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XTRATO DA JUSTIFICATIVA DE INEXIBILIDADE DE CHAMAMENTO nº 001/2025</w:t>
      </w:r>
    </w:p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right="17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FERENTE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finalidade da presente Inexigibilidade de Chamamento Público é a celebração de Termo de Parceria com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SSOCIAÇÃO DE PAIS E AMIGOS DOS EXCEPCIONAIS – APAE de São Lourenço do Oeste/SC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ntidade sem fins lucrativos, inscrita no CNPJ 80.622.376/0001-77, com sede na Rua Duque de Caxias, 940, Centro, Cidade de São Lourenço do Oeste/SC, neste ato representada pelo Presidente, S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eivor Carlos Mari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brasileiro, inscrito no CPF sob o n. 565.679.879-87, residente e residente e domiciliado na Travessa São Pedro, 928, Centro, Cidade de São Lourenço do Oeste/S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nos termos de seu estatuto social, por meio da formalização de Termo de Fomento, para a consecução de finalidade de interesse público e recíproco que envolve a transferência de recursos financeiros à referida entidades sem fins lucrativos, conforme condições estabelecidas no Termo de Parceria.</w:t>
      </w:r>
    </w:p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210" w:leader="none"/>
        </w:tabs>
        <w:ind w:right="17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UM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Termo de Parceria com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SSOCIAÇÃO DE PAIS E AMIGOS DOS EXCEPCIONAIS – APAE de São Lourenço do Oeste/SC, para execução do Plano de Trabalho apresentad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preendendo a prestação de serviços nas áreas de Saúde, Educação e Assistência Social na cidade de São Lourenço do Oeste/SC, de acordo com a relação de serviços descritos no Plano de Trabalh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right="17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O RESUMO DA JUSTIFICATIVA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fins da Administração Pública Municipal, segundo o mestre Hely Lopes Meirelles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“resumem-se num único objetivo: o bem da coletividade administrada.”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resente este pensamento verificamos que para proporcionar tal fim, necessário se faz que a Administração Municipal possa através de seus departamentos e secretarias, atender ao cidadão, proporcionando o bem estar coletivo. Todavia nem todos os serviços de interesse público, podem realizados pelo Município, necessitando para atingir o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bem comu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”, estabelecer parcerias com Instituições sem fins lucrativos da Sociedade Civil.</w:t>
      </w:r>
    </w:p>
    <w:p>
      <w:pPr>
        <w:pStyle w:val="Normal"/>
        <w:ind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É preciso valorizar essas parcerias e o Terceiro Setor, em destaque com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ASSOCIAÇÃO DE PAIS E AMIGOS DOS EXCEPCIONAIS – APAE de São Lourenço do Oeste/S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ois além dos relevantes trabalhos registrados, é notório que se realiza mais investimentos com menos recursos, alcançando de maneira primordial o princípio da eficiência. Um dos fatores desse resultado, é a efetiva participação popular, que de maneira direta fiscaliza, mas está presente na própria execução em suas diretorias e conselhos. </w:t>
      </w:r>
    </w:p>
    <w:p>
      <w:pPr>
        <w:pStyle w:val="Normal"/>
        <w:ind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Nesta ótica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SSOCIAÇÃO DE PAIS E AMIGOS DOS EXCEPCIONAIS – APAE de São Lourenço do Oeste/SC,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envolve atividades voltadas a serviços de saúde, educação e Assistência Social, estando credenciada pelos órgãos gestores, aonde atende as respectivas políticas públicas. É uma associação sem fins lucrativos e beneficente, conforme Estatuto apresentado;</w:t>
      </w:r>
    </w:p>
    <w:p>
      <w:pPr>
        <w:pStyle w:val="Normal"/>
        <w:ind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Considerando que o Plano de Trabalho apresentado e aprovado pelo chefe do Poder Executivo,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SSOCIAÇÃO DE PAIS E AMIGOS DOS EXCEPCIONAIS – APAE de São Lourenço do Oeste/SC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umpre todos os requisitos legais exigidos pela Lei Federal 13.019/2014, dispondo de infraestrutura, equipe de profissionais e viabilidade para execução do Plano de Trabalho proposto.</w:t>
      </w:r>
    </w:p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Considerando que o Plano de Trabalho vem de encontro às necessidades e demanda pelos serviços descritos no mesmo, que serão oferecidos aos munícipes de Novo Horizonte/SC.</w:t>
      </w:r>
    </w:p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nsiderando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que a entidade é a única que presta estes serviços levando-se em conta principalmente sua localização geográfica, 12 km, de Noivo Horizonte/SC, o que facilita o transporte dos alunos que frequentam a instituição;</w:t>
      </w:r>
    </w:p>
    <w:p>
      <w:pPr>
        <w:pStyle w:val="Normal"/>
        <w:ind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Considerando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que a administração municipal, para atendimento de Ações na área da saúde, Educação e Assistência Social, pode firmar parceria com entidades sem fins lucrativos prestadoras desses serviços, cabendo-lhes nestas hipóteses o controle e a avaliação de sua execução, conforme estabelece o art. 18, X, da Lei n.º 8.080/1990 seguindo para esta parceria os ditames de Lei 13019/2014 e suas alterações;</w:t>
      </w:r>
    </w:p>
    <w:p>
      <w:pPr>
        <w:pStyle w:val="Normal"/>
        <w:ind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Considerando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que necessidade de possuir estrutura física e profissionais qualificados para atender aos alunos portadores de necessidades especiais e que, é inviável para o município manter essa estrutura em razão do número de alunos; </w:t>
      </w:r>
    </w:p>
    <w:p>
      <w:pPr>
        <w:pStyle w:val="Normal"/>
        <w:ind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Considerando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que a APAE possui mão de obra qualificada e estrutura física, estando tecnicamente apta a desenvolver as atividades;</w:t>
      </w:r>
    </w:p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CONSIDERANDO as disposições legais que amparam o ato:</w:t>
      </w:r>
    </w:p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ante desta situação constatada no Município, se faz necessária a presente parceria para celebração do Termo de Fomento com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ASSOCIAÇÃO DE PAIS E AMIGOS DOS EXCEPCIONAIS – APAE de São Lourenço do Oeste/S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no valor anual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33.000,00 (trinta e três mil reais)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acordo com o disposto na Lei 13.019/2014 c/c IN 14/2012 TCE/SC, com suas alterações posteriores, o que no caso está presente todos os requisitos para a Inexigibilidade do Chamamento Público.</w:t>
      </w:r>
    </w:p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os termos dos §§ 1º; 2º; 3º e 4º do artigo 32 da Lei Federal nº 13.019/2014, a presente justificativa de inexigibilidade poderá ser impugnada no prazo de 05 dias, sob pena de preclusão de impugnar os demais atos ulteriores.</w:t>
      </w:r>
    </w:p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ind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m, diante do Tudo Expos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: Conforme o que foi apresentada a esta Comissão, toda a documentação juntada, atendidos aos preceitos do art. 31 da Lei 13.019/2014, e suas alterações, encaminhamos ao Prefeito Municipal, sugerindo a referida Parceria com Inexigibilidade do Chamamento e assinatura do Termo de Parceria.</w:t>
      </w:r>
    </w:p>
    <w:p>
      <w:pPr>
        <w:pStyle w:val="Normal"/>
        <w:tabs>
          <w:tab w:val="clear" w:pos="708"/>
          <w:tab w:val="left" w:pos="7440" w:leader="none"/>
        </w:tabs>
        <w:ind w:right="17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440" w:leader="none"/>
        </w:tabs>
        <w:ind w:right="17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vo Horizonte/SC, em 26 de fevereiro de 2025.</w:t>
      </w:r>
    </w:p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missão Técnica:</w:t>
      </w:r>
    </w:p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anessa B. Giombelli                 Rogério Acacio Mascarello                   Marcia N. Franchini</w:t>
      </w:r>
    </w:p>
    <w:p>
      <w:pPr>
        <w:pStyle w:val="Normal"/>
        <w:ind w:right="1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cretária SECE                              Gestor FMS                                       Secretária do CRAS</w:t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right="17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SSESSORIA JURÍDIC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 presente inexigibilidade cumpre as exigências legais, estando de acordo com o artigo 31 da Lei nº 13.019/2014 e suas alterações.</w:t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vo Horizonte (SC), 26 de feverei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2025</w:t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  <w:t>IVONEI LUIZ PASTRE - Advogado- Procurador</w:t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OAB/SC Nº 18.971</w:t>
      </w:r>
    </w:p>
    <w:p>
      <w:pPr>
        <w:pStyle w:val="Normal"/>
        <w:ind w:right="17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right="1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right="1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936" w:right="873" w:gutter="0" w:header="425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7625"/>
    </w:tblGrid>
    <w:tr>
      <w:trPr>
        <w:trHeight w:val="1108" w:hRule="atLeast"/>
      </w:trPr>
      <w:tc>
        <w:tcPr>
          <w:tcW w:w="1802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990600" cy="8089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5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Fundo Municipal de Saúde de Novo Horizonte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Avenida Castelo Branco, s/nº – Centro – CEP: 89.998-00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Fone/Fax: (49) 3362 0072   - e-mail –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pmnh@novohorizonte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Bookman Old Style" w:hAnsi="Bookman Old Style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mnh@novohorizon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8:00Z</dcterms:created>
  <dc:creator>Silvani</dc:creator>
  <dc:description/>
  <cp:keywords/>
  <dc:language>en-US</dc:language>
  <cp:lastModifiedBy>User</cp:lastModifiedBy>
  <cp:lastPrinted>2025-02-26T09:52:00Z</cp:lastPrinted>
  <dcterms:modified xsi:type="dcterms:W3CDTF">2025-02-26T12:54:00Z</dcterms:modified>
  <cp:revision>4</cp:revision>
  <dc:subject/>
  <dc:title/>
</cp:coreProperties>
</file>