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LEI Nº 718 DE 03 DE DEZEMBRO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A373778"/>
        <w:spacing w:lineRule="auto" w:line="360"/>
        <w:ind w:left="42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 A RECEITA E FIXA A DESPESA ORÇAMENTÁRIA DO MUNICÍPIO DE NOVO HORIZONTE/SC, PARA O EXERCÍCIO FINANCEIRO DE 2025 E DÁ OUTRAS PROVIDÊNCIAS.</w:t>
      </w:r>
    </w:p>
    <w:p>
      <w:pPr>
        <w:pStyle w:val="A373778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NDERLEI SANAGIOTTO</w:t>
      </w:r>
      <w:r>
        <w:rPr>
          <w:rFonts w:cs="Arial"/>
          <w:sz w:val="24"/>
          <w:szCs w:val="24"/>
        </w:rPr>
        <w:t xml:space="preserve"> Prefeito de Novo Horizonte, SC, Estado de Santa Catarina, no uso das atribuições que lhe são conferidas por Lei, faz saber que a Câmara Municipal de Vereadores aprovou e eu sanciono a seguinte Lei.</w:t>
      </w:r>
    </w:p>
    <w:p>
      <w:pPr>
        <w:pStyle w:val="A160278"/>
        <w:spacing w:lineRule="auto" w:line="360"/>
        <w:ind w:left="16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60278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</w:t>
      </w:r>
    </w:p>
    <w:p>
      <w:pPr>
        <w:pStyle w:val="A160278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O Orçamento Geral do Município </w:t>
      </w:r>
      <w:r>
        <w:rPr>
          <w:rFonts w:cs="Arial" w:ascii="Arial" w:hAnsi="Arial"/>
          <w:iCs/>
          <w:sz w:val="24"/>
          <w:szCs w:val="24"/>
        </w:rPr>
        <w:t xml:space="preserve">de Novo Horizonte, SC, para o exercício de 2025 estima a Receita e fixa a Despesa em </w:t>
      </w:r>
      <w:r>
        <w:rPr>
          <w:rFonts w:cs="Arial" w:ascii="Arial" w:hAnsi="Arial"/>
          <w:b/>
          <w:bCs/>
          <w:iCs/>
          <w:sz w:val="24"/>
          <w:szCs w:val="24"/>
        </w:rPr>
        <w:t>R$ 35.518.140,00 (trinta e cinco milhões quinhentos e dezoito mil e cento quarenta reais)</w:t>
      </w:r>
    </w:p>
    <w:p>
      <w:pPr>
        <w:pStyle w:val="Normal"/>
        <w:spacing w:lineRule="auto" w:line="360"/>
        <w:ind w:left="1980" w:hanging="180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/>
          <w:sz w:val="24"/>
          <w:szCs w:val="24"/>
          <w:u w:val="none"/>
        </w:rPr>
        <w:t>DOS ORÇAMENTOS DOS PODERES EXECUTIVO E LEGISLATIVO</w:t>
      </w:r>
    </w:p>
    <w:p>
      <w:pPr>
        <w:pStyle w:val="ANAutoNmero"/>
        <w:spacing w:lineRule="auto" w:line="360"/>
        <w:ind w:left="1980" w:hanging="180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Orçamento dos Poderes Executivos e Legislativos ficam assim defin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36"/>
        <w:gridCol w:w="3166"/>
      </w:tblGrid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FE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.911,20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.660.200,0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.M. DE SAÚ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25.10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336.100,0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.M  INFÂNCIA/ADOLESCÊNC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.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A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377.01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377.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ÂMARA DE VEREADO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04.63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104.6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.518.14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.518.140,00</w:t>
            </w:r>
          </w:p>
        </w:tc>
      </w:tr>
    </w:tbl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Recuodecorpodetexto3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§ 1°</w:t>
      </w:r>
      <w:r>
        <w:rPr>
          <w:rFonts w:cs="Arial" w:ascii="Arial" w:hAnsi="Arial"/>
          <w:b w:val="false"/>
          <w:szCs w:val="24"/>
        </w:rPr>
        <w:t xml:space="preserve"> A Receita da Unidade Gestora Prefeitura será realizada mediante a arrecadação de tributos, rendas e outras Receitas Correntes e de Capital, na forma da legislação em vigor, discriminada nos quadros anexos, com o seguinte desdobramento:</w:t>
      </w:r>
    </w:p>
    <w:p>
      <w:pPr>
        <w:pStyle w:val="NormalWeb"/>
        <w:spacing w:before="0" w:after="0"/>
        <w:ind w:left="283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firstLine="144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EFEITURA MUNICIPAL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409"/>
      </w:tblGrid>
      <w:tr>
        <w:trPr>
          <w:trHeight w:val="46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CORRENTE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00,830,00</w:t>
            </w:r>
          </w:p>
        </w:tc>
      </w:tr>
      <w:tr>
        <w:trPr>
          <w:trHeight w:val="7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OS, TAXAS E CONTRIBUIÇÕES DE MELHO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9.13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ÇÃO DE IMPOSTOS, TAXAS E CONTRIBUIÇÕES DE MELHO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Õ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.300,00</w:t>
            </w:r>
          </w:p>
        </w:tc>
      </w:tr>
      <w:tr>
        <w:trPr>
          <w:trHeight w:val="74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DE SERVIÇ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.000,00</w:t>
            </w:r>
          </w:p>
        </w:tc>
      </w:tr>
      <w:tr>
        <w:trPr>
          <w:trHeight w:val="107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65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ÇÃO TRANSFERÊNCIAS CORRENTES - FUNDEB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5.6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RECEIT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0,00</w:t>
            </w:r>
          </w:p>
        </w:tc>
      </w:tr>
      <w:tr>
        <w:trPr>
          <w:trHeight w:val="61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DE CAPI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</w:tr>
      <w:tr>
        <w:trPr>
          <w:trHeight w:val="93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ENAÇÃO DE BEN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DE CAPI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15.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144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FUNDO MUNICIPAL INFÂNCIA/ADOLESCÊNCIA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409"/>
      </w:tblGrid>
      <w:tr>
        <w:trPr>
          <w:trHeight w:val="3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CORRENTE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144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FUNDO MUNICIPAL DE SAÚDE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409"/>
      </w:tblGrid>
      <w:tr>
        <w:trPr>
          <w:trHeight w:val="3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CORRENTE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5.1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5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144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RECEITAS IPAM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409"/>
      </w:tblGrid>
      <w:tr>
        <w:trPr>
          <w:trHeight w:val="3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CORRENTE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32.010,00</w:t>
            </w:r>
          </w:p>
        </w:tc>
      </w:tr>
      <w:tr>
        <w:trPr>
          <w:trHeight w:val="119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OS, TAXAS E CONTRIBUIÇÕES DE MELHO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1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Õ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7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RECEIT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IÇÕES SOCIAIS - INTRA - ORÇAMENTÁRIA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5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77.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rPr/>
      </w:pPr>
      <w:r>
        <w:rPr/>
        <w:t>RECEITAS CONSOLIDADAS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409"/>
      </w:tblGrid>
      <w:tr>
        <w:trPr>
          <w:trHeight w:val="30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CORRENTES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808.740,00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STOS, TAXAS E CONTRIBUIÇÕES DE MELHO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97.14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ÇÃO DE IMPOSTOS, TAXAS E CONTRIBUIÇÕES DE MELHORIA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Õ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09.6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DE SERVIÇO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35.000,00</w:t>
            </w:r>
          </w:p>
        </w:tc>
      </w:tr>
      <w:tr>
        <w:trPr>
          <w:trHeight w:val="46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ÇÃO TRANSFERÊNCIAS CORRENTES - FUNDEB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5.6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RECEITAS CORRENTE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S DE CAPI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ENAÇÃO DE BENS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DE CAPITA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IÇÕES SOCIAIS - INTRA – ORÇAMENT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ição Patronal Servidor Civi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5.000,0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518.1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° </w:t>
      </w:r>
      <w:r>
        <w:rPr>
          <w:rFonts w:cs="Arial" w:ascii="Arial" w:hAnsi="Arial"/>
          <w:sz w:val="24"/>
          <w:szCs w:val="24"/>
        </w:rPr>
        <w:t>As Despesas dos Poderes Executivo e Legislativo serão realizadas segundo a apresentação dos anexos integrantes desta Lei, obedecendo à classificação institucional, funcional-programática e natureza econômica, distribuídas da seguinte maneira:</w:t>
      </w:r>
    </w:p>
    <w:p>
      <w:pPr>
        <w:pStyle w:val="Normal"/>
        <w:tabs>
          <w:tab w:val="clear" w:pos="708"/>
          <w:tab w:val="right" w:pos="860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rPr/>
      </w:pPr>
      <w:r>
        <w:rPr/>
        <w:t>I - CLASSIFICAÇÃO INSTITUCIONAL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2126"/>
      </w:tblGrid>
      <w:tr>
        <w:trPr>
          <w:trHeight w:val="32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VERA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.630.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 E FAZ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5.7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M-INSTIT.DE PREVIDÊNC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7.1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 E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53.9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MUNICIPAL D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RANSP.OBRAS E SERV.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1.1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GRICULTURA E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DUSTRIA E COMER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6.01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.DIREITOS DA CRIANÇA E DO ADOL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18.14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II - CLASSIFICAÇÃO POR FUNÇÃO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2126"/>
      </w:tblGrid>
      <w:tr>
        <w:trPr>
          <w:trHeight w:val="50" w:hRule="atLeast"/>
        </w:trPr>
        <w:tc>
          <w:tcPr>
            <w:tcW w:w="7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.63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7.5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SEGURANÇA PÚB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.2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7.1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6.010.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0.9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HAB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GESTÃO AMBI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AG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INDÚ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COMUNIC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Ene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.1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– RESERVA DE CONTING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18.14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II - CLASSIFICAÇÃO SEGUNDO A NATUREZA </w:t>
      </w:r>
    </w:p>
    <w:p>
      <w:pPr>
        <w:pStyle w:val="Heading4"/>
        <w:tabs>
          <w:tab w:val="clear" w:pos="708"/>
          <w:tab w:val="right" w:pos="8602" w:leader="none"/>
        </w:tabs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tabs>
          <w:tab w:val="clear" w:pos="708"/>
          <w:tab w:val="right" w:pos="8602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2126"/>
      </w:tblGrid>
      <w:tr>
        <w:trPr>
          <w:trHeight w:val="32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.00.00.00.00.00.00 -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75.7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0.00.00.00.00.00 - 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5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0.00.00.00.00.00 - JUROS E ENCARGOS DA DIV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0.00.00.00.00.00 - 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80.7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.00.00.00.00.00.00 - DESPESAS DE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8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00.00.00.00.00.00 - 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00.00.00.00.00.00 - AMORTIZACAO DA DIV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.00.00.00.00.00.00 - RESERVA DE CONTIN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00,00</w:t>
            </w:r>
          </w:p>
        </w:tc>
      </w:tr>
      <w:tr>
        <w:trPr>
          <w:trHeight w:val="264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00.00.00.00.00.00 - RESERVA DE CONTIN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>
          <w:trHeight w:val="31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60.2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FUNDO MUNICIPAL INFÂNCIA/ADOLESCÊNC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0.00.00 –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00.00. – 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PA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0.00.00.00.00.00.00 -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3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.00.00.00.00.00.00 - 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.00.00.00.00.00.00 - 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.0.00.00.00.00.00.00 - RESERVA DE CONTIN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84.0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9.00.00.00.00.00.00 - RESERVA DE CONTIN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4.0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77.01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UNDO MUNICIPAL DE SAÚD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0.00.00.00.00.00.00 -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6.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.00.00.00.00.00.00 - 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.00.00.00.00.00.00 - 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6.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0.00.00.00.00.00.00 - DESPESAS DE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.00.00.00.00.00.00 - 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36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8602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ÂMARA MUNICIPAL DE VEREADOR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0.00.00.00.00.00.00 -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8.11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.00.00.00.00.00.00 - 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.2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.00.00.00.00.00.00 - 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89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0.00.00.00.00.00.00 - DESPESAS DE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2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.00.00.00.00.00.00 - 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20,00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4.630,00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NSOLIDADO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2126"/>
      </w:tblGrid>
      <w:tr>
        <w:trPr>
          <w:trHeight w:val="26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.00.00.00.00.00.00 - DESPESAS CORRE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823.11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0.00.00.00.00.00 - PESSOAL E ENCARGOS SOCIA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21.22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00.00.00.00.00.00 - JUROS E ENCARGOS DA DIV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l00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00.00.00.00.00.00 - OUTRAS DESPESAS CORREN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1.89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.00.00.00.00.00.00 - DESPESAS DE CAPI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4.52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00.00.00.00.00.00 - INVESTIME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.52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00.00.00.00.00.00 - AMORTIZACAO DA DIV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.00.00.00.00.00.00 - RESERVA DE CONTINGEN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.51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00.00.00.00.00.00 - RESERVA DE CONTINGEN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510,00</w:t>
            </w:r>
          </w:p>
        </w:tc>
      </w:tr>
      <w:tr>
        <w:trPr>
          <w:trHeight w:val="2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18.140,00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Os recursos da Reserva de Contingência serão destinados ao atendimento de riscos fiscais representados por passivos contingentes, outros riscos e eventos fiscais imprevistos, por meio de abertura de créditos adicionais para despesas não orçadas ou orçadas a men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 A utilização dos recursos da Reserva de Contingência será feita por ato do Chefe do Poder Executivo Municipal, observado o limite e a ocorrência de cada evento de riscos fiscais especificado neste arti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Não se efetivando até o dia 10/12/2025, os riscos fiscais previstos na Lei de Diretrizes Orçamentárias 2025, os recursos a eles reservados poderão ser utilizados por ato do Chefe do Poder Executivo Municipal para abertura de créditos adicionais suplementares nas dotações que se tornarem insuficientes ao longo da execução orçamentá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s recursos da Reserva de Contingência destinados ao evento “Dotações não Orçadas ou Orçadas a Menor” serão utilizados por ato do Chefe do Poder Executivo para abertura de créditos adicionais suplementares para as dotações que se tornarem insuficientes ao longo da execução orçamentá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4º</w:t>
      </w:r>
      <w:r>
        <w:rPr>
          <w:rFonts w:cs="Arial" w:ascii="Arial" w:hAnsi="Arial"/>
          <w:sz w:val="24"/>
          <w:szCs w:val="24"/>
        </w:rPr>
        <w:t xml:space="preserve">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fontes e destinações de recursos, bem como o detalhamento, poderá sofrer alterações, inclusões ou exclusões, através de ato do Poder Executivo, de acordo com as necess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O Executivo está autorizado, nos termos do Art. 7° da Lei Federal n° 4.320/1964, a abrir créditos adicionais suplementares até </w:t>
      </w:r>
      <w:r>
        <w:rPr>
          <w:rFonts w:cs="Arial" w:ascii="Arial" w:hAnsi="Arial"/>
          <w:b/>
          <w:bCs/>
          <w:sz w:val="24"/>
          <w:szCs w:val="24"/>
        </w:rPr>
        <w:t>o limite de 50 %</w:t>
      </w:r>
      <w:r>
        <w:rPr>
          <w:rFonts w:cs="Arial" w:ascii="Arial" w:hAnsi="Arial"/>
          <w:sz w:val="24"/>
          <w:szCs w:val="24"/>
        </w:rPr>
        <w:t xml:space="preserve"> (cinquenta por cento) da Receita estimada para o orçamento consolidado, observado o disposto no art. 43 da Lei federal nº 4.320, de 17 de março de 1964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abrir créditos suplementares à conta do produto de operações de crédito até o limite dos valores autorizados em le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abrir créditos suplementares à conta dos recursos consignados sob a denominação de Reserva de Contingência, observado o disposto no inciso III do art. 5º da Lei Complementar Federal nº 101, de 04 de maio de 2000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dotar, durante a execução orçamentária, as medidas necessárias para ajustar a programação das despesas autorizadas ao efetivo ingresso das receitas, dentro dos limites constitucionais e legais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brir crédito especial durante a execução orçamentária quando as ações já estiverem programadas no Plano Plurianual 2022-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 Para abertura dos créditos adicionais suplementares de que trata este artigo, serão utilizados como fontes de recursos, desde que não comprometido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o excesso ou provável excesso de arrecadação em cada uma das destinações de recursos, observada a tendência do exercíc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o superávit financeiro do exercício anterior apurado em cada uma das destinações de recurso, inclusive proveniente do cancelamento dos restos a paga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O remanejamento de dotações de um grupo de natureza de despesa para outro, dentro de cada projeto, atividade ou operações especiai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°</w:t>
      </w:r>
      <w:r>
        <w:rPr>
          <w:rFonts w:cs="Arial" w:ascii="Arial" w:hAnsi="Arial"/>
          <w:sz w:val="24"/>
          <w:szCs w:val="24"/>
        </w:rPr>
        <w:t xml:space="preserve"> Se exclui desse limite, os créditos adicionais suplementares autorizados por leis municipais específicas aprovadas n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º</w:t>
      </w:r>
      <w:r>
        <w:rPr>
          <w:rFonts w:cs="Arial" w:ascii="Arial" w:hAnsi="Arial"/>
          <w:sz w:val="24"/>
          <w:szCs w:val="24"/>
        </w:rPr>
        <w:t xml:space="preserve"> Os créditos especiais e extraordinários, abertos nos últimos quatro meses do exercício, poderão ser reabertos no exercício subsequente, por ato do Chefe do Poder Executivo, conforme disposto no § 2º, art. 16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Os Projetos, Atividades ou Operações Especiais priorizados nesta lei com recursos vinculados a destinações oriundas de transferências voluntárias da União e do Estado, Operações de Crédito, Alienação de Ativos e outras, só serão executados e utilizados a qualquer título, se ocorrer ou estiver contratado o seu ingresso no fluxo de caixa, respeitado ainda o montante ingressado ou contra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apuração do excesso ou provável excesso de arrecadação de que trata o artigo 43, § 3º da Lei 4.320/1964 será realizado por destinação de recursos identificados nos orçamentos da Receita e Despesa para fins de abertura de créditos adicionais suplementares ou especiais, conforme exigência contida nos artigos 8º, parágrafo único e 50, I da LRF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controle da execução orçamentária será realizado de forma a preservar o equilíbrio de caixa para cada uma das destinações de recursos, conforme disposto nos artigos 8º, 42º e 50º, I da LRF.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Os recursos oriundos de convênios e seus rendimentos,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°</w:t>
      </w:r>
      <w:r>
        <w:rPr>
          <w:rFonts w:cs="Arial" w:ascii="Arial" w:hAnsi="Arial"/>
          <w:sz w:val="24"/>
          <w:szCs w:val="24"/>
        </w:rPr>
        <w:t xml:space="preserve"> Durante o exercício de 2025, o Executivo Municipal poderá realizar Operações de Crédito para financiamento de programas priorizados nest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Fica o Executivo Municipal autorizado a firmar convênios com os governos Federal, Estadual e Municipal, diretamente ou por meio de seus órgãos da administr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Ficam compatibilizadas as metas físicas e financeiras do PPA 2022-2025 e as metas, prioridades, rubricas de receitas e fontes de recurso da Lei de Diretrizes Orçamentária do exercício de 2025, mantendo compatibilidade com ess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Esta lei entrará em vigor na data de sua publicação, com efeitos a partir de 1º de jan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  <w:t>Gabinete do Prefeito Municipal de Novo Horizonte/SC</w:t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position w:val="-3"/>
          <w:sz w:val="24"/>
          <w:szCs w:val="24"/>
        </w:rPr>
        <w:t>Em 03 de dezembro de 2024.</w:t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  <w:t>------------------------------------------------------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position w:val="-3"/>
          <w:sz w:val="24"/>
          <w:szCs w:val="24"/>
        </w:rPr>
      </w:pPr>
      <w:r>
        <w:rPr>
          <w:rFonts w:cs="Arial" w:ascii="Arial" w:hAnsi="Arial"/>
          <w:b/>
          <w:bCs/>
          <w:position w:val="-3"/>
          <w:sz w:val="24"/>
          <w:szCs w:val="24"/>
        </w:rPr>
        <w:t>VANDERLEI SANAGIOTTO</w:t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  <w:t>Prefeito Municipal</w:t>
      </w:r>
    </w:p>
    <w:p>
      <w:pPr>
        <w:pStyle w:val="Normal"/>
        <w:ind w:left="1418" w:hanging="1418"/>
        <w:jc w:val="center"/>
        <w:rPr>
          <w:rFonts w:ascii="Arial" w:hAnsi="Arial" w:cs="Arial"/>
          <w:position w:val="-3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245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914400" cy="9048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rFonts w:ascii="Garamond" w:hAnsi="Garamond" w:cs="Garamond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A111278">
    <w:name w:val="_A111278"/>
    <w:qFormat/>
    <w:pPr>
      <w:widowControl w:val="false"/>
      <w:autoSpaceDE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978">
    <w:name w:val="_A020978"/>
    <w:qFormat/>
    <w:pPr>
      <w:widowControl w:val="false"/>
      <w:autoSpaceDE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020978">
    <w:name w:val="_E020978"/>
    <w:qFormat/>
    <w:pPr>
      <w:widowControl w:val="false"/>
      <w:autoSpaceDE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78">
    <w:name w:val="_A011278"/>
    <w:qFormat/>
    <w:pPr>
      <w:widowControl w:val="false"/>
      <w:autoSpaceDE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8:00Z</dcterms:created>
  <dc:creator>Unknown User</dc:creator>
  <dc:description/>
  <cp:keywords/>
  <dc:language>en-US</dc:language>
  <cp:lastModifiedBy>User</cp:lastModifiedBy>
  <cp:lastPrinted>2024-12-03T09:17:00Z</cp:lastPrinted>
  <dcterms:modified xsi:type="dcterms:W3CDTF">2024-12-03T12:17:00Z</dcterms:modified>
  <cp:revision>5</cp:revision>
  <dc:subject/>
  <dc:title>PROJETO DE LEI N</dc:title>
</cp:coreProperties>
</file>