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90424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icen  </w:t>
      </w:r>
    </w:p>
    <w:p>
      <w:pPr>
        <w:pStyle w:val="Header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Header"/>
        <w:jc w:val="center"/>
        <w:rPr>
          <w:rFonts w:ascii="Georgia" w:hAnsi="Georgia" w:cs="Georgia"/>
          <w:b/>
          <w:b/>
          <w:bCs/>
          <w:sz w:val="44"/>
        </w:rPr>
      </w:pPr>
      <w:r>
        <w:rPr>
          <w:rFonts w:cs="Georgia" w:ascii="Georgia" w:hAnsi="Georgia"/>
          <w:b/>
          <w:bCs/>
          <w:sz w:val="44"/>
        </w:rPr>
        <w:t>A G E S C</w:t>
      </w:r>
    </w:p>
    <w:p>
      <w:pPr>
        <w:pStyle w:val="Header"/>
        <w:jc w:val="center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  <w:t xml:space="preserve">ASSOCIAÇÃO PROFISSIONAL DOS GEÓLOGOS </w:t>
      </w:r>
    </w:p>
    <w:p>
      <w:pPr>
        <w:pStyle w:val="Header"/>
        <w:jc w:val="center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  <w:t>DO ESTADO DE SANTA CATARINA</w:t>
      </w:r>
    </w:p>
    <w:p>
      <w:pPr>
        <w:pStyle w:val="Header"/>
        <w:jc w:val="center"/>
        <w:rPr>
          <w:rFonts w:ascii="AmerType Md BT;Bookman Old Style" w:hAnsi="AmerType Md BT;Bookman Old Style" w:cs="AmerType Md BT;Bookman Old Style"/>
          <w:lang w:val="en-US" w:eastAsia="en-US"/>
        </w:rPr>
      </w:pPr>
      <w:r>
        <w:rPr>
          <w:rFonts w:cs="AmerType Md BT;Bookman Old Style" w:ascii="AmerType Md BT;Bookman Old Style" w:hAnsi="AmerType Md BT;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5pt" to="449.95pt,10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Header"/>
        <w:jc w:val="center"/>
        <w:rPr>
          <w:rFonts w:ascii="Americana XBdCn BT;Times New Roman" w:hAnsi="Americana XBdCn BT;Times New Roman" w:cs="Americana XBdCn BT;Times New Roman"/>
          <w:sz w:val="28"/>
        </w:rPr>
      </w:pPr>
      <w:r>
        <w:rPr>
          <w:rFonts w:cs="Americana XBdCn BT;Times New Roman" w:ascii="Americana XBdCn BT;Times New Roman" w:hAnsi="Americana XBdCn BT;Times New Roman"/>
          <w:sz w:val="28"/>
        </w:rPr>
      </w:r>
    </w:p>
    <w:p>
      <w:pPr>
        <w:pStyle w:val="Heading"/>
        <w:rPr>
          <w:rFonts w:ascii="Americana XBdCn BT;Times New Roman" w:hAnsi="Americana XBdCn BT;Times New Roman" w:cs="Americana XBdCn BT;Times New Roman"/>
          <w:sz w:val="28"/>
        </w:rPr>
      </w:pPr>
      <w:r>
        <w:rPr>
          <w:rFonts w:cs="Americana XBdCn BT;Times New Roman" w:ascii="Americana XBdCn BT;Times New Roman" w:hAnsi="Americana XBdCn BT;Times New Roman"/>
          <w:sz w:val="28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 xml:space="preserve">TABELA DE HONORÁRIOS MÍNIMOS PARA 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TRABALHOS EM GEOLOGIA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ANO EM EXERCÍCIO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 xml:space="preserve"> </w:t>
      </w:r>
      <w:r>
        <w:rPr>
          <w:sz w:val="36"/>
          <w:u w:val="none"/>
        </w:rPr>
        <w:t>2009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Florianópolis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Dezembro de 2008</w:t>
      </w:r>
      <w:r>
        <w:br w:type="page"/>
      </w:r>
    </w:p>
    <w:p>
      <w:pPr>
        <w:pStyle w:val="Header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er"/>
        <w:jc w:val="center"/>
        <w:rPr/>
      </w:pPr>
      <w:r>
        <w:rPr/>
        <w:t>APOIO:</w:t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43200</wp:posOffset>
            </wp:positionH>
            <wp:positionV relativeFrom="paragraph">
              <wp:posOffset>449580</wp:posOffset>
            </wp:positionV>
            <wp:extent cx="904240" cy="914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Georgia" w:hAnsi="Georgia" w:cs="Georgia"/>
          <w:b/>
          <w:b/>
          <w:bCs/>
          <w:sz w:val="44"/>
        </w:rPr>
      </w:pPr>
      <w:r>
        <w:rPr>
          <w:rFonts w:cs="Georgia" w:ascii="Georgia" w:hAnsi="Georgia"/>
          <w:b/>
          <w:bCs/>
          <w:sz w:val="44"/>
        </w:rPr>
        <w:t>A G E S C</w:t>
      </w:r>
    </w:p>
    <w:p>
      <w:pPr>
        <w:pStyle w:val="Header"/>
        <w:jc w:val="center"/>
        <w:rPr>
          <w:rFonts w:ascii="AmerType Md BT;Bookman Old Style" w:hAnsi="AmerType Md BT;Bookman Old Style" w:cs="AmerType Md BT;Bookman Old Style"/>
          <w:b/>
          <w:b/>
          <w:bCs/>
          <w:sz w:val="44"/>
        </w:rPr>
      </w:pPr>
      <w:r>
        <w:rPr>
          <w:rFonts w:cs="AmerType Md BT;Bookman Old Style" w:ascii="AmerType Md BT;Bookman Old Style" w:hAnsi="AmerType Md BT;Bookman Old Style"/>
          <w:b/>
          <w:bCs/>
          <w:sz w:val="44"/>
        </w:rPr>
      </w:r>
    </w:p>
    <w:p>
      <w:pPr>
        <w:pStyle w:val="Header"/>
        <w:jc w:val="center"/>
        <w:rPr/>
      </w:pPr>
      <w:r>
        <w:rPr>
          <w:rFonts w:cs="AmerType Md BT;Bookman Old Style" w:ascii="AmerType Md BT;Bookman Old Style" w:hAnsi="AmerType Md BT;Bookman Old Style"/>
        </w:rPr>
        <w:t xml:space="preserve">ASSOCIAÇÃO PROFISSIONAL DOS GEÓLOGOS </w:t>
      </w:r>
    </w:p>
    <w:p>
      <w:pPr>
        <w:pStyle w:val="Header"/>
        <w:jc w:val="center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  <w:t>DO ESTADO DE SANTA CATARINA</w:t>
      </w:r>
    </w:p>
    <w:p>
      <w:pPr>
        <w:pStyle w:val="Header"/>
        <w:jc w:val="center"/>
        <w:rPr/>
      </w:pPr>
      <w:r>
        <w:rPr/>
        <w:t xml:space="preserve">Endereço: Rua Dom Jaime Câmara, nº 248 – Centro </w:t>
      </w:r>
    </w:p>
    <w:p>
      <w:pPr>
        <w:pStyle w:val="Header"/>
        <w:jc w:val="center"/>
        <w:rPr/>
      </w:pPr>
      <w:r>
        <w:rPr/>
        <w:t>CEP: 88015-120 – Florianópolis – SC</w:t>
      </w:r>
    </w:p>
    <w:p>
      <w:pPr>
        <w:pStyle w:val="Header"/>
        <w:jc w:val="center"/>
        <w:rPr/>
      </w:pPr>
      <w:r>
        <w:rPr/>
        <w:t>Fone/Fax: (48) 3222-0908</w:t>
      </w:r>
    </w:p>
    <w:p>
      <w:pPr>
        <w:pStyle w:val="Header"/>
        <w:jc w:val="center"/>
        <w:rPr/>
      </w:pPr>
      <w:r>
        <w:rPr/>
        <w:t>e-mail do Presidente – satogeo@hotmail.com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</w:r>
    </w:p>
    <w:p>
      <w:pPr>
        <w:pStyle w:val="Heading"/>
        <w:rPr/>
      </w:pPr>
      <w:r>
        <w:rPr/>
        <w:t>APRESENTAÇÃO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ind w:left="540" w:firstLine="144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Caros Profissionais da área de Geologia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spacing w:lineRule="auto" w:line="360"/>
        <w:ind w:left="540" w:firstLine="144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 xml:space="preserve">Novamente entregamos a todos a </w:t>
      </w:r>
      <w:r>
        <w:rPr>
          <w:rFonts w:cs="Arial" w:ascii="Arial" w:hAnsi="Arial"/>
          <w:bCs w:val="false"/>
          <w:u w:val="none"/>
        </w:rPr>
        <w:t>TABELA DE HONORÁRIOS MÍNIMOS</w:t>
      </w:r>
      <w:r>
        <w:rPr>
          <w:rFonts w:cs="Arial" w:ascii="Arial" w:hAnsi="Arial"/>
          <w:b w:val="false"/>
          <w:bCs w:val="false"/>
          <w:u w:val="none"/>
        </w:rPr>
        <w:t xml:space="preserve"> para trabalhos de Geologia, corrigida e melhorada para o ano em Exercício de 2009. </w:t>
      </w:r>
    </w:p>
    <w:p>
      <w:pPr>
        <w:pStyle w:val="Heading"/>
        <w:spacing w:lineRule="auto" w:line="360"/>
        <w:ind w:left="540" w:firstLine="144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 xml:space="preserve">Desde seu lançamento só recebemos elogios, pois este trabalho é necessário para fixarmos um lastro sobre os trabalhos e com isso evitar o aviltamento da profissão que vem ocorrendo com o passar dos anos. Esta tabela tem sido usada inclusive por profissionais de outras áreas e de outras Associações como forma de unificar, mesmo que parcialmente, a nossa profissão. </w:t>
      </w:r>
    </w:p>
    <w:p>
      <w:pPr>
        <w:pStyle w:val="Heading"/>
        <w:spacing w:lineRule="auto" w:line="360"/>
        <w:ind w:left="540" w:firstLine="144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 xml:space="preserve">Como já citado na edição anterior esta tabela foi originalmente concebida em 1987 pela AGESC, criada pelo Geólogo Giácomo Liberatore, com valores estabelecidos em BNT e reformulada pelo mesmo em nova tentativa em 1997, então presidente da AGESC, o Geólogo Giácomo Liberatore, com valores estabelecidos em HT (Horas Técnicas). </w:t>
      </w:r>
    </w:p>
    <w:p>
      <w:pPr>
        <w:pStyle w:val="Heading"/>
        <w:spacing w:lineRule="auto" w:line="360"/>
        <w:ind w:left="540" w:firstLine="144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Após a edição de 1997, nada mais foi atualizado e a Tabela caiu em desuso. </w:t>
      </w:r>
    </w:p>
    <w:p>
      <w:pPr>
        <w:pStyle w:val="Heading"/>
        <w:spacing w:lineRule="auto" w:line="360"/>
        <w:ind w:left="540" w:firstLine="144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Esta nova tabela foi reajustada e esperamos que seja usada por todos os profissionais do Estado, cadastrados ou não na AGESC, pois a mesma encontra-se homologada pelo CREA-SC, tornando-se assim válida para TODOS os profissionais do Estado.</w:t>
      </w:r>
    </w:p>
    <w:p>
      <w:pPr>
        <w:pStyle w:val="Heading"/>
        <w:spacing w:lineRule="auto" w:line="360"/>
        <w:ind w:left="540" w:firstLine="144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 xml:space="preserve">Os valores em moeda nacional, o REAL, foram estabelecidos pela comunidade técnica do estado e será reajustada anualmente, pelos índices econômicos do Governo, o IGPM, melhor explicado no final deste caderno. </w:t>
      </w:r>
    </w:p>
    <w:p>
      <w:pPr>
        <w:pStyle w:val="Heading"/>
        <w:spacing w:lineRule="auto" w:line="360"/>
        <w:ind w:left="540" w:firstLine="144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Agradecemos aos vários geólogos que colaboram para a atualização desta nova tabela com sugestões ou revisão dos valores apresentados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u w:val="none"/>
        </w:rPr>
        <w:t>Geólogo Rodrigo Del Olmo Sato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u w:val="none"/>
        </w:rPr>
        <w:t>Presidente da AGESC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Moderador do Grupo AGESC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color w:val="0000FF"/>
          <w:u w:val="none"/>
        </w:rPr>
      </w:pPr>
      <w:r>
        <w:rPr>
          <w:rFonts w:cs="Arial" w:ascii="Arial" w:hAnsi="Arial"/>
          <w:b w:val="false"/>
          <w:bCs w:val="false"/>
          <w:color w:val="0000FF"/>
          <w:u w:val="none"/>
        </w:rPr>
        <w:t>geol_agesc@yahoogrupos.com.br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Florianópolis – Janeiro de 2009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mário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0" w:hanging="4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Arial"/>
              <w:lang w:val="en-US" w:eastAsia="en-US"/>
            </w:rPr>
            <w:fldChar w:fldCharType="separate"/>
          </w:r>
          <w:hyperlink w:anchor="__RefHeading___Toc227064436">
            <w:r>
              <w:rPr>
                <w:rStyle w:val="IndexLink"/>
                <w:rFonts w:cs="Arial"/>
                <w:b/>
                <w:bCs/>
                <w:lang w:val="en-US" w:eastAsia="en-US"/>
              </w:rPr>
              <w:t xml:space="preserve">1 </w:t>
              <w:tab/>
              <w:t>GERAIS (ASSESSORIA MENSAL, RESPONSABILIDADE TÉCNICA OU CONSULTA TÉCNICA)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6443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ENTOS DE PESQUISA, LICENCIAMENTO E PLANO DE PESQUISA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644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CHAS E MINERAIS INDUSTRIAIS</w:t>
              <w:tab/>
              <w:t>7</w:t>
            </w:r>
          </w:hyperlink>
        </w:p>
        <w:p>
          <w:pPr>
            <w:pStyle w:val="Contents1"/>
            <w:ind w:left="420" w:hanging="4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6443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NERAIS METÁLICOS, FERTILIZANTES, CARVÃO, PIROBETUMINOSAS E ROCHAS HALÓIDES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6444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DROGEOLOGIA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6444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OFÍSICA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6444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OLOGIA AMBIENTAL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6444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PEAMENTO / MODELAGENS DIGITAIS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64444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OTECNIA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64445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BALHOS ESPECÍFICOS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64446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VALIAÇÃO E PERÍCIA TÉCNICA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64447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CONOMIA MINERAL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64448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LOCAMENTOS / DIÁRIAS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64449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ÁLISES FÍSICO-QUÍMICAS ESPECÍFICAS E LABORATÓRIOS CAPACITADOS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1028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64450">
            <w:r>
              <w:rPr>
                <w:rStyle w:val="IndexLink"/>
                <w:i/>
                <w:lang w:val="en-US" w:eastAsia="en-US"/>
              </w:rPr>
              <w:t>LABORATÓRIOS ESPECÍFICOS NÃO CITADO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64454">
            <w:r>
              <w:rPr>
                <w:rStyle w:val="IndexLink"/>
                <w:lang w:val="en-US" w:eastAsia="en-US"/>
              </w:rPr>
              <w:t>Código de Ética Profissional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28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ART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 xml:space="preserve">A ART – Anotação de Responsabilidade Técnica, </w:t>
      </w:r>
      <w:r>
        <w:rPr>
          <w:rFonts w:cs="Arial" w:ascii="Arial" w:hAnsi="Arial"/>
          <w:u w:val="none"/>
        </w:rPr>
        <w:t>NÃO</w:t>
      </w:r>
      <w:r>
        <w:rPr>
          <w:rFonts w:cs="Arial" w:ascii="Arial" w:hAnsi="Arial"/>
          <w:b w:val="false"/>
          <w:bCs w:val="false"/>
          <w:u w:val="none"/>
        </w:rPr>
        <w:t xml:space="preserve"> está incluída nos valores dos trabalhos, pois o valor será de acordo com o contrato fechado entre cliente e técnico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780"/>
        <w:gridCol w:w="940"/>
      </w:tblGrid>
      <w:tr>
        <w:trPr>
          <w:trHeight w:val="300" w:hRule="atLeast"/>
        </w:trPr>
        <w:tc>
          <w:tcPr>
            <w:tcW w:w="4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abela I - Valor do Contrato/Obra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bookmarkStart w:id="0" w:name="RANGE!A9%3AC17"/>
            <w:r>
              <w:rPr>
                <w:rFonts w:cs="Arial" w:ascii="Verdana" w:hAnsi="Verdana"/>
                <w:sz w:val="16"/>
                <w:szCs w:val="16"/>
              </w:rPr>
              <w:t>Número        de Ordem</w:t>
            </w:r>
            <w:bookmarkEnd w:id="0"/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alor do Contrato/Obra (R$)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é 8.000,00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 8.000,01 até 15.000,00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75,00 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 15.000,01 até 22.000,00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110,00 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 22.000,01 até 30.000,00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150,00 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 30.000,01 até 60.000,00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 60.000,01 até 150.000,00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450,00 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 150.000,01 até 300.000,00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600,00 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ima de 300.000,00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750,00 </w:t>
            </w:r>
          </w:p>
        </w:tc>
      </w:tr>
    </w:tbl>
    <w:p>
      <w:pPr>
        <w:pStyle w:val="Subtitle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AXAS ESPECIAIS:</w:t>
      </w:r>
    </w:p>
    <w:p>
      <w:pPr>
        <w:pStyle w:val="Subtitle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tabs>
          <w:tab w:val="clear" w:pos="709"/>
          <w:tab w:val="left" w:pos="9900" w:leader="none"/>
        </w:tabs>
        <w:spacing w:lineRule="auto" w:line="276" w:before="0" w:after="0"/>
        <w:ind w:left="567" w:right="-23" w:hanging="567"/>
        <w:jc w:val="both"/>
        <w:rPr/>
      </w:pPr>
      <w:r>
        <w:rPr>
          <w:rStyle w:val="StrongEmphasis"/>
          <w:b w:val="false"/>
        </w:rPr>
        <w:t>a) R$ 1,00 (um real):</w:t>
      </w:r>
    </w:p>
    <w:p>
      <w:pPr>
        <w:pStyle w:val="Subtitle"/>
        <w:tabs>
          <w:tab w:val="clear" w:pos="709"/>
          <w:tab w:val="left" w:pos="9900" w:leader="none"/>
        </w:tabs>
        <w:spacing w:lineRule="auto" w:line="276" w:before="0" w:after="0"/>
        <w:ind w:left="567" w:right="-23" w:hanging="567"/>
        <w:jc w:val="both"/>
        <w:rPr/>
      </w:pPr>
      <w:r>
        <w:rPr>
          <w:rStyle w:val="StrongEmphasis"/>
          <w:rFonts w:eastAsia="Verdana"/>
          <w:b w:val="false"/>
        </w:rPr>
        <w:t xml:space="preserve">     </w:t>
      </w:r>
      <w:r>
        <w:rPr>
          <w:rStyle w:val="StrongEmphasis"/>
          <w:b w:val="false"/>
        </w:rPr>
        <w:tab/>
        <w:t>Para ART referente à emissão de cada Receita Agronômica e de cada Inspeção Técnica de Segurança Veicular;</w:t>
      </w:r>
    </w:p>
    <w:p>
      <w:pPr>
        <w:pStyle w:val="Subtitle"/>
        <w:tabs>
          <w:tab w:val="clear" w:pos="709"/>
          <w:tab w:val="left" w:pos="9900" w:leader="none"/>
        </w:tabs>
        <w:spacing w:lineRule="auto" w:line="276" w:before="0" w:after="0"/>
        <w:ind w:left="567" w:right="-23" w:hanging="567"/>
        <w:jc w:val="both"/>
        <w:rPr/>
      </w:pPr>
      <w:r>
        <w:rPr>
          <w:rStyle w:val="StrongEmphasis"/>
          <w:b w:val="false"/>
        </w:rPr>
        <w:t>b) R$ 10,00 (dez reais):</w:t>
      </w:r>
    </w:p>
    <w:p>
      <w:pPr>
        <w:pStyle w:val="Subtitle"/>
        <w:tabs>
          <w:tab w:val="clear" w:pos="709"/>
          <w:tab w:val="left" w:pos="9900" w:leader="none"/>
        </w:tabs>
        <w:spacing w:lineRule="auto" w:line="276" w:before="0" w:after="0"/>
        <w:ind w:left="567" w:right="-23" w:hanging="567"/>
        <w:jc w:val="both"/>
        <w:rPr/>
      </w:pPr>
      <w:r>
        <w:rPr>
          <w:rStyle w:val="StrongEmphasis"/>
          <w:rFonts w:eastAsia="Verdana"/>
          <w:b w:val="false"/>
        </w:rPr>
        <w:t xml:space="preserve">     </w:t>
      </w:r>
      <w:r>
        <w:rPr>
          <w:rStyle w:val="StrongEmphasis"/>
          <w:b w:val="false"/>
        </w:rPr>
        <w:tab/>
        <w:t>Para elaboração de projetos e execução de edificações econômicas cujas ARTs de projetos tenham sido previamente aprovadas em Programa de Moradia Econômica registrado no Crea/SC;</w:t>
      </w:r>
    </w:p>
    <w:p>
      <w:pPr>
        <w:pStyle w:val="Subtitle"/>
        <w:tabs>
          <w:tab w:val="clear" w:pos="709"/>
          <w:tab w:val="left" w:pos="9900" w:leader="none"/>
        </w:tabs>
        <w:spacing w:lineRule="auto" w:line="276" w:before="0" w:after="0"/>
        <w:ind w:left="567" w:right="-23" w:hanging="567"/>
        <w:jc w:val="both"/>
        <w:rPr/>
      </w:pPr>
      <w:r>
        <w:rPr>
          <w:rStyle w:val="StrongEmphasis"/>
          <w:b w:val="false"/>
        </w:rPr>
        <w:t>c) R$ 15,00 (quinze reais):</w:t>
      </w:r>
    </w:p>
    <w:p>
      <w:pPr>
        <w:pStyle w:val="Subtitle"/>
        <w:tabs>
          <w:tab w:val="clear" w:pos="709"/>
          <w:tab w:val="left" w:pos="9900" w:leader="none"/>
        </w:tabs>
        <w:spacing w:lineRule="auto" w:line="276" w:before="0" w:after="0"/>
        <w:ind w:left="567" w:right="-23" w:hanging="567"/>
        <w:jc w:val="both"/>
        <w:rPr/>
      </w:pPr>
      <w:r>
        <w:rPr>
          <w:rStyle w:val="StrongEmphasis"/>
          <w:rFonts w:eastAsia="Verdana"/>
          <w:b w:val="false"/>
        </w:rPr>
        <w:t xml:space="preserve">    </w:t>
      </w:r>
      <w:r>
        <w:rPr>
          <w:rStyle w:val="StrongEmphasis"/>
          <w:b w:val="false"/>
        </w:rPr>
        <w:t>I - Para cada contrato anotado em ART Múltipla Mensal para as atividades instituídas pelo Crea/SC;</w:t>
      </w:r>
    </w:p>
    <w:p>
      <w:pPr>
        <w:pStyle w:val="Subtitle"/>
        <w:tabs>
          <w:tab w:val="clear" w:pos="709"/>
          <w:tab w:val="left" w:pos="9900" w:leader="none"/>
        </w:tabs>
        <w:spacing w:lineRule="auto" w:line="276" w:before="0" w:after="0"/>
        <w:ind w:left="567" w:right="-23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Verdana"/>
          <w:b w:val="false"/>
        </w:rPr>
        <w:t xml:space="preserve">    </w:t>
      </w:r>
      <w:r>
        <w:rPr>
          <w:rStyle w:val="StrongEmphasis"/>
          <w:b w:val="false"/>
        </w:rPr>
        <w:t>II - Para ART complementar por falta de espaço no campo Atividades Técnicas da ART inicial, ambas anotadas no mesmo dia.</w:t>
      </w:r>
    </w:p>
    <w:p>
      <w:pPr>
        <w:pStyle w:val="Subtitle"/>
        <w:tabs>
          <w:tab w:val="clear" w:pos="709"/>
          <w:tab w:val="left" w:pos="9900" w:leader="none"/>
        </w:tabs>
        <w:spacing w:lineRule="auto" w:line="276" w:before="0" w:after="0"/>
        <w:ind w:left="567" w:right="-23" w:hanging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tabs>
          <w:tab w:val="clear" w:pos="709"/>
          <w:tab w:val="left" w:pos="9900" w:leader="none"/>
        </w:tabs>
        <w:spacing w:lineRule="auto" w:line="276" w:before="0" w:after="0"/>
        <w:ind w:left="567" w:right="-23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AXA MÍNIMA de ART - R$ 30,00 (trinta reais):</w:t>
      </w:r>
    </w:p>
    <w:p>
      <w:pPr>
        <w:pStyle w:val="Subtitle"/>
        <w:tabs>
          <w:tab w:val="clear" w:pos="709"/>
          <w:tab w:val="left" w:pos="9900" w:leader="none"/>
        </w:tabs>
        <w:spacing w:lineRule="auto" w:line="276" w:before="0" w:after="0"/>
        <w:ind w:left="567" w:right="-23" w:hanging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tabs>
          <w:tab w:val="clear" w:pos="709"/>
          <w:tab w:val="left" w:pos="9900" w:leader="none"/>
        </w:tabs>
        <w:spacing w:lineRule="auto" w:line="276" w:before="0" w:after="0"/>
        <w:ind w:left="567" w:right="-23" w:hanging="567"/>
        <w:jc w:val="both"/>
        <w:rPr/>
      </w:pPr>
      <w:r>
        <w:rPr>
          <w:rStyle w:val="StrongEmphasis"/>
          <w:rFonts w:eastAsia="Verdana"/>
          <w:b w:val="false"/>
        </w:rPr>
        <w:t xml:space="preserve">   </w:t>
      </w:r>
      <w:r>
        <w:rPr>
          <w:rStyle w:val="StrongEmphasis"/>
          <w:b w:val="false"/>
        </w:rPr>
        <w:t xml:space="preserve">a) </w:t>
        <w:tab/>
        <w:t>Para ARTs de complementação, do mesmo profissional, desde que não seja referente a alterações ou aditivos contratuais;</w:t>
      </w:r>
    </w:p>
    <w:p>
      <w:pPr>
        <w:pStyle w:val="Subtitle"/>
        <w:tabs>
          <w:tab w:val="clear" w:pos="709"/>
          <w:tab w:val="left" w:pos="9900" w:leader="none"/>
        </w:tabs>
        <w:spacing w:lineRule="auto" w:line="276" w:before="0" w:after="0"/>
        <w:ind w:left="567" w:right="-23" w:hanging="567"/>
        <w:jc w:val="both"/>
        <w:rPr/>
      </w:pPr>
      <w:r>
        <w:rPr>
          <w:rStyle w:val="StrongEmphasis"/>
          <w:rFonts w:eastAsia="Verdana"/>
          <w:b w:val="false"/>
        </w:rPr>
        <w:t xml:space="preserve">   </w:t>
      </w:r>
      <w:r>
        <w:rPr>
          <w:rStyle w:val="StrongEmphasis"/>
          <w:b w:val="false"/>
        </w:rPr>
        <w:t xml:space="preserve">b) </w:t>
        <w:tab/>
        <w:t>Para ARTs de vinculação, por co-autoria ou co-responsabilidade, total ou parcial, a uma ou mais ARTs já cadastradas, referentes ao mesmo contrato;</w:t>
      </w:r>
    </w:p>
    <w:p>
      <w:pPr>
        <w:pStyle w:val="Subtitle"/>
        <w:tabs>
          <w:tab w:val="clear" w:pos="709"/>
          <w:tab w:val="left" w:pos="9900" w:leader="none"/>
        </w:tabs>
        <w:spacing w:lineRule="auto" w:line="276" w:before="0" w:after="0"/>
        <w:ind w:left="567" w:right="-23" w:hanging="567"/>
        <w:jc w:val="both"/>
        <w:rPr/>
      </w:pPr>
      <w:r>
        <w:rPr>
          <w:rStyle w:val="StrongEmphasis"/>
          <w:rFonts w:eastAsia="Verdana"/>
          <w:b w:val="false"/>
        </w:rPr>
        <w:t xml:space="preserve">   </w:t>
      </w:r>
      <w:r>
        <w:rPr>
          <w:rStyle w:val="StrongEmphasis"/>
          <w:b w:val="false"/>
        </w:rPr>
        <w:t>c) Para ARTs de elaboração de projetos, direção e execução de obras ou serviços para entidades beneficentes, com requerimento e documentos para análise;</w:t>
      </w:r>
    </w:p>
    <w:p>
      <w:pPr>
        <w:pStyle w:val="Subtitle"/>
        <w:spacing w:lineRule="auto" w:line="276" w:before="0" w:after="0"/>
        <w:ind w:left="567" w:right="-23" w:hanging="567"/>
        <w:jc w:val="both"/>
        <w:rPr/>
      </w:pPr>
      <w:r>
        <w:rPr>
          <w:rStyle w:val="StrongEmphasis"/>
          <w:rFonts w:eastAsia="Verdana"/>
          <w:b w:val="false"/>
        </w:rPr>
        <w:t xml:space="preserve">   </w:t>
      </w:r>
      <w:r>
        <w:rPr>
          <w:rStyle w:val="StrongEmphasis"/>
          <w:b w:val="false"/>
        </w:rPr>
        <w:t xml:space="preserve">d) </w:t>
        <w:tab/>
        <w:t>Para ARTs de obras ou serviços, em caso de calamidade pública, oficialmente decretada, com requerimento e documentos para análise;</w:t>
      </w:r>
    </w:p>
    <w:p>
      <w:pPr>
        <w:pStyle w:val="Subtitle"/>
        <w:spacing w:lineRule="auto" w:line="276" w:before="0" w:after="0"/>
        <w:ind w:left="567" w:right="-23" w:hanging="567"/>
        <w:jc w:val="both"/>
        <w:rPr/>
      </w:pPr>
      <w:r>
        <w:rPr>
          <w:rStyle w:val="StrongEmphasis"/>
          <w:rFonts w:eastAsia="Verdana"/>
          <w:b w:val="false"/>
        </w:rPr>
        <w:t xml:space="preserve">   </w:t>
      </w:r>
      <w:r>
        <w:rPr>
          <w:rStyle w:val="StrongEmphasis"/>
          <w:b w:val="false"/>
        </w:rPr>
        <w:t xml:space="preserve">e) </w:t>
        <w:tab/>
        <w:t>Para ARTs de desempenho de cargo ou função técnica, em entidade pública ou privada;</w:t>
      </w:r>
    </w:p>
    <w:p>
      <w:pPr>
        <w:pStyle w:val="Subtitle"/>
        <w:spacing w:lineRule="auto" w:line="276" w:before="0" w:after="0"/>
        <w:ind w:left="567" w:right="-23" w:hanging="567"/>
        <w:jc w:val="both"/>
        <w:rPr/>
      </w:pPr>
      <w:r>
        <w:rPr>
          <w:rStyle w:val="StrongEmphasis"/>
          <w:rFonts w:eastAsia="Verdana"/>
          <w:b w:val="false"/>
        </w:rPr>
        <w:t xml:space="preserve">   </w:t>
      </w:r>
      <w:r>
        <w:rPr>
          <w:rStyle w:val="StrongEmphasis"/>
          <w:b w:val="false"/>
        </w:rPr>
        <w:t xml:space="preserve">f) </w:t>
        <w:tab/>
        <w:t>Para ARTs do profissional que projetar, dirigir ou executar obra ou serviço residencial para uso próprio;</w:t>
      </w:r>
    </w:p>
    <w:p>
      <w:pPr>
        <w:pStyle w:val="Subtitle"/>
        <w:spacing w:lineRule="auto" w:line="276" w:before="0" w:after="0"/>
        <w:ind w:left="567" w:right="-23" w:hanging="567"/>
        <w:jc w:val="both"/>
        <w:rPr/>
      </w:pPr>
      <w:r>
        <w:rPr>
          <w:rStyle w:val="StrongEmphasis"/>
          <w:rFonts w:eastAsia="Verdana"/>
          <w:b w:val="false"/>
        </w:rPr>
        <w:t xml:space="preserve">   </w:t>
      </w:r>
      <w:r>
        <w:rPr>
          <w:rStyle w:val="StrongEmphasis"/>
          <w:b w:val="false"/>
        </w:rPr>
        <w:t>g) Para ARTs de obra/serviço executado para empresa ou instituição que não necessite de registro no CREA-SC mas tenha seção ligada ao exercício profissional inerentes ao sistema CONFEA/CREA’s. Nesse caso o profissional deverá ter vínculo técnico devidamente aprovado no CREA-SC e registrado através de ART de cargo ou função;</w:t>
      </w:r>
    </w:p>
    <w:p>
      <w:pPr>
        <w:pStyle w:val="Subtitle"/>
        <w:spacing w:lineRule="auto" w:line="276" w:before="0" w:after="0"/>
        <w:ind w:left="567" w:right="-23" w:hanging="567"/>
        <w:jc w:val="both"/>
        <w:rPr/>
      </w:pPr>
      <w:r>
        <w:rPr>
          <w:rStyle w:val="StrongEmphasis"/>
          <w:rFonts w:eastAsia="Verdana"/>
          <w:b w:val="false"/>
        </w:rPr>
        <w:t xml:space="preserve">   </w:t>
      </w:r>
      <w:r>
        <w:rPr>
          <w:rStyle w:val="StrongEmphasis"/>
          <w:b w:val="false"/>
        </w:rPr>
        <w:t>h) Para Projeto de Crédido Rural e/ou Assistência Técnica à agricultura familiar dentro do Programa Nacional de Apoio à Agricultura Familiar - PRONAF;</w:t>
      </w:r>
    </w:p>
    <w:p>
      <w:pPr>
        <w:pStyle w:val="Subtitle"/>
        <w:spacing w:lineRule="auto" w:line="276" w:before="0" w:after="0"/>
        <w:ind w:left="567" w:right="-23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Verdana"/>
          <w:b w:val="false"/>
        </w:rPr>
        <w:t xml:space="preserve">   </w:t>
      </w:r>
      <w:r>
        <w:rPr>
          <w:rStyle w:val="StrongEmphasis"/>
          <w:b w:val="false"/>
        </w:rPr>
        <w:t xml:space="preserve">i) </w:t>
        <w:tab/>
        <w:t>Para ARTs de substituição, do mesmo profissional, para correção de dados que não insida nos casos de isenção de taxa.</w:t>
      </w:r>
    </w:p>
    <w:p>
      <w:pPr>
        <w:pStyle w:val="Subtitle"/>
        <w:spacing w:lineRule="auto" w:line="276" w:before="0" w:after="0"/>
        <w:ind w:left="567" w:right="-23" w:hanging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spacing w:lineRule="auto" w:line="276" w:before="0" w:after="0"/>
        <w:ind w:left="709" w:right="-23" w:hanging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SENÇÃO DE TAXA de ART:</w:t>
      </w:r>
    </w:p>
    <w:p>
      <w:pPr>
        <w:pStyle w:val="Subtitle"/>
        <w:spacing w:lineRule="auto" w:line="276" w:before="0" w:after="0"/>
        <w:ind w:left="709" w:right="-23" w:hanging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spacing w:lineRule="auto" w:line="276" w:before="0" w:after="0"/>
        <w:ind w:left="709" w:right="-23" w:hanging="425"/>
        <w:jc w:val="both"/>
        <w:rPr/>
      </w:pPr>
      <w:r>
        <w:rPr>
          <w:rStyle w:val="StrongEmphasis"/>
          <w:rFonts w:eastAsia="Verdana"/>
          <w:b w:val="false"/>
        </w:rPr>
        <w:t xml:space="preserve">     </w:t>
      </w:r>
      <w:r>
        <w:rPr>
          <w:rStyle w:val="StrongEmphasis"/>
          <w:b w:val="false"/>
        </w:rPr>
        <w:t>Para as ARTs de substituição, do mesmo profissional, nos casos em que:</w:t>
      </w:r>
    </w:p>
    <w:p>
      <w:pPr>
        <w:pStyle w:val="Subtitle"/>
        <w:spacing w:lineRule="auto" w:line="276" w:before="0" w:after="0"/>
        <w:ind w:left="709" w:right="-23" w:hanging="425"/>
        <w:jc w:val="both"/>
        <w:rPr/>
      </w:pPr>
      <w:r>
        <w:rPr>
          <w:rStyle w:val="StrongEmphasis"/>
          <w:b w:val="false"/>
        </w:rPr>
        <w:t>I</w:t>
        <w:tab/>
        <w:t>Não seja alterado o profissional responsável;</w:t>
      </w:r>
    </w:p>
    <w:p>
      <w:pPr>
        <w:pStyle w:val="Subtitle"/>
        <w:spacing w:lineRule="auto" w:line="276" w:before="0" w:after="0"/>
        <w:ind w:left="709" w:right="-23" w:hanging="425"/>
        <w:jc w:val="both"/>
        <w:rPr/>
      </w:pPr>
      <w:r>
        <w:rPr>
          <w:rStyle w:val="StrongEmphasis"/>
          <w:b w:val="false"/>
        </w:rPr>
        <w:t>II</w:t>
        <w:tab/>
        <w:t>Não seja alterada a empresa contratada;</w:t>
      </w:r>
    </w:p>
    <w:p>
      <w:pPr>
        <w:pStyle w:val="Subtitle"/>
        <w:spacing w:lineRule="auto" w:line="276" w:before="0" w:after="0"/>
        <w:ind w:left="709" w:right="-23" w:hanging="425"/>
        <w:jc w:val="both"/>
        <w:rPr/>
      </w:pPr>
      <w:r>
        <w:rPr>
          <w:rStyle w:val="StrongEmphasis"/>
          <w:b w:val="false"/>
        </w:rPr>
        <w:t>III</w:t>
        <w:tab/>
        <w:t>Não haja acréscimo no valor da taxa da ART;</w:t>
      </w:r>
    </w:p>
    <w:p>
      <w:pPr>
        <w:pStyle w:val="Subtitle"/>
        <w:spacing w:lineRule="auto" w:line="276" w:before="0" w:after="0"/>
        <w:ind w:left="709" w:right="-23" w:hanging="425"/>
        <w:jc w:val="both"/>
        <w:rPr/>
      </w:pPr>
      <w:r>
        <w:rPr>
          <w:rStyle w:val="StrongEmphasis"/>
          <w:b w:val="false"/>
        </w:rPr>
        <w:t>IV</w:t>
        <w:tab/>
        <w:t>Não ocorra alteração na atividade, no quantitativo ou no valor do contrato;</w:t>
      </w:r>
    </w:p>
    <w:p>
      <w:pPr>
        <w:pStyle w:val="Subtitle"/>
        <w:spacing w:lineRule="auto" w:line="276" w:before="0" w:after="0"/>
        <w:ind w:left="709" w:right="-23" w:hanging="425"/>
        <w:jc w:val="both"/>
        <w:rPr/>
      </w:pPr>
      <w:r>
        <w:rPr>
          <w:rStyle w:val="StrongEmphasis"/>
          <w:b w:val="false"/>
        </w:rPr>
        <w:t>V</w:t>
        <w:tab/>
        <w:t>A ART não tenha sido retificada anteriormente;</w:t>
      </w:r>
    </w:p>
    <w:p>
      <w:pPr>
        <w:pStyle w:val="Subtitle"/>
        <w:spacing w:lineRule="auto" w:line="276" w:before="0" w:after="0"/>
        <w:ind w:left="709" w:right="-23" w:hanging="425"/>
        <w:jc w:val="both"/>
        <w:rPr/>
      </w:pPr>
      <w:r>
        <w:rPr>
          <w:rStyle w:val="StrongEmphasis"/>
          <w:b w:val="false"/>
        </w:rPr>
        <w:t>VI</w:t>
        <w:tab/>
        <w:t>Não tenha sido emitida a Certidão de Acervo Técnico – CAT da ART a ser retificada;</w:t>
      </w:r>
    </w:p>
    <w:p>
      <w:pPr>
        <w:pStyle w:val="Subtitle"/>
        <w:spacing w:lineRule="auto" w:line="276" w:before="0" w:after="0"/>
        <w:ind w:left="709" w:right="-23" w:hanging="425"/>
        <w:jc w:val="both"/>
        <w:rPr/>
      </w:pPr>
      <w:r>
        <w:rPr>
          <w:rStyle w:val="StrongEmphasis"/>
          <w:b w:val="false"/>
        </w:rPr>
        <w:t>VII</w:t>
        <w:tab/>
        <w:t>Em situação de distrato de contrato, para anotação das atividades e quantitativos da obra ou serviço concluídos sob a sua responsabilidade; ou</w:t>
      </w:r>
    </w:p>
    <w:p>
      <w:pPr>
        <w:pStyle w:val="Subtitle"/>
        <w:spacing w:lineRule="auto" w:line="276" w:before="0" w:after="0"/>
        <w:ind w:left="709" w:right="-23" w:hanging="425"/>
        <w:jc w:val="both"/>
        <w:rPr/>
      </w:pPr>
      <w:r>
        <w:rPr>
          <w:rStyle w:val="StrongEmphasis"/>
          <w:b w:val="false"/>
        </w:rPr>
        <w:t>VIII</w:t>
        <w:tab/>
        <w:t>Quando solicitado pelo CREA/SC nos casos de exorbitância de atribuições ou de adequação de atividades e quantitativos para registro em acervo técnico, desde que não ocorra acréscimo na quantidade, no valor do contrato ou na taxa da ART.</w:t>
      </w:r>
    </w:p>
    <w:p>
      <w:pPr>
        <w:pStyle w:val="Heading"/>
        <w:rPr>
          <w:rStyle w:val="StrongEmphasis"/>
          <w:b w:val="false"/>
          <w:b w:val="false"/>
          <w:u w:val="none"/>
        </w:rPr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 xml:space="preserve">Fonte: CREA-SC em Dezembro de 2008 - </w:t>
      </w:r>
      <w:r>
        <w:rPr>
          <w:rFonts w:cs="Arial" w:ascii="Arial" w:hAnsi="Arial"/>
          <w:b w:val="false"/>
          <w:bCs w:val="false"/>
          <w:sz w:val="20"/>
          <w:szCs w:val="20"/>
        </w:rPr>
        <w:t>RESOLUÇÃO Nº 0502/2007 DO CONFEA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-SC Conselho Regional de Engenharia Arquitetura e Agronomia de Santa Catarina </w:t>
        <w:br/>
        <w:t xml:space="preserve">Endereço : Rodovia Admar Gonzaga, 2125 - Itacorubi CEP : 88034-001 - Florianópolis - SC CGC: 82.511.643/0001-64 </w:t>
        <w:br/>
        <w:t xml:space="preserve">Telefone : (0**48) 3331-2000 Fax: (0**48) 3027-2005 E-Mail: crea-sc@crea-sc.org.br </w:t>
        <w:br/>
        <w:t xml:space="preserve">Expediente interno: 08:00 às 18:30hs Atendimento: 12:00 às 18:00hs </w:t>
      </w:r>
    </w:p>
    <w:p>
      <w:pPr>
        <w:pStyle w:val="Heading"/>
        <w:rPr>
          <w:u w:val="none"/>
        </w:rPr>
      </w:pPr>
      <w:r>
        <w:rPr>
          <w:u w:val="none"/>
        </w:rPr>
        <w:t xml:space="preserve"> </w:t>
      </w:r>
      <w:r>
        <w:br w:type="page"/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VALORES VIGENTES ATÉ JANEIRO DE 2010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227064436"/>
      <w:bookmarkEnd w:id="1"/>
      <w:r>
        <w:rPr/>
        <w:t>1 – GERAIS (ASSESSORIA MENSAL, RESPONSABILIDADE TÉCNICA OU CONSULTA TÉCNIC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4680" w:leader="none"/>
          <w:tab w:val="left" w:pos="5760" w:leader="none"/>
          <w:tab w:val="left" w:pos="8789" w:leader="none"/>
        </w:tabs>
        <w:ind w:left="567" w:hanging="567"/>
        <w:jc w:val="both"/>
        <w:rPr/>
      </w:pPr>
      <w:r>
        <w:rPr>
          <w:sz w:val="22"/>
        </w:rPr>
        <w:t>Consulta no D.O.U – Diário Oficial da União</w:t>
        <w:tab/>
        <w:tab/>
        <w:t>R$     40,00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4680" w:leader="none"/>
          <w:tab w:val="left" w:pos="5760" w:leader="none"/>
          <w:tab w:val="left" w:pos="8280" w:leader="none"/>
          <w:tab w:val="left" w:pos="8789" w:leader="none"/>
        </w:tabs>
        <w:ind w:left="567" w:hanging="567"/>
        <w:jc w:val="both"/>
        <w:rPr/>
      </w:pPr>
      <w:r>
        <w:rPr>
          <w:sz w:val="22"/>
        </w:rPr>
        <w:t>Acompanhamento mensal do D.O.U – Diário Oficial da União</w:t>
        <w:tab/>
        <w:tab/>
        <w:t>R$   230,00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4680" w:leader="none"/>
          <w:tab w:val="left" w:pos="4860" w:leader="none"/>
          <w:tab w:val="left" w:pos="5760" w:leader="none"/>
          <w:tab w:val="left" w:pos="8280" w:leader="none"/>
          <w:tab w:val="left" w:pos="8789" w:leader="none"/>
        </w:tabs>
        <w:ind w:left="567" w:hanging="567"/>
        <w:jc w:val="both"/>
        <w:rPr/>
      </w:pPr>
      <w:r>
        <w:rPr>
          <w:sz w:val="22"/>
        </w:rPr>
        <w:t xml:space="preserve">Acompanhamento mensal do Processo junto ao DNPM e FATMA </w:t>
        <w:tab/>
        <w:tab/>
        <w:t>R$   280,00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3960" w:leader="none"/>
          <w:tab w:val="left" w:pos="4680" w:leader="none"/>
          <w:tab w:val="left" w:pos="5760" w:leader="none"/>
          <w:tab w:val="left" w:pos="8280" w:leader="none"/>
          <w:tab w:val="left" w:pos="8789" w:leader="none"/>
        </w:tabs>
        <w:ind w:left="567" w:hanging="567"/>
        <w:jc w:val="both"/>
        <w:rPr/>
      </w:pPr>
      <w:r>
        <w:rPr>
          <w:sz w:val="22"/>
        </w:rPr>
        <w:t>Renovação de Licenças Ambientais (Não incluídas as Taxas e emolumentos)</w:t>
        <w:tab/>
        <w:tab/>
        <w:t>R$   530,00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4680" w:leader="none"/>
          <w:tab w:val="left" w:pos="5760" w:leader="none"/>
          <w:tab w:val="left" w:pos="8280" w:leader="none"/>
          <w:tab w:val="left" w:pos="8789" w:leader="none"/>
        </w:tabs>
        <w:ind w:left="567" w:hanging="567"/>
        <w:jc w:val="both"/>
        <w:rPr/>
      </w:pPr>
      <w:r>
        <w:rPr>
          <w:sz w:val="22"/>
        </w:rPr>
        <w:t>Avaliação de Autos de Infração</w:t>
        <w:tab/>
        <w:tab/>
        <w:tab/>
        <w:tab/>
        <w:t>R$   120,00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4680" w:leader="none"/>
          <w:tab w:val="left" w:pos="5760" w:leader="none"/>
          <w:tab w:val="left" w:pos="8280" w:leader="none"/>
          <w:tab w:val="left" w:pos="8789" w:leader="none"/>
        </w:tabs>
        <w:ind w:left="567" w:hanging="567"/>
        <w:jc w:val="both"/>
        <w:rPr/>
      </w:pPr>
      <w:r>
        <w:rPr>
          <w:sz w:val="22"/>
        </w:rPr>
        <w:t>Defesa de Autos de Infração (Exige análise primária)</w:t>
        <w:tab/>
        <w:tab/>
        <w:tab/>
        <w:t>R$   530,00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3960" w:leader="none"/>
          <w:tab w:val="left" w:pos="4680" w:leader="none"/>
          <w:tab w:val="left" w:pos="5760" w:leader="none"/>
          <w:tab w:val="left" w:pos="5940" w:leader="none"/>
          <w:tab w:val="left" w:pos="6300" w:leader="none"/>
          <w:tab w:val="left" w:pos="7920" w:leader="none"/>
          <w:tab w:val="left" w:pos="8280" w:leader="none"/>
          <w:tab w:val="left" w:pos="8460" w:leader="none"/>
          <w:tab w:val="left" w:pos="8789" w:leader="none"/>
        </w:tabs>
        <w:ind w:left="567" w:hanging="567"/>
        <w:jc w:val="both"/>
        <w:rPr/>
      </w:pPr>
      <w:r>
        <w:rPr>
          <w:sz w:val="22"/>
        </w:rPr>
        <w:t>Acompanhamento da CFEM (Exige acompanhamento do Contador da empresa)</w:t>
        <w:tab/>
        <w:tab/>
        <w:tab/>
        <w:tab/>
        <w:t>R$   530,00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3960" w:leader="none"/>
          <w:tab w:val="left" w:pos="4680" w:leader="none"/>
          <w:tab w:val="left" w:pos="5760" w:leader="none"/>
          <w:tab w:val="left" w:pos="8280" w:leader="none"/>
          <w:tab w:val="left" w:pos="8789" w:leader="none"/>
        </w:tabs>
        <w:ind w:left="567" w:hanging="567"/>
        <w:jc w:val="both"/>
        <w:rPr/>
      </w:pPr>
      <w:r>
        <w:rPr>
          <w:sz w:val="22"/>
        </w:rPr>
        <w:t>Visita Técnica quando necessário (Não incluída a Taxa de deslocamento)</w:t>
        <w:tab/>
        <w:tab/>
        <w:t>R$   180,00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4680" w:leader="none"/>
          <w:tab w:val="left" w:pos="5760" w:leader="none"/>
          <w:tab w:val="left" w:pos="8280" w:leader="none"/>
          <w:tab w:val="left" w:pos="8789" w:leader="none"/>
        </w:tabs>
        <w:ind w:left="567" w:hanging="567"/>
        <w:jc w:val="both"/>
        <w:rPr/>
      </w:pPr>
      <w:r>
        <w:rPr>
          <w:sz w:val="22"/>
        </w:rPr>
        <w:t>Protocolo junto ao DNPM / FATMA / IBAMA / CREA</w:t>
        <w:tab/>
        <w:tab/>
        <w:tab/>
        <w:t>R$     60,00</w:t>
      </w:r>
    </w:p>
    <w:p>
      <w:pPr>
        <w:pStyle w:val="Normal"/>
        <w:tabs>
          <w:tab w:val="left" w:pos="709" w:leader="none"/>
          <w:tab w:val="left" w:pos="4680" w:leader="none"/>
          <w:tab w:val="left" w:pos="5760" w:leader="none"/>
          <w:tab w:val="left" w:pos="8280" w:leader="none"/>
          <w:tab w:val="left" w:pos="8789" w:leader="none"/>
        </w:tabs>
        <w:ind w:left="567" w:hanging="567"/>
        <w:jc w:val="both"/>
        <w:rPr/>
      </w:pPr>
      <w:r>
        <w:rPr>
          <w:sz w:val="22"/>
        </w:rPr>
        <w:t xml:space="preserve">1.10 </w:t>
        <w:tab/>
        <w:tab/>
        <w:t>Audiência junto ao DNPM / FATMA / IBAMA / CREA</w:t>
        <w:tab/>
        <w:tab/>
        <w:tab/>
        <w:t>R$     60,00</w:t>
      </w:r>
    </w:p>
    <w:p>
      <w:pPr>
        <w:pStyle w:val="Normal"/>
        <w:tabs>
          <w:tab w:val="left" w:pos="709" w:leader="none"/>
          <w:tab w:val="left" w:pos="4680" w:leader="none"/>
          <w:tab w:val="left" w:pos="5760" w:leader="none"/>
          <w:tab w:val="left" w:pos="8280" w:leader="none"/>
          <w:tab w:val="left" w:pos="8789" w:leader="none"/>
        </w:tabs>
        <w:ind w:left="567" w:hanging="567"/>
        <w:jc w:val="both"/>
        <w:rPr/>
      </w:pPr>
      <w:r>
        <w:rPr>
          <w:sz w:val="22"/>
        </w:rPr>
        <w:t xml:space="preserve">1.11 </w:t>
        <w:tab/>
        <w:tab/>
        <w:t>DIPEM – Declaração de Investimento em Pesquisa Mineral</w:t>
        <w:tab/>
        <w:tab/>
        <w:t>R$     35,00</w:t>
      </w:r>
    </w:p>
    <w:p>
      <w:pPr>
        <w:pStyle w:val="Normal"/>
        <w:tabs>
          <w:tab w:val="left" w:pos="709" w:leader="none"/>
          <w:tab w:val="left" w:pos="4680" w:leader="none"/>
          <w:tab w:val="left" w:pos="5760" w:leader="none"/>
          <w:tab w:val="left" w:pos="8280" w:leader="none"/>
          <w:tab w:val="left" w:pos="8789" w:leader="none"/>
        </w:tabs>
        <w:ind w:left="567" w:hanging="567"/>
        <w:jc w:val="both"/>
        <w:rPr/>
      </w:pPr>
      <w:r>
        <w:rPr>
          <w:sz w:val="22"/>
        </w:rPr>
        <w:t>1.12</w:t>
        <w:tab/>
        <w:tab/>
        <w:t>TCFA – Taxa de Controle de Fiscalização Ambiental (IBAMA)</w:t>
        <w:tab/>
        <w:tab/>
        <w:t>R$     55,00</w:t>
      </w:r>
    </w:p>
    <w:p>
      <w:pPr>
        <w:pStyle w:val="Normal"/>
        <w:tabs>
          <w:tab w:val="left" w:pos="709" w:leader="none"/>
          <w:tab w:val="left" w:pos="4680" w:leader="none"/>
          <w:tab w:val="left" w:pos="5760" w:leader="none"/>
          <w:tab w:val="left" w:pos="8280" w:leader="none"/>
          <w:tab w:val="left" w:pos="8789" w:leader="none"/>
        </w:tabs>
        <w:ind w:left="567" w:hanging="567"/>
        <w:jc w:val="both"/>
        <w:rPr/>
      </w:pPr>
      <w:r>
        <w:rPr>
          <w:sz w:val="22"/>
        </w:rPr>
        <w:t>1.13</w:t>
        <w:tab/>
        <w:tab/>
        <w:t>Emissão de Guia de Taxa Anual por Hectare</w:t>
        <w:tab/>
        <w:tab/>
        <w:tab/>
        <w:tab/>
        <w:t>R$     35,00</w:t>
      </w:r>
    </w:p>
    <w:p>
      <w:pPr>
        <w:pStyle w:val="Normal"/>
        <w:tabs>
          <w:tab w:val="left" w:pos="709" w:leader="none"/>
          <w:tab w:val="left" w:pos="4680" w:leader="none"/>
          <w:tab w:val="left" w:pos="5760" w:leader="none"/>
          <w:tab w:val="left" w:pos="8280" w:leader="none"/>
          <w:tab w:val="left" w:pos="8789" w:leader="none"/>
        </w:tabs>
        <w:ind w:left="567" w:hanging="567"/>
        <w:jc w:val="both"/>
        <w:rPr/>
      </w:pPr>
      <w:r>
        <w:rPr>
          <w:sz w:val="22"/>
        </w:rPr>
        <w:t>1.14</w:t>
        <w:tab/>
        <w:tab/>
        <w:t>Solicitação e Renovação de Guia de Utilização</w:t>
        <w:tab/>
        <w:tab/>
        <w:tab/>
        <w:t>R$     55,00</w:t>
      </w:r>
    </w:p>
    <w:p>
      <w:pPr>
        <w:pStyle w:val="Normal"/>
        <w:tabs>
          <w:tab w:val="clear" w:pos="709"/>
          <w:tab w:val="left" w:pos="540" w:leader="none"/>
          <w:tab w:val="left" w:pos="468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2" w:name="__RefHeading___Toc227064437"/>
      <w:bookmarkEnd w:id="2"/>
      <w:r>
        <w:rPr/>
        <w:t>REQUERIMENTOS DE PESQUISA, LICENCIAMENTO E PLANO DE PESQUI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8"/>
        </w:numPr>
        <w:tabs>
          <w:tab w:val="left" w:pos="709" w:leader="none"/>
          <w:tab w:val="left" w:pos="5760" w:leader="none"/>
          <w:tab w:val="left" w:pos="8280" w:leader="none"/>
        </w:tabs>
        <w:jc w:val="both"/>
        <w:rPr/>
      </w:pPr>
      <w:r>
        <w:rPr>
          <w:sz w:val="22"/>
        </w:rPr>
        <w:t xml:space="preserve">Requerimento de Pesquisa + Plano de Pesquisa - Qualquer Substância </w:t>
      </w:r>
    </w:p>
    <w:p>
      <w:pPr>
        <w:pStyle w:val="Normal"/>
        <w:tabs>
          <w:tab w:val="left" w:pos="709" w:leader="none"/>
          <w:tab w:val="left" w:pos="4680" w:leader="none"/>
          <w:tab w:val="left" w:pos="5760" w:leader="none"/>
          <w:tab w:val="left" w:pos="8789" w:leader="none"/>
        </w:tabs>
        <w:ind w:firstLine="540"/>
        <w:jc w:val="both"/>
        <w:rPr/>
      </w:pPr>
      <w:r>
        <w:rPr>
          <w:sz w:val="22"/>
        </w:rPr>
        <w:tab/>
        <w:t>(Não incluídas as Taxas e emolumentos)</w:t>
        <w:tab/>
        <w:tab/>
        <w:tab/>
        <w:t>R$  1.600,00</w:t>
      </w:r>
    </w:p>
    <w:p>
      <w:pPr>
        <w:pStyle w:val="Normal"/>
        <w:numPr>
          <w:ilvl w:val="1"/>
          <w:numId w:val="18"/>
        </w:numPr>
        <w:tabs>
          <w:tab w:val="left" w:pos="709" w:leader="none"/>
          <w:tab w:val="left" w:pos="4860" w:leader="none"/>
          <w:tab w:val="left" w:pos="5760" w:leader="none"/>
          <w:tab w:val="left" w:pos="8789" w:leader="none"/>
        </w:tabs>
        <w:jc w:val="both"/>
        <w:rPr/>
      </w:pPr>
      <w:r>
        <w:rPr>
          <w:sz w:val="22"/>
        </w:rPr>
        <w:t>Requerimento de Licenciamento – Qualquer Substância (Não incluídas as Taxas)</w:t>
        <w:tab/>
        <w:t>R$  1.600,00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  <w:tab w:val="left" w:pos="5760" w:leader="none"/>
          <w:tab w:val="left" w:pos="8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1"/>
        <w:rPr/>
      </w:pPr>
      <w:bookmarkStart w:id="3" w:name="__RefHeading___Toc227064438"/>
      <w:bookmarkEnd w:id="3"/>
      <w:r>
        <w:rPr/>
        <w:t>ROCHAS E MINERAIS INDUSTRIA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760" w:leader="none"/>
          <w:tab w:val="left" w:pos="8789" w:leader="none"/>
        </w:tabs>
        <w:ind w:left="709" w:hanging="709"/>
        <w:jc w:val="both"/>
        <w:rPr/>
      </w:pPr>
      <w:r>
        <w:rPr>
          <w:sz w:val="22"/>
        </w:rPr>
        <w:t>3.01</w:t>
        <w:tab/>
        <w:t>Locação de Pontos para Sondagem/Pesquisa (GPS)</w:t>
        <w:tab/>
        <w:tab/>
        <w:t>R$      330,00</w:t>
      </w:r>
    </w:p>
    <w:p>
      <w:pPr>
        <w:pStyle w:val="Normal"/>
        <w:tabs>
          <w:tab w:val="clear" w:pos="709"/>
          <w:tab w:val="left" w:pos="5760" w:leader="none"/>
          <w:tab w:val="left" w:pos="8789" w:leader="none"/>
        </w:tabs>
        <w:ind w:left="709" w:hanging="709"/>
        <w:jc w:val="both"/>
        <w:rPr/>
      </w:pPr>
      <w:r>
        <w:rPr>
          <w:sz w:val="22"/>
        </w:rPr>
        <w:t>3.02</w:t>
        <w:tab/>
        <w:t>Coleta / Amostragem (Preliminar, extensiva, Pontual, Calha, etc)</w:t>
        <w:tab/>
        <w:t>R$      33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3.03</w:t>
        <w:tab/>
        <w:t>Análises Físico-químicas (Cor, Fusibilidade, Teor, Peneiramento, S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etc) 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ab/>
        <w:t>com emissão de laudo (Não incluída o custo laboratorial)</w:t>
        <w:tab/>
        <w:tab/>
        <w:tab/>
        <w:t>R$      55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3.04</w:t>
        <w:tab/>
        <w:t>Análise Petrográfica em lâmina delgada (por lâmina);</w:t>
        <w:tab/>
        <w:tab/>
        <w:tab/>
        <w:t>R$      23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3.05</w:t>
        <w:tab/>
        <w:t>Análise Petrográfica Macroscópica (Amostra de mão);</w:t>
        <w:tab/>
        <w:tab/>
        <w:tab/>
        <w:t>R$      12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3.06</w:t>
        <w:tab/>
        <w:t>Análise de Rochas Ornamentais (resistência mecânica, química e grau de polimento)</w:t>
        <w:tab/>
        <w:tab/>
        <w:t>R$      85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3.07</w:t>
        <w:tab/>
        <w:t>Relatório Parcial de Pesquisa até 50 ha</w:t>
        <w:tab/>
        <w:tab/>
        <w:tab/>
        <w:t>R$   3.50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3.08</w:t>
        <w:tab/>
        <w:t>Relatório Parcial de Pesquisa acima de 50 ha (acréscimo por cada  ha)</w:t>
        <w:tab/>
        <w:tab/>
        <w:t>R$          6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3.09</w:t>
        <w:tab/>
        <w:t>Relatório Final de Pesquisa até 50 ha</w:t>
        <w:tab/>
        <w:tab/>
        <w:tab/>
        <w:t>R$   5.50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3.10</w:t>
        <w:tab/>
        <w:t>Relatório Final de Pesquisa acima de 50 ha (acréscimo por cada ha)</w:t>
        <w:tab/>
        <w:tab/>
        <w:t>R$        1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3.11</w:t>
        <w:tab/>
        <w:t>Planta / Mapa específico (Temático) escala 1:1 até 1:50.000</w:t>
        <w:tab/>
        <w:tab/>
        <w:t>R$   1.60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3.12</w:t>
        <w:tab/>
        <w:t>Planta / Mapa específico (Temático) escala superior a 1:50.000</w:t>
        <w:tab/>
        <w:tab/>
        <w:t>R$   1.10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3.13</w:t>
        <w:tab/>
        <w:t>Edital de Disponibilidade – Qualquer substância</w:t>
        <w:tab/>
        <w:tab/>
        <w:tab/>
        <w:t>R$   4.80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3.14</w:t>
        <w:tab/>
        <w:t>Sondagem a Trado em Terra Firme (por Furo até 10 m)</w:t>
        <w:tab/>
        <w:tab/>
        <w:tab/>
        <w:t>R$      13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3.15</w:t>
        <w:tab/>
        <w:t>Sondagem a Trado em Leito de Rio (por Furo até 10 m)</w:t>
        <w:tab/>
        <w:tab/>
        <w:tab/>
        <w:t>R$      18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3.16</w:t>
        <w:tab/>
        <w:t>Sondagem com perfuratriz (roto-pneumática, rotativa, etc) (por metro)</w:t>
        <w:tab/>
        <w:tab/>
        <w:t>R$      18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3.17</w:t>
        <w:tab/>
        <w:t>Planta de Usina de Britagem;</w:t>
        <w:tab/>
        <w:tab/>
        <w:tab/>
        <w:t>R$   3.30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3.18</w:t>
        <w:tab/>
        <w:t xml:space="preserve">Relatório de Suspensão e Paralisação de Lavra e fechamento de mina; </w:t>
        <w:tab/>
        <w:tab/>
        <w:t>R$   3.30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3.19</w:t>
        <w:tab/>
        <w:t xml:space="preserve">Estudo de Disposição de Rejeitos; </w:t>
        <w:tab/>
        <w:tab/>
        <w:tab/>
        <w:t>R$   2.30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3.20</w:t>
        <w:tab/>
        <w:t xml:space="preserve">Cubagem ou reavaliação de Cubagem (qualquer método); </w:t>
        <w:tab/>
        <w:tab/>
        <w:t>R$   1.200,00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bookmarkStart w:id="4" w:name="__RefHeading___Toc227064439"/>
      <w:r>
        <w:rPr/>
        <w:t>MINERAIS METÁLICOS, FERTILIZANTES, CARVÃO, PIROBETUMINOSAS E ROCHAS HALÓIDES</w:t>
      </w:r>
      <w:bookmarkEnd w:id="4"/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789" w:leader="none"/>
        </w:tabs>
        <w:ind w:left="709" w:hanging="709"/>
        <w:jc w:val="both"/>
        <w:rPr/>
      </w:pPr>
      <w:r>
        <w:rPr>
          <w:sz w:val="22"/>
        </w:rPr>
        <w:t>4.01</w:t>
        <w:tab/>
        <w:t xml:space="preserve">Locação de Pontos para Sondagem  (Sistema de Posicionamento Global - GPS)   </w:t>
        <w:tab/>
        <w:tab/>
        <w:t>R$      350,00</w:t>
      </w:r>
    </w:p>
    <w:p>
      <w:pPr>
        <w:pStyle w:val="Normal"/>
        <w:tabs>
          <w:tab w:val="clear" w:pos="709"/>
          <w:tab w:val="left" w:pos="5760" w:leader="none"/>
          <w:tab w:val="left" w:pos="8789" w:leader="none"/>
        </w:tabs>
        <w:ind w:left="709" w:hanging="709"/>
        <w:jc w:val="both"/>
        <w:rPr/>
      </w:pPr>
      <w:r>
        <w:rPr>
          <w:sz w:val="22"/>
        </w:rPr>
        <w:t>4.02</w:t>
        <w:tab/>
        <w:t>Coleta / Amostragem (Preliminar, extensiva, Pontual, Calha, etc)</w:t>
        <w:tab/>
        <w:t>R$      43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>
          <w:sz w:val="22"/>
        </w:rPr>
      </w:pPr>
      <w:r>
        <w:rPr>
          <w:sz w:val="22"/>
        </w:rPr>
        <w:t>4.03</w:t>
        <w:tab/>
        <w:t xml:space="preserve">Análises Físico-químicas (Teor, densidade, poder calórico, emissão de 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ab/>
        <w:t>sulfetos, etc)  com emissão de laudo (Não inclui o custo laboratorial)</w:t>
        <w:tab/>
        <w:tab/>
        <w:t>R$      53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4.04</w:t>
        <w:tab/>
        <w:t>Análise Petrográfica em lâmina delgada (por lâmina);</w:t>
        <w:tab/>
        <w:tab/>
        <w:tab/>
        <w:t>R$      23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4.05</w:t>
        <w:tab/>
        <w:t>Análise Petrográfica Macroscópica  (Amostra de mão);</w:t>
        <w:tab/>
        <w:tab/>
        <w:tab/>
        <w:t>R$      23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4.06</w:t>
        <w:tab/>
        <w:t>Relatório Parcial de Pesquisa até 50 ha</w:t>
        <w:tab/>
        <w:tab/>
        <w:tab/>
        <w:t>R$   6.80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4.07</w:t>
        <w:tab/>
        <w:t>Relatório Parcial de Pesquisa acima de  50 ha (acréscimo por ha)</w:t>
        <w:tab/>
        <w:tab/>
        <w:t>R$      28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4.08</w:t>
        <w:tab/>
        <w:t>Relatório Final de Pesquisa até 50 ha</w:t>
        <w:tab/>
        <w:tab/>
        <w:tab/>
        <w:t>R$ 10.80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4.09</w:t>
        <w:tab/>
        <w:t>Relatório Final de Pesquisa acima de  50 ha (acréscimo por ha)</w:t>
        <w:tab/>
        <w:tab/>
        <w:t>R$      43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4.10</w:t>
        <w:tab/>
        <w:t>Planta / Mapa específico (Temático) escala 1:1 até 1:50.000</w:t>
        <w:tab/>
        <w:tab/>
        <w:t>R$   2.10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4.11</w:t>
        <w:tab/>
        <w:t>Planta / Mapa específico (Temático) escala superior a 1:50.000</w:t>
        <w:tab/>
        <w:tab/>
        <w:t>R$   1.60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4.12</w:t>
        <w:tab/>
        <w:t>Edital de Disponibilidade – Qualquer substância</w:t>
        <w:tab/>
        <w:tab/>
        <w:tab/>
        <w:t>R$   6.50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4.13</w:t>
        <w:tab/>
        <w:t>Sondagem a Trado em Terra Firme (por Furo até 10 m)</w:t>
        <w:tab/>
        <w:tab/>
        <w:tab/>
        <w:t>R$      13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4.14</w:t>
        <w:tab/>
        <w:t>Sondagem a Trado em Leito de Rio (por Furo até 10 m)</w:t>
        <w:tab/>
        <w:tab/>
        <w:tab/>
        <w:t>R$      18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4.15</w:t>
        <w:tab/>
        <w:t>Planta de Usina de Beneficiamento;</w:t>
        <w:tab/>
        <w:tab/>
        <w:tab/>
        <w:t>R$   5.20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ind w:left="709" w:hanging="709"/>
        <w:jc w:val="both"/>
        <w:rPr/>
      </w:pPr>
      <w:r>
        <w:rPr>
          <w:sz w:val="22"/>
        </w:rPr>
        <w:t>4.16</w:t>
        <w:tab/>
        <w:t xml:space="preserve">Relatório de Suspensão  e Paralisação de Lavra e fechamento de mina; </w:t>
        <w:tab/>
        <w:tab/>
        <w:t>R$   3.200,00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Estudo de Disposição de Rejeitos; </w:t>
        <w:tab/>
        <w:tab/>
        <w:t>R$   2.200,00</w:t>
      </w:r>
    </w:p>
    <w:p>
      <w:pPr>
        <w:pStyle w:val="Normal"/>
        <w:tabs>
          <w:tab w:val="left" w:pos="709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>4.18</w:t>
        <w:tab/>
        <w:t xml:space="preserve">Cubagem ou reavaliação de Cubagem (qualquer método); </w:t>
        <w:tab/>
        <w:tab/>
        <w:t>R$   1.200,00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5" w:name="__RefHeading___Toc227064440"/>
      <w:bookmarkEnd w:id="5"/>
      <w:r>
        <w:rPr/>
        <w:t>HIDROGEOLOGIA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>5.01</w:t>
        <w:tab/>
        <w:t>Adequação e Ampliação de Indústria de Envase de Água Mineral</w:t>
        <w:tab/>
        <w:tab/>
        <w:t>R$   4.5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5.02 </w:t>
        <w:tab/>
        <w:t>Locação de Poços Tubulares Profundos / Monitoramento / Caixas de Captação</w:t>
        <w:tab/>
        <w:tab/>
        <w:t>R$   2.5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5.03 </w:t>
        <w:tab/>
        <w:t>Assepsia de Poço tubular Profundo / Caixa de Captação</w:t>
        <w:tab/>
        <w:tab/>
        <w:tab/>
        <w:t>R$      9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5.04 </w:t>
        <w:tab/>
        <w:t>Teste de Vazão unitário (método do tambor calibrado ou tubo de pitot)</w:t>
        <w:tab/>
        <w:tab/>
        <w:t>R$      15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5.05 </w:t>
        <w:tab/>
        <w:t>Teste de Bombeamento (acompanhamento mínimo 24 hrs)</w:t>
        <w:tab/>
        <w:tab/>
        <w:t>R$   2.2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5.06 </w:t>
        <w:tab/>
        <w:t>Coleta Específica (Bacteriológica, Físico-química, Turbidez, BTEX, etc)</w:t>
        <w:tab/>
        <w:tab/>
        <w:t>R$      55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5.07 </w:t>
        <w:tab/>
        <w:t xml:space="preserve">Acompanhamento laboratorial e laudo Hidrogeológico (Não incluída o custo 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ind w:firstLine="540"/>
        <w:jc w:val="both"/>
        <w:rPr/>
      </w:pPr>
      <w:r>
        <w:rPr>
          <w:sz w:val="22"/>
        </w:rPr>
        <w:tab/>
        <w:t>laboratorial)</w:t>
        <w:tab/>
        <w:tab/>
        <w:tab/>
        <w:t>R$      55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5.08 </w:t>
        <w:tab/>
        <w:t>Montagem de Plantas de Indústria de Envase de Água Mineral</w:t>
        <w:tab/>
        <w:tab/>
        <w:t>R$   4.5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5.09 </w:t>
        <w:tab/>
        <w:t>Relatório preliminar de viabilidade econômica para Água Mineral / Balneário</w:t>
        <w:tab/>
        <w:tab/>
        <w:t>R$   6.0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  <w:t xml:space="preserve">5.10 </w:t>
        <w:tab/>
        <w:t>Relatório Final de Pesquisa e Estudo de área de proteção para Água Mineral -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ind w:firstLine="540"/>
        <w:jc w:val="both"/>
        <w:rPr/>
      </w:pPr>
      <w:r>
        <w:rPr>
          <w:sz w:val="22"/>
        </w:rPr>
        <w:tab/>
        <w:t>Envase e/ou Balneário</w:t>
        <w:tab/>
        <w:tab/>
        <w:tab/>
        <w:t>R$ 20.0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5.11 </w:t>
        <w:tab/>
        <w:t xml:space="preserve">Estudo de área de Proteção (em área com portaria de lavra anteriores à Portaria.231, 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>D.O.U.  07/08/1998)</w:t>
        <w:tab/>
        <w:tab/>
        <w:tab/>
        <w:t>R$ 15.0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5.12 </w:t>
        <w:tab/>
        <w:t>Edital de Disponibilidade (para pesquisa)</w:t>
        <w:tab/>
        <w:tab/>
        <w:tab/>
        <w:t>R$   8.0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5.13 </w:t>
        <w:tab/>
        <w:t>Edital de Disponibilidade (para lavra)</w:t>
        <w:tab/>
        <w:tab/>
        <w:tab/>
        <w:t>R$ 15.0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5.14 </w:t>
        <w:tab/>
        <w:t>Acompanhamento da Equipe de Perfuração e Descrição do Perfil Litológico</w:t>
        <w:tab/>
        <w:tab/>
        <w:t>R$   2.3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>5.15</w:t>
        <w:tab/>
        <w:t>Modelagem e Construção de Caixas de Captação de Fontes</w:t>
        <w:tab/>
        <w:tab/>
        <w:t>R$   3.2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5.16 </w:t>
        <w:tab/>
        <w:t>Modelagem matemática 2D de Fluxo de Água ou Contaminantes subterrâneos</w:t>
        <w:tab/>
        <w:tab/>
        <w:t>R$   4.0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5.17 </w:t>
        <w:tab/>
        <w:t>Modelagem matemática 3D de Fluxo de Água ou Contaminantes subterrâneos</w:t>
        <w:tab/>
        <w:tab/>
        <w:t>R$   8.0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5.18 </w:t>
        <w:tab/>
        <w:t>Estudo de influência hidrodinâmica entre poços</w:t>
        <w:tab/>
        <w:tab/>
        <w:tab/>
        <w:t>R$   3.300,00</w:t>
      </w:r>
    </w:p>
    <w:p>
      <w:pPr>
        <w:pStyle w:val="Normal"/>
        <w:numPr>
          <w:ilvl w:val="1"/>
          <w:numId w:val="10"/>
        </w:numPr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>Outorga do Uso de Águas Subterrâneas</w:t>
        <w:tab/>
        <w:tab/>
        <w:tab/>
        <w:t>R$   2.000,00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6" w:name="__RefHeading___Toc227064441"/>
      <w:bookmarkEnd w:id="6"/>
      <w:r>
        <w:rPr/>
        <w:t>GEOFÍSICA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6.01 </w:t>
        <w:tab/>
        <w:t>Sondagem Elétrica Vertical – SEV (por sondagem até 50 m de profundidade)</w:t>
        <w:tab/>
        <w:tab/>
        <w:t>R$      8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6.02 </w:t>
        <w:tab/>
        <w:t>Sondagem Elétrica Vertical – SEV (por sondagem acima de 50 m de profundidade)</w:t>
        <w:tab/>
        <w:tab/>
        <w:t>R$   1.0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6.03 </w:t>
        <w:tab/>
        <w:t>Sísmica de Refração (por medida)</w:t>
        <w:tab/>
        <w:tab/>
        <w:tab/>
        <w:t>R$   3.3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6.04 </w:t>
        <w:tab/>
        <w:t>Sísmica de Reflexão (por medida)</w:t>
        <w:tab/>
        <w:tab/>
        <w:tab/>
        <w:t>R$   3.3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6.05 </w:t>
        <w:tab/>
        <w:t>Gravimetria (por medida)</w:t>
        <w:tab/>
        <w:tab/>
        <w:tab/>
        <w:t>R$   3.3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6.06 </w:t>
        <w:tab/>
        <w:t>Magnetometria (por medida)</w:t>
        <w:tab/>
        <w:tab/>
        <w:tab/>
        <w:t>R$   3.300,00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8820" w:leader="none"/>
        </w:tabs>
        <w:jc w:val="both"/>
        <w:rPr/>
      </w:pPr>
      <w:r>
        <w:rPr>
          <w:sz w:val="22"/>
        </w:rPr>
        <w:t>Eletrorresistividade - Caminhamento Elétrico (por metro linear)</w:t>
        <w:tab/>
        <w:t>R$          6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7" w:name="__RefHeading___Toc227064442"/>
      <w:bookmarkEnd w:id="7"/>
      <w:r>
        <w:rPr/>
        <w:t>GEOLOGIA AMBIENTAL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7.01 </w:t>
        <w:tab/>
        <w:t xml:space="preserve">Licenciamento Ambiental (LAP, LAI, LAO ) – Terra Firme </w:t>
        <w:tab/>
        <w:tab/>
        <w:t>R$    2.2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7.02 </w:t>
        <w:tab/>
        <w:t xml:space="preserve">Licenciamento Ambiental (LAP, LAI, LAO ) – Leito de Rio </w:t>
        <w:tab/>
        <w:tab/>
        <w:t>R$    1.6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7.03 </w:t>
        <w:tab/>
        <w:t xml:space="preserve">Licenciamento Ambiental (LAP, LAI, LAO ) – Águas Subterrâneas </w:t>
        <w:tab/>
        <w:tab/>
        <w:t>R$    2.2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7.04 </w:t>
        <w:tab/>
        <w:t>Consulta FATMA / IBAMA / POLICIA AMBIENTAL</w:t>
        <w:tab/>
        <w:tab/>
        <w:tab/>
        <w:t>R$       17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7.05 </w:t>
        <w:tab/>
        <w:t>PRAD - Plano de Recuperação Ambiental de área Degradada (até 50 ha)</w:t>
        <w:tab/>
        <w:tab/>
        <w:t>R$    2.2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7.06 </w:t>
        <w:tab/>
        <w:t xml:space="preserve">PRAD - Plano de Recuperação Ambiental de área Degradada (acima de  50 ha, 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ind w:firstLine="540"/>
        <w:jc w:val="both"/>
        <w:rPr/>
      </w:pPr>
      <w:r>
        <w:rPr>
          <w:sz w:val="22"/>
        </w:rPr>
        <w:tab/>
        <w:t>acréscimo por ha)</w:t>
        <w:tab/>
        <w:tab/>
        <w:tab/>
        <w:t>R$           5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7.07 </w:t>
        <w:tab/>
        <w:t>PRAP - Plano de Recuperação Ambiental Paisagístico (até  50 ha)</w:t>
        <w:tab/>
        <w:tab/>
        <w:t>R$    1.8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7.08 </w:t>
        <w:tab/>
        <w:t xml:space="preserve">PRAP - Plano de Recuperação Ambiental Paisagístico (acima de 50 ha, acréscimo 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ind w:firstLine="540"/>
        <w:jc w:val="both"/>
        <w:rPr/>
      </w:pPr>
      <w:r>
        <w:rPr>
          <w:sz w:val="22"/>
        </w:rPr>
        <w:tab/>
        <w:t>por ha)</w:t>
        <w:tab/>
        <w:tab/>
        <w:tab/>
        <w:t>R$           8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7.09 </w:t>
        <w:tab/>
        <w:t>PCA - Plano de Controle Ambiental (até  50 ha)</w:t>
        <w:tab/>
        <w:t xml:space="preserve">  </w:t>
        <w:tab/>
        <w:tab/>
        <w:t>R$    2.3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7.10 </w:t>
        <w:tab/>
        <w:t>RCA – Relatório de Controle Ambiental (até  50 ha)</w:t>
        <w:tab/>
        <w:tab/>
        <w:tab/>
        <w:t>R$    1.8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7.11 </w:t>
        <w:tab/>
        <w:t xml:space="preserve">DIA - </w:t>
      </w:r>
      <w:r>
        <w:rPr>
          <w:color w:val="000000"/>
          <w:sz w:val="22"/>
          <w:szCs w:val="20"/>
        </w:rPr>
        <w:t>Diagnóstico Ambiental e Auditoria Ambiental na Mineração</w:t>
      </w:r>
      <w:r>
        <w:rPr>
          <w:sz w:val="22"/>
        </w:rPr>
        <w:t xml:space="preserve"> (até  50 ha)</w:t>
        <w:tab/>
        <w:tab/>
        <w:t>R$    2.2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7.12* </w:t>
        <w:tab/>
        <w:t xml:space="preserve">EIA /RIMA– </w:t>
      </w:r>
      <w:r>
        <w:rPr>
          <w:sz w:val="22"/>
          <w:szCs w:val="20"/>
        </w:rPr>
        <w:t>Estudo de Impacto Ambiental  e Relatório de Impacto Amb</w:t>
      </w:r>
      <w:r>
        <w:rPr>
          <w:sz w:val="22"/>
        </w:rPr>
        <w:t>iental</w:t>
        <w:tab/>
        <w:tab/>
        <w:t>R$         Livre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>Relatórios técnicos de monitoramento ambiental (durante a vigência da LAO)</w:t>
        <w:tab/>
        <w:tab/>
        <w:t>R$       90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8" w:name="__RefHeading___Toc227064443"/>
      <w:bookmarkEnd w:id="8"/>
      <w:r>
        <w:rPr/>
        <w:t>MAPEAMENTO / MODELAGENS DIGITAIS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  <w:t xml:space="preserve">8.01 </w:t>
        <w:tab/>
        <w:t xml:space="preserve">Mapeamento Digital 2D (com digitalização de cartas e mapas) 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ab/>
        <w:t>escala 1:1 até 1:50.000  - tamanho A4 até A2</w:t>
        <w:tab/>
        <w:tab/>
        <w:tab/>
        <w:t>R$   2.2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  <w:t xml:space="preserve">8.02 </w:t>
        <w:tab/>
        <w:t xml:space="preserve">Mapeamento Digital 2D (com digitalização de cartas e mapas) 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ab/>
        <w:t>escala 1:1 até 1:50.000 - tamanho A2 até A0</w:t>
        <w:tab/>
        <w:tab/>
        <w:tab/>
        <w:t>R$   4.3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  <w:t xml:space="preserve">8.03 </w:t>
        <w:tab/>
        <w:t>Mapeamento Digital 2D (com digitalização de cartas e mapas)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ab/>
        <w:t>escala acima de 1:50.000 - tamanho A4 até A2</w:t>
        <w:tab/>
        <w:tab/>
        <w:tab/>
        <w:t>R$   1.2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  <w:t xml:space="preserve">8.04 </w:t>
        <w:tab/>
        <w:t>Mapeamento Digital 2D (com digitalização de cartas e mapas)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ab/>
        <w:t>escala acima de 1:50.000 - Tamanho A2 até A0</w:t>
        <w:tab/>
        <w:tab/>
        <w:tab/>
        <w:t>R$      9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8.05 </w:t>
        <w:tab/>
        <w:t>Modelagem Digital 3D (Modelos Digitais de Terreno)</w:t>
        <w:tab/>
        <w:tab/>
        <w:tab/>
        <w:t>R$   2.20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9" w:name="__RefHeading___Toc227064444"/>
      <w:bookmarkEnd w:id="9"/>
      <w:r>
        <w:rPr/>
        <w:t>GEOTECNIA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9.01 </w:t>
        <w:tab/>
        <w:t>Análise de Permeabilidade de Solos – com laudo (por análise)</w:t>
        <w:tab/>
        <w:tab/>
        <w:t>R$      6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9.02 </w:t>
        <w:tab/>
        <w:t>Estudo Geológico, Geotécnico e Hidrogeológico para Hidrelétricas (até 50 ha)</w:t>
        <w:tab/>
        <w:tab/>
        <w:t>R$   5.5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  <w:t xml:space="preserve">9.03 </w:t>
        <w:tab/>
        <w:t xml:space="preserve">Estudo Geológico, Geotécnico e Hidrogeológico para Hidrelétricas 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ab/>
        <w:t>(acima de 50 ha – acréscimo por ha)</w:t>
        <w:tab/>
        <w:tab/>
        <w:tab/>
        <w:t>R$        12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9.04 </w:t>
        <w:tab/>
        <w:t>Estudo Geotécnico de estabilidade de Taludes (Obras diversas) (até 50 ha)</w:t>
        <w:tab/>
        <w:tab/>
        <w:t>R$   2.200,00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10" w:name="__RefHeading___Toc227064445"/>
      <w:bookmarkEnd w:id="10"/>
      <w:r>
        <w:rPr/>
        <w:t>TRABALHOS ESPECÍFICOS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10.01 </w:t>
        <w:tab/>
        <w:t>Coleta de Pontos com GPS (Incluída a Consulta de disponibilidade no DNPM)</w:t>
        <w:tab/>
        <w:tab/>
        <w:t>R$      28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10.02 </w:t>
        <w:tab/>
        <w:t>Consulta no DNPM de disponibilidade de área (Quando fornecidos os pontos)</w:t>
        <w:tab/>
        <w:tab/>
        <w:t>R$      12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10.03 </w:t>
        <w:tab/>
        <w:t>Análise preliminar de viabilidade econômica de Jazidas;</w:t>
        <w:tab/>
        <w:tab/>
        <w:tab/>
        <w:t>R$      33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10.04 </w:t>
        <w:tab/>
        <w:t>Cumprimento de Exigência de Terceiros (trab. realizados por outros profissionais)</w:t>
        <w:tab/>
        <w:tab/>
        <w:t>R$      55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10.05 </w:t>
        <w:tab/>
        <w:t>Levantamento por foto aérea (Vôo Doméstico, sem escala - não incluído o vôo)</w:t>
        <w:tab/>
        <w:tab/>
        <w:t>R$      85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10.06 </w:t>
        <w:tab/>
        <w:t>Levantamento por Foto Aérea - Fotointepretação (escala 1:25.000)</w:t>
        <w:tab/>
        <w:tab/>
        <w:t>R$   1.1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10.07 </w:t>
        <w:tab/>
        <w:t>Cessão Parcial (Requerimento de Pesquisa / Portaria de Lavra)</w:t>
        <w:tab/>
        <w:tab/>
        <w:t>R$      88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10.08 </w:t>
        <w:tab/>
        <w:t>Cessão Total (Requerimento de Pesquisa / Portaria de Lavra)</w:t>
        <w:tab/>
        <w:tab/>
        <w:t>R$      38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10.09 </w:t>
        <w:tab/>
        <w:t>Mapeamento Geológico de Detalhe (até 50 ha, escala até 1:25.000)</w:t>
        <w:tab/>
        <w:tab/>
        <w:t>R$   5.2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10.10 </w:t>
        <w:tab/>
        <w:t>Mapeamento Geológico de Semi-detalhe (até 50 ha, escala até 1:50.000)</w:t>
        <w:tab/>
        <w:tab/>
        <w:t>R$   4.2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10.11 </w:t>
        <w:tab/>
        <w:t>Mapeamento Geológico Regional (até 100 ha, escala até 1:500.000)</w:t>
        <w:tab/>
        <w:tab/>
        <w:t>R$   3.2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10.12 </w:t>
        <w:tab/>
        <w:t>Pesquisa Geológica para Arqueologia / Paleontologia (cada 50 ha)</w:t>
        <w:tab/>
        <w:tab/>
        <w:t>R$   5.0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  <w:t xml:space="preserve">10.13 </w:t>
        <w:tab/>
        <w:t xml:space="preserve">Pesquisa Gemológica / Mineralógica (Avaliação e Gemas e Minerais) – 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ab/>
        <w:t>por análise com laudo</w:t>
        <w:tab/>
        <w:tab/>
        <w:tab/>
        <w:t>R$   1.8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10.14 </w:t>
        <w:tab/>
        <w:t>Projeto Técnico de Extração, Recuperação Ambiental, Segurança de Saúde</w:t>
        <w:tab/>
        <w:tab/>
        <w:t>R$   1.5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10.15 </w:t>
        <w:tab/>
        <w:t>Parecer Técnico geológico para Loteamentos (até 5 ha)</w:t>
        <w:tab/>
        <w:tab/>
        <w:tab/>
        <w:t>R$   2.2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10.16 </w:t>
        <w:tab/>
        <w:t>Parecer Técnico geológico para Loteamentos (entre 5 e 15 ha)</w:t>
        <w:tab/>
        <w:tab/>
        <w:t>R$   3.20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10.17 </w:t>
        <w:tab/>
        <w:t>Parecer Técnico geológico para Loteamentos (acima de 15 ha - acréscimo por ha)</w:t>
        <w:tab/>
        <w:tab/>
        <w:t>R$        35,00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11" w:name="__RefHeading___Toc227064446"/>
      <w:bookmarkEnd w:id="11"/>
      <w:r>
        <w:rPr/>
        <w:t>AVALIAÇÃO E PERÍCIA TÉCNICA</w:t>
      </w:r>
    </w:p>
    <w:p>
      <w:pPr>
        <w:pStyle w:val="Normal"/>
        <w:tabs>
          <w:tab w:val="left" w:pos="709" w:leader="none"/>
          <w:tab w:val="left" w:pos="4680" w:leader="none"/>
          <w:tab w:val="left" w:pos="5760" w:leader="none"/>
          <w:tab w:val="left" w:pos="8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4680" w:leader="none"/>
          <w:tab w:val="left" w:pos="5760" w:leader="none"/>
          <w:tab w:val="left" w:pos="8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4680" w:leader="none"/>
          <w:tab w:val="left" w:pos="5760" w:leader="none"/>
          <w:tab w:val="left" w:pos="8789" w:leader="none"/>
        </w:tabs>
        <w:jc w:val="both"/>
        <w:rPr>
          <w:sz w:val="22"/>
        </w:rPr>
      </w:pPr>
      <w:r>
        <w:rPr>
          <w:sz w:val="22"/>
        </w:rPr>
        <w:t>11.01</w:t>
        <w:tab/>
        <w:t xml:space="preserve">Laudo Pericial  de ingresso judicial em área de pesquisa </w:t>
        <w:tab/>
        <w:t>(até 50 ha)</w:t>
        <w:tab/>
        <w:t>R$   3.200,00</w:t>
      </w:r>
    </w:p>
    <w:p>
      <w:pPr>
        <w:pStyle w:val="Normal"/>
        <w:tabs>
          <w:tab w:val="left" w:pos="709" w:leader="none"/>
          <w:tab w:val="left" w:pos="4680" w:leader="none"/>
          <w:tab w:val="left" w:pos="5760" w:leader="none"/>
          <w:tab w:val="left" w:pos="8789" w:leader="none"/>
        </w:tabs>
        <w:jc w:val="both"/>
        <w:rPr>
          <w:sz w:val="22"/>
        </w:rPr>
      </w:pPr>
      <w:r>
        <w:rPr>
          <w:sz w:val="22"/>
        </w:rPr>
        <w:t>11.02</w:t>
        <w:tab/>
        <w:t>Laudo Pericial  de ingresso judicial em área de pesquisa</w:t>
        <w:tab/>
        <w:t xml:space="preserve"> (acima de 50 ha)</w:t>
        <w:tab/>
        <w:t>R$   5.200,00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12" w:name="__RefHeading___Toc227064447"/>
      <w:bookmarkEnd w:id="12"/>
      <w:r>
        <w:rPr/>
        <w:t>ECONOMIA MINERAL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left" w:pos="709" w:leader="none"/>
          <w:tab w:val="left" w:pos="4680" w:leader="none"/>
          <w:tab w:val="left" w:pos="5760" w:leader="none"/>
          <w:tab w:val="left" w:pos="8789" w:leader="none"/>
        </w:tabs>
        <w:jc w:val="both"/>
        <w:rPr>
          <w:sz w:val="22"/>
        </w:rPr>
      </w:pPr>
      <w:r>
        <w:rPr>
          <w:sz w:val="22"/>
        </w:rPr>
        <w:t>12.01</w:t>
        <w:tab/>
        <w:t xml:space="preserve">Relatório Anual de Lavra – RAL – com Guia de Utilização </w:t>
        <w:tab/>
        <w:t>R$     650,00</w:t>
      </w:r>
    </w:p>
    <w:p>
      <w:pPr>
        <w:pStyle w:val="Normal"/>
        <w:tabs>
          <w:tab w:val="left" w:pos="709" w:leader="none"/>
          <w:tab w:val="left" w:pos="4680" w:leader="none"/>
          <w:tab w:val="left" w:pos="5760" w:leader="none"/>
          <w:tab w:val="left" w:pos="8789" w:leader="none"/>
        </w:tabs>
        <w:jc w:val="both"/>
        <w:rPr>
          <w:sz w:val="22"/>
        </w:rPr>
      </w:pPr>
      <w:r>
        <w:rPr>
          <w:sz w:val="22"/>
        </w:rPr>
        <w:t>12.02</w:t>
        <w:tab/>
        <w:t>Relatório Anual de Lavra – RAL – Licenciamento sem PAE</w:t>
        <w:tab/>
        <w:t>R$     650,00</w:t>
      </w:r>
    </w:p>
    <w:p>
      <w:pPr>
        <w:pStyle w:val="Normal"/>
        <w:tabs>
          <w:tab w:val="left" w:pos="709" w:leader="none"/>
          <w:tab w:val="left" w:pos="4680" w:leader="none"/>
          <w:tab w:val="left" w:pos="5760" w:leader="none"/>
          <w:tab w:val="left" w:pos="8789" w:leader="none"/>
        </w:tabs>
        <w:jc w:val="both"/>
        <w:rPr>
          <w:sz w:val="22"/>
        </w:rPr>
      </w:pPr>
      <w:r>
        <w:rPr>
          <w:sz w:val="22"/>
        </w:rPr>
        <w:t>12.03</w:t>
        <w:tab/>
        <w:t xml:space="preserve">Relatório Anual de Lavra – RAL – Licenciamento com PAE </w:t>
        <w:tab/>
        <w:t>R$  1.100,00</w:t>
      </w:r>
    </w:p>
    <w:p>
      <w:pPr>
        <w:pStyle w:val="Normal"/>
        <w:tabs>
          <w:tab w:val="left" w:pos="709" w:leader="none"/>
          <w:tab w:val="left" w:pos="4680" w:leader="none"/>
          <w:tab w:val="left" w:pos="5760" w:leader="none"/>
          <w:tab w:val="left" w:pos="8789" w:leader="none"/>
        </w:tabs>
        <w:jc w:val="both"/>
        <w:rPr>
          <w:sz w:val="22"/>
        </w:rPr>
      </w:pPr>
      <w:r>
        <w:rPr>
          <w:sz w:val="22"/>
        </w:rPr>
        <w:t>12.04</w:t>
        <w:tab/>
        <w:t>Relatório Anual de Lavra – RAL – com Decreto de Lavra e/ou Portaria de Lavra</w:t>
        <w:tab/>
        <w:t>R$  1.300,00</w:t>
      </w:r>
    </w:p>
    <w:p>
      <w:pPr>
        <w:pStyle w:val="Normal"/>
        <w:tabs>
          <w:tab w:val="left" w:pos="709" w:leader="none"/>
          <w:tab w:val="left" w:pos="4680" w:leader="none"/>
          <w:tab w:val="left" w:pos="5760" w:leader="none"/>
          <w:tab w:val="left" w:pos="8789" w:leader="none"/>
        </w:tabs>
        <w:jc w:val="both"/>
        <w:rPr/>
      </w:pPr>
      <w:r>
        <w:rPr>
          <w:sz w:val="22"/>
        </w:rPr>
        <w:t>12.05</w:t>
        <w:tab/>
        <w:t xml:space="preserve">Reavaliação de Jazidas </w:t>
        <w:tab/>
        <w:tab/>
        <w:tab/>
        <w:t>R$  2.600,00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13" w:name="__RefHeading___Toc227064448"/>
      <w:bookmarkEnd w:id="13"/>
      <w:r>
        <w:rPr/>
        <w:t>DESLOCAMENTOS / DIÁRIAS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>13.01</w:t>
        <w:tab/>
        <w:t>Deslocamento 0 km a 50 km (Considerando Ida e Retorno)</w:t>
        <w:tab/>
        <w:tab/>
        <w:t>R$    12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13.02 </w:t>
        <w:tab/>
        <w:t>Deslocamento 50 km a 150 km (Considerando Ida e Retorno)</w:t>
        <w:tab/>
        <w:tab/>
        <w:t>R$    18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13.03 </w:t>
        <w:tab/>
        <w:t>Deslocamento 150 km a 300 km (Considerando Ida e Retorno)</w:t>
        <w:tab/>
        <w:tab/>
        <w:t>R$    23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13.04 </w:t>
        <w:tab/>
        <w:t>Deslocamento 300 km a 500 km (Considerando Ida e Retorno)</w:t>
        <w:tab/>
        <w:tab/>
        <w:t>R$    550,00</w:t>
      </w:r>
    </w:p>
    <w:p>
      <w:pPr>
        <w:pStyle w:val="Normal"/>
        <w:tabs>
          <w:tab w:val="left" w:pos="709" w:leader="none"/>
          <w:tab w:val="left" w:pos="5760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13.05 </w:t>
        <w:tab/>
        <w:t>Deslocamento &gt; 500 km (Considerando Ida e Retorno) por Km adicional</w:t>
        <w:tab/>
        <w:tab/>
        <w:t>R$        1,50</w:t>
      </w:r>
    </w:p>
    <w:p>
      <w:pPr>
        <w:pStyle w:val="Normal"/>
        <w:numPr>
          <w:ilvl w:val="1"/>
          <w:numId w:val="19"/>
        </w:numPr>
        <w:tabs>
          <w:tab w:val="left" w:pos="709" w:leader="none"/>
          <w:tab w:val="left" w:pos="8280" w:leader="none"/>
          <w:tab w:val="left" w:pos="8820" w:leader="none"/>
        </w:tabs>
        <w:jc w:val="both"/>
        <w:rPr/>
      </w:pPr>
      <w:r>
        <w:rPr>
          <w:sz w:val="22"/>
        </w:rPr>
        <w:t xml:space="preserve">Diária do Técnico (Alimentação + Hospedagem) </w:t>
        <w:tab/>
        <w:tab/>
        <w:t>R$    130,00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14" w:name="__RefHeading___Toc227064449"/>
      <w:bookmarkEnd w:id="14"/>
      <w:r>
        <w:rPr/>
        <w:t>ANÁLISES FÍSICO-QUÍMICAS ESPECÍFICAS E LABORATÓRIOS CAPACITADOS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4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580"/>
        <w:gridCol w:w="745"/>
        <w:gridCol w:w="691"/>
        <w:gridCol w:w="904"/>
        <w:gridCol w:w="727"/>
        <w:gridCol w:w="900"/>
        <w:gridCol w:w="737"/>
      </w:tblGrid>
      <w:tr>
        <w:trPr>
          <w:trHeight w:val="56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INCIPAIS ANÁLIS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/>
            </w:pPr>
            <w:r>
              <w:rPr>
                <w:sz w:val="16"/>
              </w:rPr>
              <w:t>LAMIR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FPR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uritib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T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ENAI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juca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IDRO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LÍNIC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lorianóp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AMIN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J - R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ONDAR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EGG - G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TCmat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NAI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iciúma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álise de dilatação linea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nálise de porosidade aparente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nálise de resistência mecânica a flexã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álise de solo – pastilha prensada – 10 óxid. maiores e Elem. Traço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/>
            </w:pPr>
            <w:r>
              <w:rPr>
                <w:sz w:val="20"/>
              </w:rPr>
              <w:t xml:space="preserve">Análise de teor de Au, Pt e Pd – mét. </w:t>
            </w:r>
            <w:r>
              <w:rPr>
                <w:sz w:val="20"/>
                <w:lang w:val="fr-FR"/>
              </w:rPr>
              <w:t>Fire Assay/ AA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nálise de viscosidade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nálise granulométrica – granulômetro a laser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álise granulométrica – peneiramento via seca e Via úmid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álise petrográfica macroscópica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pacing w:lineRule="auto" w:line="192"/>
              <w:jc w:val="both"/>
              <w:rPr/>
            </w:pPr>
            <w:r>
              <w:rPr>
                <w:sz w:val="20"/>
              </w:rPr>
              <w:t>Análise Química Hidrogeológica (Aspecto natural, odor, sólidos totais dissolvidos, cor, turbidez, pH, condutividade, resíduo de evaporação, pressão osmótica, abaixamento crioscópico, oxigênio consumido, nitrogênio amoniacal e albuminóide em N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, nitritos, nitratos, dureza em Ca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, potássio, sódio, amônio, cloretos, fluoretos, sulfatos, brometos, fosfatos, carbonatos, bicarbonatos, alumínio, arsênio, bário, berílio, boro, cádmio, cálcio, chumbo, cobalto, cobre, cromo, escândio, estrôncio, ferro total, lítio, magnésio, manganês, molibdênio, níquel, selênio, silício, titânio, tungstênio, vanádio, zinco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álise Química de Frita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/>
            </w:pPr>
            <w:r>
              <w:rPr>
                <w:sz w:val="20"/>
              </w:rPr>
              <w:t>Análise Química Elementar (Ca, K, Li, Ni, Ba, Cu, Fe, Mn, Na, Zn, Pb, Sn, V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2"/>
              </w:rPr>
              <w:t>Análises de Overlimits – P/ amostras de Drill Core, RC e Auger, teores &lt; de 1000ppm  de Cu, Pb, Zn, Ni, Co e Cr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álise de Potabilidade Total (</w:t>
            </w:r>
            <w:r>
              <w:rPr>
                <w:sz w:val="16"/>
                <w:szCs w:val="16"/>
              </w:rPr>
              <w:t>Alcalinidade Total, Amônia, Cloretos, Coliformes Fecais, Coliformes Totais, Condutividade, Cor Aparente, Dureza Total, Ferro Total, Manganês, Nitrato, Nitrito, Ortofosfato, Oxigênio Consumido, pH, Salinidade, Sólidos Totais Dissolvidos, Turbidez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álise Térmica Diferencial – AT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/>
            </w:pPr>
            <w:r>
              <w:rPr>
                <w:sz w:val="20"/>
              </w:rPr>
              <w:t>Análise Termogravimétrica – AT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ração Neg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fecção de lâmina petrográfica delgad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latometria – A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eterminação argilo-minerais– difratometria de raio-X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et. de minerais de rocha – difratometria de raios-X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Determinação de Cálcio expresso em CaO (Para rochas Carbonáticas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Determinação de Magnésio expresso em MgO ( rochas Carbonáticas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terminação de substânc. insolúveis em HCl (rochas Carbonáticas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terminação de Cloreto Solúvel e Enxofre Tota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terminação de Sais Solúveis (Na, K, Ca, Mg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terminação de Carbonato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terminação de Curva de Greisificaçã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terminação do índice de Plastic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terminação da Densidade (aparente e real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terminação de Fusibil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terminação de Retração de Queima e Secage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terminação de Absorção de águ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terminação de Cor de Queim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terminação de Curva de Compactaçã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/>
            </w:pPr>
            <w:r>
              <w:rPr>
                <w:sz w:val="20"/>
              </w:rPr>
              <w:t>Determinação do Módulo de resistência a flexã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CP – determinação multi-elementar para Cu, Ag, Pb, Ni, Co, As, Zn, Cr, M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Min. de argila – pérola fundida – 10 óxidos maiores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Minerais  do grupo do talco– pérola fundida– 10 óxidos maiores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/>
            </w:pPr>
            <w:r>
              <w:rPr>
                <w:sz w:val="20"/>
              </w:rPr>
              <w:t>Perda ao Fo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eparação de Amostras (moagem, quarteamento, etc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both"/>
              <w:rPr/>
            </w:pPr>
            <w:r>
              <w:rPr>
                <w:sz w:val="20"/>
              </w:rPr>
              <w:t xml:space="preserve">Rochas calcárias/silicatadas  – pérola fundida – 10 óxidos maiores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Ensaios Gerais em Peças Cerâmicas (Tijolos, telhas 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8280" w:leader="none"/>
                <w:tab w:val="left" w:pos="8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8280" w:leader="none"/>
          <w:tab w:val="left" w:pos="8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</w:pBdr>
        <w:tabs>
          <w:tab w:val="center" w:pos="4419" w:leader="none"/>
          <w:tab w:val="right" w:pos="8838" w:leader="none"/>
          <w:tab w:val="right" w:pos="9356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left"/>
        <w:rPr/>
      </w:pPr>
      <w:r>
        <w:rPr/>
        <w:t>15 - ENDEREÇOS DOS LABORATÓRIOS CITADOS</w:t>
      </w:r>
    </w:p>
    <w:p>
      <w:pPr>
        <w:pStyle w:val="Footer"/>
        <w:tabs>
          <w:tab w:val="center" w:pos="4419" w:leader="none"/>
          <w:tab w:val="right" w:pos="8838" w:leader="none"/>
          <w:tab w:val="right" w:pos="935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enter" w:pos="4419" w:leader="none"/>
          <w:tab w:val="right" w:pos="8838" w:leader="none"/>
          <w:tab w:val="right" w:pos="935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enter" w:pos="4419" w:leader="none"/>
          <w:tab w:val="right" w:pos="8838" w:leader="none"/>
          <w:tab w:val="right" w:pos="935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LAMIR – Laboratório de análises Minerais. Rua Francisco H. dos Santos, 100  - Jardim das Américas - Centro Politécnico - Cep: 81.531-980 - Caixa Postal: 19062 - Curitiba – Paraná </w:t>
      </w:r>
      <w:r>
        <w:rPr>
          <w:rFonts w:cs="Arial" w:ascii="Arial" w:hAnsi="Arial"/>
          <w:bCs/>
        </w:rPr>
        <w:t>Contato</w:t>
      </w:r>
      <w:r>
        <w:rPr>
          <w:rFonts w:cs="Arial" w:ascii="Arial" w:hAnsi="Arial"/>
        </w:rPr>
        <w:t xml:space="preserve"> - Fone: (41) 3361 3281  - Fax: (41) 3361 3671</w:t>
      </w:r>
    </w:p>
    <w:p>
      <w:pPr>
        <w:pStyle w:val="Footer"/>
        <w:tabs>
          <w:tab w:val="center" w:pos="4419" w:leader="none"/>
          <w:tab w:val="right" w:pos="8838" w:leader="none"/>
          <w:tab w:val="right" w:pos="935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enter" w:pos="4419" w:leader="none"/>
          <w:tab w:val="right" w:pos="8838" w:leader="none"/>
          <w:tab w:val="right" w:pos="935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– </w:t>
        <w:tab/>
        <w:t xml:space="preserve">SENAI – Serviço Nacional de Aprendizagem Industrial – Br. 101, Km 163, centro – Tijucas – SC. CEP:88200-000, Fone/Fax (48) 263-8600. e-mail: </w:t>
      </w:r>
      <w:hyperlink r:id="rId4">
        <w:r>
          <w:rPr>
            <w:rStyle w:val="InternetLink"/>
            <w:rFonts w:cs="Arial" w:ascii="Arial" w:hAnsi="Arial"/>
          </w:rPr>
          <w:t>tijucas@senai-sc.ind.br</w:t>
        </w:r>
      </w:hyperlink>
    </w:p>
    <w:p>
      <w:pPr>
        <w:pStyle w:val="Normal"/>
        <w:tabs>
          <w:tab w:val="clear" w:pos="709"/>
          <w:tab w:val="left" w:pos="1515" w:leader="none"/>
        </w:tabs>
        <w:spacing w:lineRule="auto" w:line="290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– </w:t>
        <w:tab/>
        <w:t xml:space="preserve">HIDROCLÍNICA - Rua Eurico Hosterno, n° 300 Santa Mônica CEP: 88035-400 Florianópolis/ SC. Fone: (48) 3233-3013 Celular: 9982-2001 Web: hidroclinica.com.Br - E-mail: </w:t>
      </w:r>
      <w:hyperlink r:id="rId5" w:tgtFrame="_blank">
        <w:r>
          <w:rPr>
            <w:rStyle w:val="InternetLink"/>
            <w:rFonts w:cs="Arial" w:ascii="Arial" w:hAnsi="Arial"/>
          </w:rPr>
          <w:t>Hidroclinica@hidroclinica.com.br</w:t>
        </w:r>
      </w:hyperlink>
    </w:p>
    <w:p>
      <w:pPr>
        <w:pStyle w:val="Normal"/>
        <w:tabs>
          <w:tab w:val="clear" w:pos="709"/>
          <w:tab w:val="left" w:pos="1515" w:leader="none"/>
        </w:tabs>
        <w:spacing w:lineRule="auto" w:line="290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– </w:t>
        <w:tab/>
        <w:t xml:space="preserve">LAMIN – CPRM – Laboratório de análises Minerais - </w:t>
      </w:r>
      <w:r>
        <w:rPr>
          <w:rFonts w:cs="Arial" w:ascii="Arial" w:hAnsi="Arial"/>
          <w:szCs w:val="15"/>
        </w:rPr>
        <w:t>Av. Pasteur, 404 Urca - R. de Janeiro CEP: 22290-240 – Tel: (021) 295-0032, Fax: (021) 542-3647</w:t>
      </w:r>
    </w:p>
    <w:p>
      <w:pPr>
        <w:pStyle w:val="Normal"/>
        <w:tabs>
          <w:tab w:val="clear" w:pos="709"/>
          <w:tab w:val="left" w:pos="1515" w:leader="none"/>
        </w:tabs>
        <w:spacing w:lineRule="auto" w:line="290" w:before="240" w:after="0"/>
        <w:ind w:left="426" w:hanging="426"/>
        <w:jc w:val="both"/>
        <w:rPr/>
      </w:pPr>
      <w:r>
        <w:rPr>
          <w:rFonts w:cs="Arial" w:ascii="Arial" w:hAnsi="Arial"/>
        </w:rPr>
        <w:t xml:space="preserve">5 - </w:t>
        <w:tab/>
        <w:t>BONDAR CLEGG Brasil Ltda. - Modulo 22, Quadra 27 VPD-DAIL, Luziania, GO, Brasil    Tel. 55 61 620 1858  Fax 55 61 620 1633</w:t>
      </w:r>
    </w:p>
    <w:p>
      <w:pPr>
        <w:pStyle w:val="Normal"/>
        <w:tabs>
          <w:tab w:val="clear" w:pos="709"/>
          <w:tab w:val="left" w:pos="1515" w:leader="none"/>
        </w:tabs>
        <w:spacing w:lineRule="auto" w:line="290" w:before="240" w:after="0"/>
        <w:ind w:left="426" w:hanging="426"/>
        <w:jc w:val="both"/>
        <w:rPr/>
      </w:pPr>
      <w:r>
        <w:rPr>
          <w:rFonts w:cs="Arial" w:ascii="Arial" w:hAnsi="Arial"/>
        </w:rPr>
        <w:t xml:space="preserve">6 - </w:t>
        <w:tab/>
      </w:r>
      <w:r>
        <w:rPr>
          <w:rFonts w:cs="Arial" w:ascii="Arial" w:hAnsi="Arial"/>
          <w:szCs w:val="20"/>
        </w:rPr>
        <w:t xml:space="preserve">CENTRO DE TECNOLOGIA EM MATERIAIS – CTCmat. </w:t>
      </w:r>
      <w:r>
        <w:rPr>
          <w:rFonts w:cs="Arial" w:ascii="Arial" w:hAnsi="Arial"/>
          <w:szCs w:val="15"/>
        </w:rPr>
        <w:t>Rua General Lauro Sodré, 300</w:t>
        <w:br/>
        <w:t>Cx. Postal 3247 - CEP 88802-230.Criciúma - SC - Brasil</w:t>
        <w:br/>
        <w:t>Tel.: 48-431.7100 - Fax: 48-433.0052</w:t>
      </w:r>
    </w:p>
    <w:p>
      <w:pPr>
        <w:pStyle w:val="Heading1"/>
        <w:numPr>
          <w:ilvl w:val="0"/>
          <w:numId w:val="0"/>
        </w:numPr>
        <w:ind w:left="360" w:hanging="360"/>
        <w:jc w:val="left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  <w:bookmarkStart w:id="15" w:name="__RefHeading___Toc227064450"/>
      <w:bookmarkStart w:id="16" w:name="__RefHeading___Toc227064450"/>
    </w:p>
    <w:p>
      <w:pPr>
        <w:pStyle w:val="Heading1"/>
        <w:numPr>
          <w:ilvl w:val="0"/>
          <w:numId w:val="0"/>
        </w:numPr>
        <w:ind w:left="360" w:hanging="36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360"/>
        <w:jc w:val="left"/>
        <w:rPr/>
      </w:pPr>
      <w:bookmarkStart w:id="17" w:name="__RefHeading___Toc227064450"/>
      <w:r>
        <w:rPr/>
        <w:t>16 - LABORATÓRIOS ESPECÍFICOS NÃO CITADOS</w:t>
      </w:r>
      <w:bookmarkEnd w:id="17"/>
      <w:r>
        <w:rPr/>
        <w:t xml:space="preserve"> NA TABELA</w:t>
      </w:r>
    </w:p>
    <w:p>
      <w:pPr>
        <w:pStyle w:val="Normal"/>
        <w:spacing w:lineRule="auto" w:line="290" w:before="240" w:after="240"/>
        <w:ind w:left="426" w:hanging="426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spacing w:lineRule="auto" w:line="290" w:before="240" w:after="240"/>
        <w:ind w:left="426" w:hanging="426"/>
        <w:jc w:val="both"/>
        <w:rPr/>
      </w:pPr>
      <w:r>
        <w:rPr>
          <w:rFonts w:cs="Arial" w:ascii="Arial" w:hAnsi="Arial"/>
          <w:szCs w:val="15"/>
        </w:rPr>
        <w:t xml:space="preserve">1 - </w:t>
        <w:tab/>
      </w:r>
      <w:r>
        <w:rPr>
          <w:rFonts w:cs="Arial" w:ascii="Arial" w:hAnsi="Arial"/>
          <w:color w:val="000000"/>
          <w:szCs w:val="20"/>
        </w:rPr>
        <w:t xml:space="preserve">LAEC/SATC - </w:t>
      </w:r>
      <w:r>
        <w:rPr>
          <w:rFonts w:cs="Arial" w:ascii="Arial" w:hAnsi="Arial"/>
          <w:szCs w:val="20"/>
          <w:u w:val="single"/>
        </w:rPr>
        <w:t>Laboratório de Análises e Ensaios do Carvão</w:t>
      </w:r>
      <w:r>
        <w:rPr>
          <w:rFonts w:cs="Arial" w:ascii="Arial" w:hAnsi="Arial"/>
          <w:szCs w:val="20"/>
        </w:rPr>
        <w:t xml:space="preserve"> - Gerente Técnico: Gilda de Souza Rodrigues da Silva Fone: (48) 431-7515 E-mail: laec@satc.edu.br ou </w:t>
      </w:r>
      <w:hyperlink r:id="rId6">
        <w:r>
          <w:rPr>
            <w:rStyle w:val="InternetLink"/>
            <w:rFonts w:cs="Arial" w:ascii="Arial" w:hAnsi="Arial"/>
            <w:szCs w:val="20"/>
          </w:rPr>
          <w:t>gilda@satc.edu.br</w:t>
        </w:r>
      </w:hyperlink>
      <w:r>
        <w:rPr>
          <w:rFonts w:cs="Arial" w:ascii="Arial" w:hAnsi="Arial"/>
          <w:szCs w:val="20"/>
        </w:rPr>
        <w:t xml:space="preserve"> (Realizam ensaios </w:t>
      </w:r>
      <w:r>
        <w:rPr>
          <w:rFonts w:cs="Arial" w:ascii="Arial" w:hAnsi="Arial"/>
          <w:color w:val="000000"/>
          <w:sz w:val="20"/>
          <w:szCs w:val="20"/>
        </w:rPr>
        <w:t>AMOSTRAGEM EM CAMPO, DENSIDADE "IN SITU", UMIDADE (TOTAL, RESIDUAL, SUPERFICIAL, HIGROSCOPIA), INDICE DE LIVRE INCHAMENTO – FSI,  ENSAIO DE MOABILIDADE – HGI, CINZAS, ENXOFRE (TOTAL, PIRÍTICO, SULFÁTICO, ORGÂNICO),  CARBONO FIXO, MATÉRIA VOLÁTIL, PODER CALORÍFICO SUPERIOR, ENSAIO GRANULOMÉTRICO,  ENSAIO DENSIMÉTRICO)</w:t>
      </w:r>
    </w:p>
    <w:p>
      <w:pPr>
        <w:pStyle w:val="Normal"/>
        <w:spacing w:lineRule="auto" w:line="290" w:before="240" w:after="240"/>
        <w:ind w:left="426" w:hanging="42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2 – </w:t>
        <w:tab/>
        <w:t>Laboratório de Análises Sedimentológicas – UFSC.</w:t>
      </w:r>
    </w:p>
    <w:p>
      <w:pPr>
        <w:pStyle w:val="Normal"/>
        <w:spacing w:lineRule="auto" w:line="290" w:before="240" w:after="240"/>
        <w:ind w:left="426" w:hanging="42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3 – Análises </w:t>
      </w:r>
      <w:r>
        <w:rPr>
          <w:rFonts w:cs="Arial" w:ascii="Arial" w:hAnsi="Arial"/>
        </w:rPr>
        <w:t>Petrográficas Macro e Micro - S.A. Consult Ltda - Rua Papa João XXIII 340, Coqueiros, Florianópolis, SC – Tel: 48-3028 1476 – cel. 48-8807 2402 – Tratar com o Geól. Edson Avila ou Eliane dos Santos.</w:t>
      </w:r>
    </w:p>
    <w:p>
      <w:pPr>
        <w:pStyle w:val="Normal"/>
        <w:tabs>
          <w:tab w:val="clear" w:pos="709"/>
          <w:tab w:val="left" w:pos="1515" w:leader="none"/>
        </w:tabs>
        <w:spacing w:lineRule="auto" w:line="290" w:before="24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Footer"/>
        <w:pBdr>
          <w:top w:val="single" w:sz="4" w:space="0" w:color="000000"/>
        </w:pBdr>
        <w:tabs>
          <w:tab w:val="center" w:pos="4419" w:leader="none"/>
          <w:tab w:val="right" w:pos="8838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BSERVAÇÕES:</w:t>
      </w:r>
    </w:p>
    <w:p>
      <w:pPr>
        <w:pStyle w:val="Normal"/>
        <w:rPr/>
      </w:pPr>
      <w:r>
        <w:rPr/>
      </w:r>
    </w:p>
    <w:p>
      <w:pPr>
        <w:pStyle w:val="Corpodetexto2"/>
        <w:tabs>
          <w:tab w:val="clear" w:pos="5760"/>
          <w:tab w:val="clear" w:pos="8280"/>
          <w:tab w:val="clear" w:pos="8820"/>
        </w:tabs>
        <w:ind w:left="540" w:hanging="540"/>
        <w:rPr/>
      </w:pPr>
      <w:r>
        <w:rPr/>
        <w:t xml:space="preserve">1 – Áreas da geologia com pouca aplicabilidade no cenário atual do Estado serão, com o passar do tempo, agregadas na tabela e com isso ela será constantemente atualizada. </w:t>
      </w:r>
    </w:p>
    <w:p>
      <w:pPr>
        <w:pStyle w:val="Corpodetexto2"/>
        <w:tabs>
          <w:tab w:val="clear" w:pos="5760"/>
          <w:tab w:val="clear" w:pos="8280"/>
          <w:tab w:val="clear" w:pos="8820"/>
        </w:tabs>
        <w:ind w:left="540" w:hanging="540"/>
        <w:rPr/>
      </w:pPr>
      <w:r>
        <w:rPr/>
      </w:r>
    </w:p>
    <w:p>
      <w:pPr>
        <w:pStyle w:val="Corpodetexto2"/>
        <w:tabs>
          <w:tab w:val="clear" w:pos="5760"/>
          <w:tab w:val="clear" w:pos="8280"/>
          <w:tab w:val="clear" w:pos="8820"/>
        </w:tabs>
        <w:ind w:left="540" w:hanging="540"/>
        <w:rPr/>
      </w:pPr>
      <w:r>
        <w:rPr/>
        <w:t xml:space="preserve">2 – Novas sugestões de trabalhos que não constem na Tabela Mínima de Honorários podeão ser encaminhadas ao Presidente da AGESC no endereço eletrônico </w:t>
      </w:r>
      <w:r>
        <w:rPr>
          <w:color w:val="548DD4"/>
        </w:rPr>
        <w:t>satogeo@hotmail.com</w:t>
      </w:r>
      <w:r>
        <w:rPr/>
        <w:t xml:space="preserve"> para serem analisadas e encartadas oportunamente.</w:t>
      </w:r>
    </w:p>
    <w:p>
      <w:pPr>
        <w:pStyle w:val="Corpodetexto2"/>
        <w:tabs>
          <w:tab w:val="clear" w:pos="5760"/>
          <w:tab w:val="clear" w:pos="8280"/>
          <w:tab w:val="clear" w:pos="8820"/>
        </w:tabs>
        <w:ind w:left="540" w:hanging="540"/>
        <w:rPr/>
      </w:pPr>
      <w:r>
        <w:rPr/>
      </w:r>
    </w:p>
    <w:p>
      <w:pPr>
        <w:pStyle w:val="Corpodetexto2"/>
        <w:tabs>
          <w:tab w:val="clear" w:pos="5760"/>
          <w:tab w:val="clear" w:pos="8280"/>
          <w:tab w:val="clear" w:pos="8820"/>
        </w:tabs>
        <w:ind w:left="540" w:hanging="540"/>
        <w:rPr/>
      </w:pPr>
      <w:r>
        <w:rPr/>
        <w:t>3 – Os diversos trabalhos englobados foram subdivididos em partes para que se torne mais prático a análise parcial ou seqüencial de um empreendimento, como por exemplo:</w:t>
      </w:r>
    </w:p>
    <w:p>
      <w:pPr>
        <w:pStyle w:val="Corpodetexto2"/>
        <w:tabs>
          <w:tab w:val="clear" w:pos="5760"/>
          <w:tab w:val="clear" w:pos="8280"/>
          <w:tab w:val="clear" w:pos="8820"/>
        </w:tabs>
        <w:ind w:left="540" w:hanging="540"/>
        <w:rPr/>
      </w:pPr>
      <w:r>
        <w:rPr/>
      </w:r>
    </w:p>
    <w:p>
      <w:pPr>
        <w:pStyle w:val="Corpodetexto2"/>
        <w:tabs>
          <w:tab w:val="clear" w:pos="5760"/>
          <w:tab w:val="clear" w:pos="8280"/>
          <w:tab w:val="clear" w:pos="8820"/>
        </w:tabs>
        <w:ind w:left="540" w:hanging="540"/>
        <w:rPr/>
      </w:pPr>
      <w:r>
        <w:rPr>
          <w:b/>
          <w:bCs/>
          <w:color w:val="339966"/>
        </w:rPr>
        <w:t xml:space="preserve">Contrato para determinar se uma área específica está localizada dentro de um alvará de pesquisa na cidade de Tijucas (o técnico encontra-se em Florianópolis). </w:t>
      </w:r>
    </w:p>
    <w:p>
      <w:pPr>
        <w:pStyle w:val="Corpodetexto2"/>
        <w:tabs>
          <w:tab w:val="clear" w:pos="5760"/>
          <w:tab w:val="clear" w:pos="8280"/>
          <w:tab w:val="clear" w:pos="8820"/>
        </w:tabs>
        <w:ind w:left="540" w:hanging="540"/>
        <w:rPr>
          <w:b/>
          <w:b/>
          <w:bCs/>
          <w:color w:val="339966"/>
        </w:rPr>
      </w:pPr>
      <w:r>
        <w:rPr>
          <w:b/>
          <w:bCs/>
          <w:color w:val="339966"/>
        </w:rPr>
        <w:t>Pela tabela o procedimento de montagem do orçamento será:</w:t>
      </w:r>
    </w:p>
    <w:p>
      <w:pPr>
        <w:pStyle w:val="Corpodetexto2"/>
        <w:tabs>
          <w:tab w:val="clear" w:pos="5760"/>
          <w:tab w:val="clear" w:pos="8280"/>
          <w:tab w:val="clear" w:pos="8820"/>
        </w:tabs>
        <w:ind w:left="540" w:hanging="540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tabs>
          <w:tab w:val="clear" w:pos="709"/>
          <w:tab w:val="left" w:pos="993" w:leader="none"/>
          <w:tab w:val="left" w:pos="8280" w:leader="none"/>
          <w:tab w:val="left" w:pos="8820" w:leader="none"/>
        </w:tabs>
        <w:jc w:val="both"/>
        <w:rPr/>
      </w:pPr>
      <w:r>
        <w:rPr>
          <w:rFonts w:cs="Arial" w:ascii="Arial" w:hAnsi="Arial"/>
          <w:sz w:val="22"/>
        </w:rPr>
        <w:t xml:space="preserve">10.01 </w:t>
        <w:tab/>
        <w:t xml:space="preserve">Coleta de Pontos com GPS (Incluída a Consulta de disponibilidade no DNPM) </w:t>
        <w:tab/>
        <w:t>R$    280,00</w:t>
      </w:r>
    </w:p>
    <w:p>
      <w:pPr>
        <w:pStyle w:val="Corpodetexto2"/>
        <w:tabs>
          <w:tab w:val="clear" w:pos="5760"/>
          <w:tab w:val="clear" w:pos="8280"/>
          <w:tab w:val="clear" w:pos="8820"/>
        </w:tabs>
        <w:ind w:left="540" w:hanging="540"/>
        <w:jc w:val="center"/>
        <w:rPr>
          <w:b/>
          <w:b/>
          <w:sz w:val="22"/>
        </w:rPr>
      </w:pPr>
      <w:r>
        <w:rPr>
          <w:b/>
          <w:sz w:val="22"/>
        </w:rPr>
        <w:t>+</w:t>
      </w:r>
    </w:p>
    <w:p>
      <w:pPr>
        <w:pStyle w:val="Normal"/>
        <w:tabs>
          <w:tab w:val="clear" w:pos="709"/>
          <w:tab w:val="left" w:pos="993" w:leader="none"/>
          <w:tab w:val="left" w:pos="8280" w:leader="none"/>
          <w:tab w:val="left" w:pos="8820" w:leader="none"/>
        </w:tabs>
        <w:jc w:val="both"/>
        <w:rPr/>
      </w:pPr>
      <w:r>
        <w:rPr>
          <w:rFonts w:cs="Arial" w:ascii="Arial" w:hAnsi="Arial"/>
          <w:sz w:val="22"/>
        </w:rPr>
        <w:t xml:space="preserve">13.02 </w:t>
        <w:tab/>
        <w:t>Deslocamento 50 km a 150 km (Considerado Ida e Retorno)</w:t>
        <w:tab/>
        <w:t xml:space="preserve">   </w:t>
        <w:tab/>
        <w:t>R$    180,00</w:t>
      </w:r>
    </w:p>
    <w:p>
      <w:pPr>
        <w:pStyle w:val="Corpodetexto2"/>
        <w:tabs>
          <w:tab w:val="clear" w:pos="5760"/>
          <w:tab w:val="clear" w:pos="8280"/>
          <w:tab w:val="clear" w:pos="8820"/>
        </w:tabs>
        <w:ind w:left="540" w:hanging="540"/>
        <w:jc w:val="right"/>
        <w:rPr>
          <w:sz w:val="22"/>
        </w:rPr>
      </w:pPr>
      <w:r>
        <w:rPr>
          <w:sz w:val="22"/>
        </w:rPr>
        <w:t>__________ ____________</w:t>
      </w:r>
    </w:p>
    <w:p>
      <w:pPr>
        <w:pStyle w:val="Normal"/>
        <w:tabs>
          <w:tab w:val="clear" w:pos="709"/>
          <w:tab w:val="left" w:pos="8789" w:leader="none"/>
        </w:tabs>
        <w:jc w:val="both"/>
        <w:rPr/>
      </w:pPr>
      <w:r>
        <w:rPr>
          <w:rFonts w:cs="Arial" w:ascii="Arial" w:hAnsi="Arial"/>
          <w:sz w:val="22"/>
        </w:rPr>
        <w:t>Valor total do contrato:</w:t>
        <w:tab/>
        <w:t>R$    460,00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ÇÕES MONETÁ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5760"/>
          <w:tab w:val="clear" w:pos="8280"/>
          <w:tab w:val="clear" w:pos="8820"/>
        </w:tabs>
        <w:ind w:firstLine="1620"/>
        <w:rPr/>
      </w:pPr>
      <w:r>
        <w:rPr/>
        <w:t>As correções serão anuais e levarão em conta o índice econômico do IGPM/ FGV, da Fundação Getúlio Vargas.</w:t>
      </w:r>
    </w:p>
    <w:p>
      <w:pPr>
        <w:pStyle w:val="Corpodetexto2"/>
        <w:tabs>
          <w:tab w:val="clear" w:pos="5760"/>
          <w:tab w:val="clear" w:pos="8280"/>
          <w:tab w:val="clear" w:pos="8820"/>
        </w:tabs>
        <w:rPr/>
      </w:pPr>
      <w:r>
        <w:rPr/>
      </w:r>
    </w:p>
    <w:p>
      <w:pPr>
        <w:pStyle w:val="Corpodetexto2"/>
        <w:tabs>
          <w:tab w:val="clear" w:pos="5760"/>
          <w:tab w:val="clear" w:pos="8280"/>
          <w:tab w:val="clear" w:pos="8820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</w:rPr>
        <w:t>Rodrigo Del Olmo Sato– Hidrogeólogo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residente da AGESC -2008-2010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satogeo@hotmail.com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rPr>
          <w:rFonts w:ascii="Castellar" w:hAnsi="Castellar" w:cs="Castellar"/>
          <w:sz w:val="40"/>
          <w:szCs w:val="40"/>
        </w:rPr>
      </w:pPr>
      <w:r>
        <w:rPr>
          <w:rFonts w:cs="Castellar" w:ascii="Castellar" w:hAnsi="Castellar"/>
          <w:sz w:val="40"/>
          <w:szCs w:val="40"/>
        </w:rPr>
        <w:t>APÊNDICE 01</w:t>
      </w:r>
    </w:p>
    <w:p>
      <w:pPr>
        <w:pStyle w:val="Normal"/>
        <w:rPr>
          <w:rFonts w:ascii="Castellar" w:hAnsi="Castellar" w:cs="Castellar"/>
          <w:sz w:val="40"/>
          <w:szCs w:val="40"/>
        </w:rPr>
      </w:pPr>
      <w:r>
        <w:rPr>
          <w:rFonts w:cs="Castellar" w:ascii="Castellar" w:hAnsi="Castellar"/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44"/>
          <w:u w:val="single"/>
        </w:rPr>
      </w:pPr>
      <w:bookmarkStart w:id="18" w:name="__RefHeading___Toc227064454"/>
      <w:bookmarkEnd w:id="18"/>
      <w:r>
        <w:rPr>
          <w:sz w:val="44"/>
          <w:u w:val="single"/>
        </w:rPr>
        <w:t>Código de Ética Profissional</w:t>
      </w:r>
    </w:p>
    <w:p>
      <w:pPr>
        <w:pStyle w:val="Heading3"/>
        <w:jc w:val="both"/>
        <w:rPr>
          <w:rStyle w:val="Emphasis"/>
          <w:rFonts w:ascii="Georgia" w:hAnsi="Georgia" w:cs="Georgia"/>
          <w:color w:val="000000"/>
          <w:sz w:val="22"/>
        </w:rPr>
      </w:pPr>
      <w:r>
        <w:rPr>
          <w:sz w:val="44"/>
          <w:u w:val="single"/>
        </w:rPr>
      </w:r>
    </w:p>
    <w:p>
      <w:pPr>
        <w:pStyle w:val="Heading3"/>
        <w:jc w:val="both"/>
        <w:rPr>
          <w:rFonts w:ascii="Georgia" w:hAnsi="Georgia" w:cs="Georgia"/>
          <w:color w:val="000000"/>
          <w:sz w:val="22"/>
        </w:rPr>
      </w:pPr>
      <w:r>
        <w:rPr>
          <w:rStyle w:val="Emphasis"/>
          <w:rFonts w:cs="Georgia" w:ascii="Georgia" w:hAnsi="Georgia"/>
          <w:color w:val="000000"/>
          <w:sz w:val="22"/>
        </w:rPr>
        <w:t xml:space="preserve">Código de Ética Profissional da Engenharia, da Arquitetura, da Agronomia, da </w:t>
      </w:r>
      <w:r>
        <w:rPr>
          <w:rStyle w:val="Emphasis"/>
          <w:rFonts w:cs="Georgia" w:ascii="Georgia" w:hAnsi="Georgia"/>
          <w:b/>
          <w:bCs/>
          <w:color w:val="000000"/>
          <w:sz w:val="22"/>
        </w:rPr>
        <w:t>Geologia</w:t>
      </w:r>
      <w:r>
        <w:rPr>
          <w:rStyle w:val="Emphasis"/>
          <w:rFonts w:cs="Georgia" w:ascii="Georgia" w:hAnsi="Georgia"/>
          <w:color w:val="000000"/>
          <w:sz w:val="22"/>
        </w:rPr>
        <w:t>, da Geografia e da Meteorologia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2"/>
        </w:rPr>
      </w:pPr>
      <w:r>
        <w:rPr>
          <w:rFonts w:cs="Arial" w:ascii="Georgia" w:hAnsi="Georgia"/>
          <w:b/>
          <w:bCs/>
          <w:sz w:val="22"/>
          <w:u w:val="single"/>
        </w:rPr>
        <w:t>Preâmbulo:</w:t>
      </w:r>
    </w:p>
    <w:p>
      <w:pPr>
        <w:pStyle w:val="NormalWeb"/>
        <w:spacing w:before="0" w:after="0"/>
        <w:jc w:val="both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b/>
          <w:bCs/>
          <w:sz w:val="22"/>
        </w:rPr>
        <w:t>Artigo 1º</w:t>
      </w:r>
      <w:r>
        <w:rPr>
          <w:rFonts w:cs="Arial" w:ascii="Georgia" w:hAnsi="Georgia"/>
          <w:sz w:val="22"/>
        </w:rPr>
        <w:t xml:space="preserve"> - O código de ética profissional enuncia os fundamentos éticos e as condutas necessárias à boa e honesta prática das profissões da Engenharia, da Arquitetura, da Agronomia, da </w:t>
      </w:r>
      <w:r>
        <w:rPr>
          <w:rFonts w:cs="Arial" w:ascii="Georgia" w:hAnsi="Georgia"/>
          <w:b/>
          <w:bCs/>
          <w:sz w:val="22"/>
        </w:rPr>
        <w:t>Geologia</w:t>
      </w:r>
      <w:r>
        <w:rPr>
          <w:rFonts w:cs="Arial" w:ascii="Georgia" w:hAnsi="Georgia"/>
          <w:sz w:val="22"/>
        </w:rPr>
        <w:t>, da Geografia e da Meteorologia e relaciona direitos e deveres correlatos de seus profissionais.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b/>
          <w:bCs/>
          <w:sz w:val="22"/>
        </w:rPr>
        <w:t>Artigo 2º</w:t>
      </w:r>
      <w:r>
        <w:rPr>
          <w:rFonts w:cs="Arial" w:ascii="Georgia" w:hAnsi="Georgia"/>
          <w:sz w:val="22"/>
        </w:rPr>
        <w:t xml:space="preserve"> - Os preceitos deste Código de Ética Profissional têm alcance sobre os profissionais em geral, quaisquer que sejam seus níveis de formação, modalidades ou especializações.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b/>
          <w:bCs/>
          <w:sz w:val="22"/>
        </w:rPr>
        <w:t>Artigo 3º</w:t>
      </w:r>
      <w:r>
        <w:rPr>
          <w:rFonts w:cs="Arial" w:ascii="Georgia" w:hAnsi="Georgia"/>
          <w:sz w:val="22"/>
        </w:rPr>
        <w:t xml:space="preserve"> - As modalidades e especializações profissionais poderão estabelecer, em consonância com este Código de Ética Profissional, preceitos próprios de conduta atinentes  às suas peculiaridades e especificidades.</w:t>
      </w:r>
    </w:p>
    <w:p>
      <w:pPr>
        <w:pStyle w:val="NormalWeb"/>
        <w:spacing w:before="0" w:after="0"/>
        <w:jc w:val="both"/>
        <w:rPr>
          <w:rFonts w:ascii="Georgia" w:hAnsi="Georgia" w:cs="Arial"/>
          <w:b/>
          <w:b/>
          <w:bCs/>
          <w:sz w:val="22"/>
          <w:u w:val="single"/>
        </w:rPr>
      </w:pPr>
      <w:r>
        <w:rPr>
          <w:rFonts w:cs="Arial" w:ascii="Georgia" w:hAnsi="Georgia"/>
          <w:b/>
          <w:bCs/>
          <w:sz w:val="22"/>
          <w:u w:val="single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sz w:val="22"/>
        </w:rPr>
      </w:pPr>
      <w:r>
        <w:rPr>
          <w:rFonts w:cs="Arial" w:ascii="Georgia" w:hAnsi="Georgia"/>
          <w:b/>
          <w:bCs/>
          <w:sz w:val="22"/>
          <w:u w:val="single"/>
        </w:rPr>
        <w:t>Da Identidade das Profissões e dos Profissionais:</w:t>
      </w:r>
    </w:p>
    <w:p>
      <w:pPr>
        <w:pStyle w:val="NormalWeb"/>
        <w:spacing w:before="0" w:after="0"/>
        <w:jc w:val="both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b/>
          <w:bCs/>
          <w:sz w:val="22"/>
        </w:rPr>
        <w:t>Artigo 4º</w:t>
      </w:r>
      <w:r>
        <w:rPr>
          <w:rFonts w:cs="Arial" w:ascii="Georgia" w:hAnsi="Georgia"/>
          <w:sz w:val="22"/>
        </w:rPr>
        <w:t xml:space="preserve"> - As profissões são caracterizadas por seus perfis próprios, pelo saber cientifico e tecnológico que incorporam, pelas expressões artísticas que utilizam e pelos resultados sociais, econômicos e ambientais do trabalho que realizam.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b/>
          <w:bCs/>
          <w:sz w:val="22"/>
        </w:rPr>
        <w:t>Artigo 5º</w:t>
      </w:r>
      <w:r>
        <w:rPr>
          <w:rFonts w:cs="Arial" w:ascii="Georgia" w:hAnsi="Georgia"/>
          <w:sz w:val="22"/>
        </w:rPr>
        <w:t xml:space="preserve"> - Os profissionais são detentores do saber especializado de suas profissões e os sujeitos pró-ativos do desenvolvimento.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b/>
          <w:bCs/>
          <w:sz w:val="22"/>
        </w:rPr>
        <w:t>Artigo 6º</w:t>
      </w:r>
      <w:r>
        <w:rPr>
          <w:rFonts w:cs="Arial" w:ascii="Georgia" w:hAnsi="Georgia"/>
          <w:sz w:val="22"/>
        </w:rPr>
        <w:t xml:space="preserve"> - O objetivo das profissões e a ação dos profissionais volta-se para o bem estar e o desenvolvimento do homem, em seu ambiente e em suas diversas dimensões: como indivíduo, família, comunidade, sociedade, nação, e humanidade; nas suas raízes históricas, nas gerações atual e futura.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b/>
          <w:bCs/>
          <w:sz w:val="22"/>
        </w:rPr>
        <w:t>Artigo 7º</w:t>
      </w:r>
      <w:r>
        <w:rPr>
          <w:rFonts w:cs="Arial" w:ascii="Georgia" w:hAnsi="Georgia"/>
          <w:sz w:val="22"/>
        </w:rPr>
        <w:t xml:space="preserve"> - As entidades instituições e conselhos integrantes da organização profissional são igualmente permeados pelos preceitos éticos das profissões e participantes solidários em sua permanente construção, adoção, divulgação, preservação, e aplicação.</w:t>
      </w:r>
    </w:p>
    <w:p>
      <w:pPr>
        <w:pStyle w:val="NormalWeb"/>
        <w:spacing w:before="0" w:after="0"/>
        <w:jc w:val="both"/>
        <w:rPr>
          <w:rFonts w:ascii="Georgia" w:hAnsi="Georgia" w:cs="Arial"/>
          <w:b/>
          <w:b/>
          <w:bCs/>
          <w:sz w:val="22"/>
          <w:u w:val="single"/>
        </w:rPr>
      </w:pPr>
      <w:r>
        <w:rPr>
          <w:rFonts w:cs="Arial" w:ascii="Georgia" w:hAnsi="Georgia"/>
          <w:b/>
          <w:bCs/>
          <w:sz w:val="22"/>
          <w:u w:val="single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sz w:val="22"/>
        </w:rPr>
      </w:pPr>
      <w:r>
        <w:rPr>
          <w:rFonts w:cs="Arial" w:ascii="Georgia" w:hAnsi="Georgia"/>
          <w:b/>
          <w:bCs/>
          <w:sz w:val="22"/>
          <w:u w:val="single"/>
        </w:rPr>
        <w:t>Dos Princípios Éticos:</w:t>
      </w:r>
    </w:p>
    <w:p>
      <w:pPr>
        <w:pStyle w:val="NormalWeb"/>
        <w:spacing w:before="0" w:after="0"/>
        <w:jc w:val="both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b/>
          <w:bCs/>
          <w:sz w:val="22"/>
        </w:rPr>
        <w:t>Artigo 8º</w:t>
      </w:r>
      <w:r>
        <w:rPr>
          <w:rFonts w:cs="Arial" w:ascii="Georgia" w:hAnsi="Georgia"/>
          <w:sz w:val="22"/>
        </w:rPr>
        <w:t xml:space="preserve"> - A prática da profissão é fundada nos seguintes princípios éticos aos quais o profissional deve pautar sua conduta: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  <w:u w:val="single"/>
        </w:rPr>
        <w:t>Do Objetivo da Profissão</w:t>
      </w:r>
      <w:r>
        <w:rPr>
          <w:rFonts w:cs="Arial" w:ascii="Georgia" w:hAnsi="Georgia"/>
          <w:sz w:val="22"/>
        </w:rPr>
        <w:t>: A profissão é bem social da humanidade e o profissional é o agente capaz de exercê-la, tendo como objetivos maiores a preservação e o desenvolvimento harmônico do ser humano, de seu ambiente e de seus valores;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  <w:u w:val="single"/>
        </w:rPr>
        <w:t>Da Natureza da Profissão</w:t>
      </w:r>
      <w:r>
        <w:rPr>
          <w:rFonts w:cs="Arial" w:ascii="Georgia" w:hAnsi="Georgia"/>
          <w:sz w:val="22"/>
        </w:rPr>
        <w:t>: A profissão é bem cultural da humanidade construído permanentemente pelos conhecimentos técnicos e científicos  e pela criação artística, manifestando-se pela prática tecnológica, colocado a serviço da melhoria da qualidade de vida do homem;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  <w:u w:val="single"/>
        </w:rPr>
        <w:t>Da Honradez da Profissão</w:t>
      </w:r>
      <w:r>
        <w:rPr>
          <w:rFonts w:cs="Arial" w:ascii="Georgia" w:hAnsi="Georgia"/>
          <w:sz w:val="22"/>
        </w:rPr>
        <w:t>: A profissão é alto título de honra e sua prática exige conduta honesta, digna e cidadã;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  <w:u w:val="single"/>
        </w:rPr>
        <w:t>Da Eficácia Profissional</w:t>
      </w:r>
      <w:r>
        <w:rPr>
          <w:rFonts w:cs="Arial" w:ascii="Georgia" w:hAnsi="Georgia"/>
          <w:sz w:val="22"/>
        </w:rPr>
        <w:t>: A profissão realiza-se pelo cumprimento responsável e competente dos compromissos profissionais munindo-se de técnicas adequadas, assegurando os resultados propostos e a qualidade satisfatória nos serviços e produtos e observando a segurança nos seus procedimentos;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  <w:u w:val="single"/>
        </w:rPr>
        <w:t>Do Relacionamento Profissional</w:t>
      </w:r>
      <w:r>
        <w:rPr>
          <w:rFonts w:cs="Arial" w:ascii="Georgia" w:hAnsi="Georgia"/>
          <w:sz w:val="22"/>
        </w:rPr>
        <w:t>: A profissão é praticada pelo relacionamento honesto, justo e com espírito progressista dos profissionais para com os gestores, ordenadores, destinatários, beneficiários e colaboradores de seus serviços, com igualdade de tratamento entre os profissionais e com lealdade na competição;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  <w:u w:val="single"/>
        </w:rPr>
        <w:t>Da Intervenção Profissional sobre o Meio</w:t>
      </w:r>
      <w:r>
        <w:rPr>
          <w:rFonts w:cs="Arial" w:ascii="Georgia" w:hAnsi="Georgia"/>
          <w:sz w:val="22"/>
        </w:rPr>
        <w:t>: A profissão é exercida com base nos preceitos de desenvolvimento sustentável na intervenção sobre os ambientes natural e construído, e na incolumidade das pessoas, e seus bens e de seus valores;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  <w:u w:val="single"/>
        </w:rPr>
        <w:t>Da Liberdade e Segurança Profissional</w:t>
      </w:r>
      <w:r>
        <w:rPr>
          <w:rFonts w:cs="Arial" w:ascii="Georgia" w:hAnsi="Georgia"/>
          <w:sz w:val="22"/>
        </w:rPr>
        <w:t>: A profissão é de livre exercício aos qualificados, sendo a segurança de sua prática interesse coletivo;</w:t>
      </w:r>
    </w:p>
    <w:p>
      <w:pPr>
        <w:pStyle w:val="NormalWeb"/>
        <w:spacing w:before="0" w:after="0"/>
        <w:jc w:val="both"/>
        <w:rPr>
          <w:rFonts w:ascii="Georgia" w:hAnsi="Georgia" w:cs="Arial"/>
          <w:b/>
          <w:b/>
          <w:bCs/>
          <w:color w:val="003333"/>
          <w:sz w:val="22"/>
          <w:u w:val="single"/>
        </w:rPr>
      </w:pPr>
      <w:r>
        <w:rPr>
          <w:rFonts w:cs="Arial" w:ascii="Georgia" w:hAnsi="Georgia"/>
          <w:b/>
          <w:bCs/>
          <w:color w:val="003333"/>
          <w:sz w:val="22"/>
          <w:u w:val="single"/>
        </w:rPr>
      </w:r>
    </w:p>
    <w:p>
      <w:pPr>
        <w:pStyle w:val="NormalWeb"/>
        <w:spacing w:before="0" w:after="0"/>
        <w:jc w:val="both"/>
        <w:rPr>
          <w:rFonts w:ascii="Georgia" w:hAnsi="Georgia" w:cs="Arial"/>
          <w:b/>
          <w:b/>
          <w:bCs/>
          <w:color w:val="003333"/>
          <w:sz w:val="22"/>
          <w:u w:val="single"/>
        </w:rPr>
      </w:pPr>
      <w:r>
        <w:rPr>
          <w:rFonts w:cs="Arial" w:ascii="Georgia" w:hAnsi="Georgia"/>
          <w:b/>
          <w:bCs/>
          <w:color w:val="003333"/>
          <w:sz w:val="22"/>
          <w:u w:val="single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  <w:sz w:val="22"/>
        </w:rPr>
      </w:pPr>
      <w:r>
        <w:rPr>
          <w:rFonts w:cs="Arial" w:ascii="Georgia" w:hAnsi="Georgia"/>
          <w:b/>
          <w:bCs/>
          <w:sz w:val="22"/>
          <w:u w:val="single"/>
        </w:rPr>
        <w:t>Dos Deveres</w:t>
      </w:r>
      <w:r>
        <w:rPr>
          <w:rFonts w:cs="Arial" w:ascii="Georgia" w:hAnsi="Georgia"/>
          <w:b/>
          <w:bCs/>
          <w:color w:val="003333"/>
          <w:sz w:val="22"/>
        </w:rPr>
        <w:t>:</w:t>
      </w:r>
    </w:p>
    <w:p>
      <w:pPr>
        <w:pStyle w:val="NormalWeb"/>
        <w:spacing w:before="0" w:after="0"/>
        <w:jc w:val="both"/>
        <w:rPr>
          <w:rFonts w:ascii="Georgia" w:hAnsi="Georgia" w:cs="Arial"/>
          <w:b/>
          <w:b/>
          <w:bCs/>
          <w:color w:val="000000"/>
          <w:sz w:val="22"/>
        </w:rPr>
      </w:pPr>
      <w:r>
        <w:rPr>
          <w:rFonts w:cs="Arial" w:ascii="Georgia" w:hAnsi="Georgia"/>
          <w:b/>
          <w:bCs/>
          <w:color w:val="000000"/>
          <w:sz w:val="22"/>
        </w:rPr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b/>
          <w:bCs/>
          <w:sz w:val="22"/>
        </w:rPr>
        <w:t>Artigo 9º</w:t>
      </w:r>
      <w:r>
        <w:rPr>
          <w:rFonts w:cs="Arial" w:ascii="Georgia" w:hAnsi="Georgia"/>
          <w:sz w:val="22"/>
        </w:rPr>
        <w:t xml:space="preserve"> - No exercício da profissão são deveres do profissional: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Ante o ser humano e a seus valores:</w:t>
      </w:r>
    </w:p>
    <w:p>
      <w:pPr>
        <w:pStyle w:val="NormalWeb"/>
        <w:numPr>
          <w:ilvl w:val="0"/>
          <w:numId w:val="16"/>
        </w:numPr>
        <w:spacing w:before="280" w:after="0"/>
        <w:jc w:val="both"/>
        <w:rPr/>
      </w:pPr>
      <w:r>
        <w:rPr>
          <w:rFonts w:cs="Arial" w:ascii="Georgia" w:hAnsi="Georgia"/>
          <w:sz w:val="22"/>
        </w:rPr>
        <w:t>Oferecer seu saber para o bem estar da humanidade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16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Harmonizar os interesses pessoais aos coletivos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16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Contribuir para a preservação da incolumidade pública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16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Divulgar os conhecimentos científicos, artísticos e tecnológicos inerentes à profissão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Ante a Profissão:</w:t>
      </w:r>
    </w:p>
    <w:p>
      <w:pPr>
        <w:pStyle w:val="NormalWeb"/>
        <w:numPr>
          <w:ilvl w:val="0"/>
          <w:numId w:val="11"/>
        </w:numPr>
        <w:spacing w:before="280" w:after="0"/>
        <w:jc w:val="both"/>
        <w:rPr/>
      </w:pPr>
      <w:r>
        <w:rPr>
          <w:rFonts w:cs="Arial" w:ascii="Georgia" w:hAnsi="Georgia"/>
          <w:sz w:val="22"/>
        </w:rPr>
        <w:t>Identificar-se e dedicar-se com zelo a profissão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Conservar e desenvolver a cultura da profissão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Preservar o bom conceito e o apreço social da profissão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Desempenhar sua profissão ou função nos limites de suas atribuições e de sua capacidade pessoal de realização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Empenhar-se junto aos organismos profissionais para a consolidação da cidadania e da solidariedade profissional, e da coibição das transgressões éticas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Nas relações com os clientes, empregados e colaboradores: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/>
      </w:pPr>
      <w:r>
        <w:rPr>
          <w:rFonts w:cs="Arial" w:ascii="Georgia" w:hAnsi="Georgia"/>
          <w:sz w:val="22"/>
        </w:rPr>
        <w:t>Dispensar tratamento justo a terceiros, observando o princípio da equidade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Resguardar o sigilo profissional quando do interesse de seu cliente ou empregador, salvo se havendo obrigação legal de divulgação ou da informação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Fornecer informação certa, precisa e objetiva em publicidade e propaganda pessoal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Atuar com imparcialidade e impessoalidade em atos arbitrais e periciais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Considerar o direito de escolha do destinatário dos serviços, ofertando-lhe, sempre que possível, alternativas viáveis e adequadas às demandas em suas propostas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Alertar sobre os riscos e responsabilidades relativos às prescrições técnicas e às conseqüências presumíveis de sua inobservância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Adequar sua forma de expressão técnica às necessidades do cliente e as normas vigentes aplicáveis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Nas Relações com os Demais Profissionais:</w:t>
      </w:r>
    </w:p>
    <w:p>
      <w:pPr>
        <w:pStyle w:val="NormalWeb"/>
        <w:numPr>
          <w:ilvl w:val="0"/>
          <w:numId w:val="8"/>
        </w:numPr>
        <w:spacing w:before="280" w:after="0"/>
        <w:jc w:val="both"/>
        <w:rPr/>
      </w:pPr>
      <w:r>
        <w:rPr>
          <w:rFonts w:cs="Arial" w:ascii="Georgia" w:hAnsi="Georgia"/>
          <w:sz w:val="22"/>
        </w:rPr>
        <w:t>Atuar com lealdade no mercado de trabalho, observando o princípio de igualdade de condição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Manter-se informado sobre as normas que regulamentam o exercício da profissão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Preservar e defender os diretos profissionais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Ante o Meio: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/>
      </w:pPr>
      <w:r>
        <w:rPr>
          <w:rFonts w:cs="Arial" w:ascii="Georgia" w:hAnsi="Georgia"/>
          <w:sz w:val="22"/>
        </w:rPr>
        <w:t>Orientar o exercício das atividades profissionais pelos preceitos do desenvolvimento sustentável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12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Atender, quando da elaboração de projetos, execução de obras ou criação de novos produtos, aos princípios e recomendações de conservação de energia e de minimização dos impactos ambientais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12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Considerar em todos os planos, projetos e serviços as diretrizes e disposições concernentes à preservação e ao desenvolvimento dos patrimônios sócio-cultural e ambiental.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2"/>
        </w:rPr>
      </w:pPr>
      <w:r>
        <w:rPr>
          <w:rFonts w:cs="Arial" w:ascii="Georgia" w:hAnsi="Georgia"/>
          <w:b/>
          <w:bCs/>
          <w:sz w:val="22"/>
          <w:u w:val="single"/>
        </w:rPr>
        <w:t>Das Condutas Vedadas</w:t>
      </w:r>
      <w:r>
        <w:rPr>
          <w:rFonts w:cs="Arial" w:ascii="Georgia" w:hAnsi="Georgia"/>
          <w:b/>
          <w:bCs/>
          <w:sz w:val="22"/>
        </w:rPr>
        <w:t>:</w:t>
      </w:r>
    </w:p>
    <w:p>
      <w:pPr>
        <w:pStyle w:val="NormalWeb"/>
        <w:spacing w:before="0" w:after="0"/>
        <w:jc w:val="both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b/>
          <w:bCs/>
          <w:sz w:val="22"/>
        </w:rPr>
        <w:t>Artigo 10º</w:t>
      </w:r>
      <w:r>
        <w:rPr>
          <w:rFonts w:cs="Arial" w:ascii="Georgia" w:hAnsi="Georgia"/>
          <w:sz w:val="22"/>
        </w:rPr>
        <w:t xml:space="preserve"> - No exercício da profissão são condutas vedadas ao profissional: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Ante o ser humano e seus valores:</w:t>
      </w:r>
    </w:p>
    <w:p>
      <w:pPr>
        <w:pStyle w:val="NormalWeb"/>
        <w:numPr>
          <w:ilvl w:val="0"/>
          <w:numId w:val="7"/>
        </w:numPr>
        <w:spacing w:before="280" w:after="0"/>
        <w:jc w:val="both"/>
        <w:rPr/>
      </w:pPr>
      <w:r>
        <w:rPr>
          <w:rFonts w:cs="Arial" w:ascii="Georgia" w:hAnsi="Georgia"/>
          <w:sz w:val="22"/>
        </w:rPr>
        <w:t>Descumprir voluntária e injustificadamente com os deveres do ofício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Usar de privilégios profissionais ou faculdade decorrente da função de forma abusiva, para fins, discriminatórios ou para auferir vantagens pessoais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Prestar de má fé orientação, proposta, prescrição técnica ou qualquer ato profissional que possa resultar em dano às pessoas ou a seus bens patrimoniais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Ante a Profissão:</w:t>
      </w:r>
    </w:p>
    <w:p>
      <w:pPr>
        <w:pStyle w:val="NormalWeb"/>
        <w:numPr>
          <w:ilvl w:val="0"/>
          <w:numId w:val="17"/>
        </w:numPr>
        <w:spacing w:before="280" w:after="0"/>
        <w:jc w:val="both"/>
        <w:rPr/>
      </w:pPr>
      <w:r>
        <w:rPr>
          <w:rFonts w:cs="Arial" w:ascii="Georgia" w:hAnsi="Georgia"/>
          <w:sz w:val="22"/>
        </w:rPr>
        <w:t>Aceitar trabalho, contrato, emprego, função ou tarefa para os quais não tenha efetiva qualificação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17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Utilizar indevida ou abusivamente do privilégio de exclusividade de direito profissional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17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Omitir ou ocultar fato de seu conhecimento que transgrida a ética profissional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Nas Relações com Clientes, Empregados e Colaboradores:</w:t>
      </w:r>
    </w:p>
    <w:p>
      <w:pPr>
        <w:pStyle w:val="NormalWeb"/>
        <w:numPr>
          <w:ilvl w:val="0"/>
          <w:numId w:val="9"/>
        </w:numPr>
        <w:spacing w:before="280" w:after="0"/>
        <w:jc w:val="both"/>
        <w:rPr/>
      </w:pPr>
      <w:r>
        <w:rPr>
          <w:rFonts w:cs="Arial" w:ascii="Georgia" w:hAnsi="Georgia"/>
          <w:color w:val="000000"/>
          <w:sz w:val="22"/>
        </w:rPr>
        <w:t>Formular proposta de salários inferiores ao mínimo profissional legal;</w:t>
      </w:r>
      <w:r>
        <w:rPr>
          <w:rFonts w:cs="Georgia" w:ascii="Georgia" w:hAnsi="Georgia"/>
          <w:color w:val="000000"/>
          <w:sz w:val="22"/>
        </w:rPr>
        <w:t xml:space="preserve"> 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>
          <w:rFonts w:cs="Arial" w:ascii="Georgia" w:hAnsi="Georgia"/>
          <w:color w:val="000000"/>
          <w:sz w:val="22"/>
        </w:rPr>
        <w:t>Apresentar proposta de honorários com valores vis ou extorsivos  ou desrespeitando tabelas de honorários mínimos aplicáveis;</w:t>
      </w:r>
      <w:r>
        <w:rPr>
          <w:rFonts w:cs="Georgia" w:ascii="Georgia" w:hAnsi="Georgia"/>
          <w:color w:val="000000"/>
          <w:sz w:val="22"/>
        </w:rPr>
        <w:t xml:space="preserve"> 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>
          <w:rFonts w:cs="Arial" w:ascii="Georgia" w:hAnsi="Georgia"/>
          <w:color w:val="000000"/>
          <w:sz w:val="22"/>
        </w:rPr>
        <w:t>Usar de artifícios ou expedientes enganosos para a obtenção de vantagens indevidas, ganhos marginais, ou conquista de contratos;</w:t>
      </w:r>
      <w:r>
        <w:rPr>
          <w:rFonts w:cs="Georgia" w:ascii="Georgia" w:hAnsi="Georgia"/>
          <w:color w:val="000000"/>
          <w:sz w:val="22"/>
        </w:rPr>
        <w:t xml:space="preserve"> 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>
          <w:rFonts w:cs="Arial" w:ascii="Georgia" w:hAnsi="Georgia"/>
          <w:color w:val="000000"/>
          <w:sz w:val="22"/>
        </w:rPr>
        <w:t>Usar de artifícios ou expedientes enganosos que impeçam o legítimo acesso dos colaboradores às devidas promoções ou desenvolvimento profissional;</w:t>
      </w:r>
      <w:r>
        <w:rPr>
          <w:rFonts w:cs="Georgia" w:ascii="Georgia" w:hAnsi="Georgia"/>
          <w:color w:val="000000"/>
          <w:sz w:val="22"/>
        </w:rPr>
        <w:t xml:space="preserve"> 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Descuidar-se com as medidas de segurança e saúde do trabalho sob sua coordenação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Suspender serviços contratados, de forma injustificada e sem prévia comunicação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Impor ritmo de trabalho excessivo ou exercer pressão psicológica ou assedio moral sobre seus colaboradores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Nas Relações com os Demais Profissionais: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/>
      </w:pPr>
      <w:r>
        <w:rPr>
          <w:rFonts w:cs="Arial" w:ascii="Georgia" w:hAnsi="Georgia"/>
          <w:sz w:val="22"/>
        </w:rPr>
        <w:t>Intervir em trabalho de outro profissional sem a devida autorização de seu titular salvo no exercício do dever legal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Referir-se preconceituosamente a outro profissional ou profissão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Agir descriminatoriamente em detrimento de outro profissional ou profissão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Georgia" w:hAnsi="Georgia"/>
          <w:sz w:val="22"/>
        </w:rPr>
        <w:t>Atentar contra a liberdade do exercício da profissão ou contra os direitos de outro profissional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Ante o Meio:</w:t>
      </w:r>
    </w:p>
    <w:p>
      <w:pPr>
        <w:pStyle w:val="NormalWeb"/>
        <w:numPr>
          <w:ilvl w:val="0"/>
          <w:numId w:val="15"/>
        </w:numPr>
        <w:spacing w:before="280" w:after="280"/>
        <w:jc w:val="both"/>
        <w:rPr/>
      </w:pPr>
      <w:r>
        <w:rPr>
          <w:rFonts w:cs="Arial" w:ascii="Georgia" w:hAnsi="Georgia"/>
          <w:sz w:val="22"/>
        </w:rPr>
        <w:t>Prestar de má fé orientação, proposta, prescrição técnica ou qualquer ato profissional que possa resultar em dano ao ambiente  natural, à saúde humana ou ao patrimônio cultural;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2"/>
        </w:rPr>
      </w:pPr>
      <w:r>
        <w:rPr>
          <w:rFonts w:cs="Arial" w:ascii="Georgia" w:hAnsi="Georgia"/>
          <w:b/>
          <w:bCs/>
          <w:sz w:val="22"/>
          <w:u w:val="single"/>
        </w:rPr>
        <w:t>Dos Direitos</w:t>
      </w:r>
      <w:r>
        <w:rPr>
          <w:rFonts w:cs="Arial" w:ascii="Georgia" w:hAnsi="Georgia"/>
          <w:b/>
          <w:bCs/>
          <w:sz w:val="22"/>
        </w:rPr>
        <w:t>:</w:t>
      </w:r>
    </w:p>
    <w:p>
      <w:pPr>
        <w:pStyle w:val="NormalWeb"/>
        <w:spacing w:before="0" w:after="0"/>
        <w:jc w:val="both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b/>
          <w:bCs/>
          <w:sz w:val="22"/>
        </w:rPr>
        <w:t xml:space="preserve">Artigo 11º </w:t>
      </w:r>
      <w:r>
        <w:rPr>
          <w:rFonts w:cs="Arial" w:ascii="Georgia" w:hAnsi="Georgia"/>
          <w:sz w:val="22"/>
        </w:rPr>
        <w:t> - São reconhecidos os direitos coletivos universais inerentes às profissões, suas modalidades e especializações, destacadamente:</w:t>
      </w:r>
    </w:p>
    <w:p>
      <w:pPr>
        <w:pStyle w:val="NormalWeb"/>
        <w:numPr>
          <w:ilvl w:val="0"/>
          <w:numId w:val="13"/>
        </w:numPr>
        <w:spacing w:before="28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À livre associação e organização em corporações profissionais;</w:t>
      </w:r>
    </w:p>
    <w:p>
      <w:pPr>
        <w:pStyle w:val="NormalWeb"/>
        <w:numPr>
          <w:ilvl w:val="0"/>
          <w:numId w:val="13"/>
        </w:numPr>
        <w:spacing w:before="0" w:after="28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Ao gozo da exclusividade do exercício profissional;</w:t>
      </w:r>
    </w:p>
    <w:p>
      <w:pPr>
        <w:pStyle w:val="NormalWeb"/>
        <w:numPr>
          <w:ilvl w:val="0"/>
          <w:numId w:val="13"/>
        </w:numPr>
        <w:spacing w:before="0" w:after="28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Ao reconhecimento legal;</w:t>
      </w:r>
    </w:p>
    <w:p>
      <w:pPr>
        <w:pStyle w:val="NormalWeb"/>
        <w:numPr>
          <w:ilvl w:val="0"/>
          <w:numId w:val="13"/>
        </w:numPr>
        <w:spacing w:before="0" w:after="28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À representação institucional;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b/>
          <w:bCs/>
          <w:sz w:val="22"/>
        </w:rPr>
        <w:t xml:space="preserve">Artigo 12º </w:t>
      </w:r>
      <w:r>
        <w:rPr>
          <w:rFonts w:cs="Arial" w:ascii="Georgia" w:hAnsi="Georgia"/>
          <w:sz w:val="22"/>
        </w:rPr>
        <w:t> - São reconhecidos os direitos individuais universais inerentes aos profissionais, facultados para o exercício de sua profissão, destacadamente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À liberdade de escolha de especialização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À liberdade de escolha de métodos, procedimentos e forma de expressão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Ao uso do título profissional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À exclusividade do ato de ofício a que se dedicar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À justa remuneração proporcional à sua capacidade e dedicação e aos graus de complexidade, risco, experiência e especialização requeridos por sua tarefa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Ao provimento de meios e condições de trabalho dignos, eficazes e seguros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À recusa ou interrupção de trabalho, contrato, emprego, função ou tarefa quando julgar incompatível com sua titulação, capacidade ou dignidade pessoais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À proteção do seu título de seus contratos, e de seu trabalho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À proteção da propriedade intelectual sobre a criação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À competição honesta no mercado de trabalho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À liberdade de associar-se a corporações profissionais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sz w:val="22"/>
        </w:rPr>
        <w:t>À propriedade de seu acervo técnico profissional;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2"/>
        </w:rPr>
      </w:pPr>
      <w:r>
        <w:rPr>
          <w:rFonts w:cs="Arial" w:ascii="Georgia" w:hAnsi="Georgia"/>
          <w:b/>
          <w:bCs/>
          <w:sz w:val="22"/>
          <w:u w:val="single"/>
        </w:rPr>
        <w:t>Da Infração Ética</w:t>
      </w:r>
      <w:r>
        <w:rPr>
          <w:rFonts w:cs="Arial" w:ascii="Georgia" w:hAnsi="Georgia"/>
          <w:b/>
          <w:bCs/>
          <w:sz w:val="22"/>
        </w:rPr>
        <w:t>:</w:t>
      </w:r>
    </w:p>
    <w:p>
      <w:pPr>
        <w:pStyle w:val="NormalWeb"/>
        <w:spacing w:before="0" w:after="0"/>
        <w:jc w:val="both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b/>
          <w:bCs/>
          <w:sz w:val="22"/>
        </w:rPr>
        <w:t xml:space="preserve">Artigo 13º </w:t>
      </w:r>
      <w:r>
        <w:rPr>
          <w:rFonts w:cs="Arial" w:ascii="Georgia" w:hAnsi="Georgia"/>
          <w:sz w:val="22"/>
        </w:rPr>
        <w:t>- Constitui-se infração ética todo ato cometido pelo profissional que atente contra os princípios éticos, descumpra os deveres do oficio, pratique condutas expressamente vedadas ou lese direitos reconhecidos de outrem;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Arial" w:ascii="Georgia" w:hAnsi="Georgia"/>
          <w:b/>
          <w:bCs/>
          <w:sz w:val="22"/>
        </w:rPr>
        <w:t xml:space="preserve">Artigo 14º </w:t>
      </w:r>
      <w:r>
        <w:rPr>
          <w:rFonts w:cs="Arial" w:ascii="Georgia" w:hAnsi="Georgia"/>
          <w:sz w:val="22"/>
        </w:rPr>
        <w:t>- A tipificação da infração ética para efeito de processo disciplinar será estabelecida, a partir das disposições deste Código de Ética Profissional, na forma que a lei determinar.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 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Georgia" w:hAnsi="Georgia"/>
          <w:b/>
          <w:bCs/>
          <w:sz w:val="22"/>
          <w:u w:val="single"/>
        </w:rPr>
        <w:t>Fonte</w:t>
      </w:r>
      <w:r>
        <w:rPr>
          <w:rFonts w:cs="Arial" w:ascii="Georgia" w:hAnsi="Georgia"/>
          <w:sz w:val="22"/>
        </w:rPr>
        <w:t xml:space="preserve"> : Conselho Regional de Engenharia, Arquitetura e Agronomia de Santa Catarina – </w:t>
      </w:r>
      <w:hyperlink r:id="rId7">
        <w:r>
          <w:rPr>
            <w:rStyle w:val="InternetLink"/>
            <w:rFonts w:cs="Arial" w:ascii="Georgia" w:hAnsi="Georgia"/>
            <w:color w:val="000000"/>
            <w:sz w:val="22"/>
          </w:rPr>
          <w:t>CREA-SC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0" w:right="708" w:gutter="0" w:header="0" w:top="720" w:footer="709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  <w:font w:name="Americana XBdCn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eorgia" w:hAnsi="Georgia" w:cs="Georgia"/>
        <w:i/>
        <w:i/>
        <w:iCs/>
        <w:sz w:val="20"/>
      </w:rPr>
    </w:pPr>
    <w:r>
      <w:rPr>
        <w:rFonts w:cs="Georgia" w:ascii="Georgia" w:hAnsi="Georgia"/>
        <w:i/>
        <w:iCs/>
        <w:sz w:val="20"/>
      </w:rPr>
      <w:t>TABELA DE HONORÁRIOS MÍNIMOS – AGESC -  ANO DE EXERCÍCIO 2009</w:t>
    </w:r>
  </w:p>
  <w:p>
    <w:pPr>
      <w:pStyle w:val="Header"/>
      <w:jc w:val="center"/>
      <w:rPr>
        <w:rFonts w:ascii="Georgia" w:hAnsi="Georgia" w:cs="Georgia"/>
        <w:i/>
        <w:i/>
        <w:iCs/>
        <w:sz w:val="20"/>
        <w:lang w:val="en-US" w:eastAsia="en-US"/>
      </w:rPr>
    </w:pPr>
    <w:r>
      <w:rPr>
        <w:rFonts w:cs="Georgia" w:ascii="Georgia" w:hAnsi="Georgia"/>
        <w:i/>
        <w:iCs/>
        <w:sz w:val="20"/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3086100</wp:posOffset>
          </wp:positionH>
          <wp:positionV relativeFrom="paragraph">
            <wp:posOffset>23495</wp:posOffset>
          </wp:positionV>
          <wp:extent cx="262255" cy="26543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eorgia" w:hAnsi="Georgia" w:cs="Georgia"/>
        <w:i/>
        <w:i/>
        <w:iCs/>
        <w:sz w:val="20"/>
      </w:rPr>
    </w:pPr>
    <w:r>
      <w:rPr>
        <w:rFonts w:cs="Georgia" w:ascii="Georgia" w:hAnsi="Georgia"/>
        <w:i/>
        <w:iCs/>
        <w:sz w:val="20"/>
      </w:rPr>
    </w:r>
  </w:p>
  <w:p>
    <w:pPr>
      <w:pStyle w:val="Header"/>
      <w:jc w:val="center"/>
      <w:rPr>
        <w:rFonts w:ascii="Georgia" w:hAnsi="Georgia" w:cs="Georgia"/>
        <w:i/>
        <w:i/>
        <w:iCs/>
        <w:sz w:val="20"/>
        <w:lang w:val="en-US" w:eastAsia="en-US"/>
      </w:rPr>
    </w:pPr>
    <w:r>
      <w:rPr>
        <w:rFonts w:cs="Georgia" w:ascii="Georgia" w:hAnsi="Georgia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62865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94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3"/>
      <w:numFmt w:val="decimalZero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7"/>
      <w:numFmt w:val="decimalZero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9"/>
      <w:numFmt w:val="decimalZero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515" w:leader="none"/>
      </w:tabs>
      <w:spacing w:lineRule="auto" w:line="290" w:before="240" w:after="0"/>
      <w:jc w:val="both"/>
      <w:outlineLvl w:val="1"/>
    </w:pPr>
    <w:rPr>
      <w:rFonts w:ascii="Arial" w:hAnsi="Arial" w:cs="Arial"/>
      <w:b/>
      <w:bCs/>
      <w:szCs w:val="15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rFonts w:ascii="Trebuchet MS" w:hAnsi="Trebuchet MS" w:eastAsia="Arial Unicode MS" w:cs="Arial Unicode MS"/>
      <w:color w:val="99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4680" w:leader="none"/>
        <w:tab w:val="left" w:pos="57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4680" w:leader="none"/>
        <w:tab w:val="left" w:pos="5760" w:leader="none"/>
        <w:tab w:val="left" w:pos="8280" w:leader="none"/>
      </w:tabs>
      <w:ind w:firstLine="540"/>
      <w:jc w:val="both"/>
    </w:pPr>
    <w:rPr>
      <w:sz w:val="22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760" w:leader="none"/>
        <w:tab w:val="left" w:pos="8280" w:leader="none"/>
        <w:tab w:val="left" w:pos="8820" w:leader="none"/>
      </w:tabs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280" w:after="280"/>
      <w:ind w:left="720" w:right="720" w:hanging="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10289" w:leader="underscore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jucas@senai-sc.ind.br" TargetMode="External"/><Relationship Id="rId5" Type="http://schemas.openxmlformats.org/officeDocument/2006/relationships/hyperlink" Target="http://br.f529.mail.yahoo.com/ym/Compose?To=Hidroclinica@hidroclinica.com.br" TargetMode="External"/><Relationship Id="rId6" Type="http://schemas.openxmlformats.org/officeDocument/2006/relationships/hyperlink" Target="mailto:gilda@satc.rct-sc.br" TargetMode="External"/><Relationship Id="rId7" Type="http://schemas.openxmlformats.org/officeDocument/2006/relationships/hyperlink" Target="http://www.crea-mg.com.b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47:00Z</dcterms:created>
  <dc:creator>Rodrigo</dc:creator>
  <dc:description/>
  <cp:keywords/>
  <dc:language>en-US</dc:language>
  <cp:lastModifiedBy>Denner Batistello</cp:lastModifiedBy>
  <cp:lastPrinted>2023-10-03T13:47:00Z</cp:lastPrinted>
  <dcterms:modified xsi:type="dcterms:W3CDTF">2023-10-03T16:47:00Z</dcterms:modified>
  <cp:revision>4</cp:revision>
  <dc:subject/>
  <dc:title>TABELA DE HONORÁRIOS MÍNIMOS</dc:title>
</cp:coreProperties>
</file>