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4.061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27 de março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A ABERTURA DE CRÉDITO ADICIONAL SUPLEMENTAR POR ANULAÇÃO DE DOTAÇÃO ORÇAMENTÁRIA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UIZ DARCI ZAFFAR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refeito municipal em Exercício do Município de Novo Horizonte, Estado de Santa Catarina, no uso de suas atribuições legais, e em conformidade com o disposto nos artigos 41- I, 42 e 43 – I, da Lei Federal nº 4.320/64 e amparado pe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i Municipal Nº 699 de 06 de dezembro de 202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  <w:r>
        <w:rPr>
          <w:rFonts w:cs="Times New Roman" w:ascii="Times New Roman" w:hAnsi="Times New Roman"/>
          <w:sz w:val="24"/>
          <w:szCs w:val="24"/>
        </w:rPr>
        <w:t xml:space="preserve"> Remanejamento de dotação orçamenta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Fica o poder executivo municipal autorizado a abrir crédito adicional suplementar por anulação de dotação do orçamento vigente, no valor de </w:t>
      </w:r>
      <w:r>
        <w:rPr>
          <w:rFonts w:cs="Times New Roman" w:ascii="Times New Roman" w:hAnsi="Times New Roman"/>
          <w:b/>
          <w:sz w:val="24"/>
          <w:szCs w:val="24"/>
        </w:rPr>
        <w:t>R$ 100.000,00 (cem mil reais)</w:t>
      </w:r>
      <w:r>
        <w:rPr>
          <w:rFonts w:cs="Times New Roman" w:ascii="Times New Roman" w:hAnsi="Times New Roman"/>
          <w:sz w:val="24"/>
          <w:szCs w:val="24"/>
        </w:rPr>
        <w:t xml:space="preserve"> relativos a recursos ordinários assim consign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60.00 – SECRETARIA DE SAÚDE E PROMOÇÃO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60.01 – FUNDO MUNICIPAL DE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31 – Manutenção do Fundo Municipal de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00(08) aplicações diretas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0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TOTAL ......................................................................................................R$ 100.000,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Para a abertura do crédito adicional suplementar de que trata o artigo</w:t>
      </w:r>
      <w:r>
        <w:rPr>
          <w:rFonts w:cs="Times New Roman" w:ascii="Times New Roman" w:hAnsi="Times New Roman"/>
          <w:b/>
          <w:sz w:val="24"/>
          <w:szCs w:val="24"/>
        </w:rPr>
        <w:t xml:space="preserve"> 1º</w:t>
      </w:r>
      <w:r>
        <w:rPr>
          <w:rFonts w:cs="Times New Roman" w:ascii="Times New Roman" w:hAnsi="Times New Roman"/>
          <w:sz w:val="24"/>
          <w:szCs w:val="24"/>
        </w:rPr>
        <w:t xml:space="preserve"> serão utilizados recursos provenientes da anulação parcial das seguintes dotações, no valor de </w:t>
      </w:r>
      <w:r>
        <w:rPr>
          <w:rFonts w:cs="Times New Roman" w:ascii="Times New Roman" w:hAnsi="Times New Roman"/>
          <w:b/>
          <w:sz w:val="24"/>
          <w:szCs w:val="24"/>
        </w:rPr>
        <w:t>R$ 100.000,00 (cem mil rea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60.00 – SECRETARIA DE SAÚDE E PROMOÇÃO SOC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60.01 – FUNDO MUNICIPAL DE SAÚ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31 – Manutenção do Fundo Municipal de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1.93-00.01.0000 (06) aplicações diretas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  3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4.4.71-00.01.0000 (13) aplicações diretas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 2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lemento de Despesa – 4.4.90.00.01.0000 (14) aplicações diretas ...........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 5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TOTAL ......................................................................................................R$ 100.000,0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120"/>
        <w:ind w:left="283" w:firstLine="425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120"/>
        <w:ind w:left="283" w:firstLine="425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120"/>
        <w:ind w:left="283" w:firstLine="425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120"/>
        <w:ind w:left="283" w:firstLine="425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Gabinete do Prefeito Municipal de Novo Horizonte – SC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Em 27 de março de 2024.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LUIZ DARCI ZAFFA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 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 xml:space="preserve"> Secretário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>
        <w:rFonts w:ascii="Bookman Old Style" w:hAnsi="Bookman Old Style" w:cs="Courier New"/>
        <w:b/>
        <w:b/>
      </w:rPr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10:00Z</dcterms:created>
  <dc:creator>user</dc:creator>
  <dc:description/>
  <dc:language>en-US</dc:language>
  <cp:lastModifiedBy>User</cp:lastModifiedBy>
  <cp:lastPrinted>2023-11-09T10:04:00Z</cp:lastPrinted>
  <dcterms:modified xsi:type="dcterms:W3CDTF">2024-03-27T13:11:00Z</dcterms:modified>
  <cp:revision>3</cp:revision>
  <dc:subject/>
  <dc:title/>
</cp:coreProperties>
</file>