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4.059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2 de  març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4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em Exercício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99 de 06 de dezembro de 202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124.981,2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(cento e vinte e quatro mil novecentos e oitenta e um reais e vinte e oito centavo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ARIA DE EDUCAÇÃO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40.01 – DEPARTAMENTO MUNICIPAL DE E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ividade 1.003 – Melhorias de Praças Esportiv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>Elemento de Despesa – 4.4.90-00.01.0000(49) 2.500.0000.0000- aplicações diretas...............................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  <w:t>R$ 124.981,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...R$ 124.981,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22 de março de 2024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</w:rPr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08:00Z</dcterms:created>
  <dc:creator>user</dc:creator>
  <dc:description/>
  <dc:language>en-US</dc:language>
  <cp:lastModifiedBy>User</cp:lastModifiedBy>
  <cp:lastPrinted>2024-03-22T10:54:00Z</cp:lastPrinted>
  <dcterms:modified xsi:type="dcterms:W3CDTF">2024-03-22T16:10:00Z</dcterms:modified>
  <cp:revision>3</cp:revision>
  <dc:subject/>
  <dc:title/>
</cp:coreProperties>
</file>