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4.05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8 de março de 2024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A RESOLUÇÃO CMDCA Nº 02-2024 QUE DISPÕE A NOMEAÇÃO E HOMOLOGAÇÃO DOS MEMBROS PARA COMPOR O CONSELHO MUNICIPAL DA CRIANÇA E ADOLESCENTE DO MUNICÍPIO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OVO HORIZONTE/SC </w:t>
      </w:r>
      <w:r>
        <w:rPr>
          <w:rFonts w:cs="Times New Roman" w:ascii="Times New Roman" w:hAnsi="Times New Roman"/>
          <w:b/>
          <w:bCs/>
          <w:sz w:val="24"/>
          <w:szCs w:val="24"/>
        </w:rPr>
        <w:t>E DÁ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UIZ DARCI ZAFFARI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em Exercício do município de Novo Horizonte, Estado de Santa Catarina, no uso de suas atribuições legais e em conformidade com o que estabelece a Legislação Municipal e demais Legislação em vigor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prova a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</w:t>
      </w:r>
      <w:r>
        <w:rPr>
          <w:rFonts w:cs="Times New Roman" w:ascii="Times New Roman" w:hAnsi="Times New Roman"/>
          <w:b/>
          <w:bCs/>
          <w:sz w:val="24"/>
          <w:szCs w:val="24"/>
        </w:rPr>
        <w:t>CMDCA Nº 02-2024 QUE DISPÕE A NOMEAÇÃO E HOMOLOGAÇÃO DOS MEMBROS PARA COMPOR O CONSELHO MUNICIPAL DA CRIANÇA E ADOLESCENTE DO MUNICÍPIO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OVO HORIZONTE/S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for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exo único ao presente Decreto.</w:t>
      </w:r>
    </w:p>
    <w:p>
      <w:pPr>
        <w:pStyle w:val="TextBodyIndent"/>
        <w:ind w:left="0" w:right="-285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8 de março de 2024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AO DECRETO Nº 4.05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drawing>
          <wp:inline distT="0" distB="0" distL="0" distR="0">
            <wp:extent cx="539940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40:00Z</dcterms:created>
  <dc:creator>user</dc:creator>
  <dc:description/>
  <cp:keywords/>
  <dc:language>en-US</dc:language>
  <cp:lastModifiedBy>User</cp:lastModifiedBy>
  <cp:lastPrinted>2024-01-30T07:32:00Z</cp:lastPrinted>
  <dcterms:modified xsi:type="dcterms:W3CDTF">2024-03-08T13:47:00Z</dcterms:modified>
  <cp:revision>3</cp:revision>
  <dc:subject/>
  <dc:title/>
</cp:coreProperties>
</file>