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9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0 de novembro de 2023.</w:t>
      </w:r>
    </w:p>
    <w:p>
      <w:pPr>
        <w:pStyle w:val="Normal"/>
        <w:spacing w:lineRule="auto" w:line="240" w:before="0" w:after="0"/>
        <w:ind w:left="3600"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3780" w:right="-2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OVA A RESOLUÇÃO DO CMAS Nº 010 QUE DISPÕE SOBRE A APROVAÇÃO DEMOSTRATIVO SINTÉTICO DO EXERCÍCIO 2022 DO FUNDO MUNICIPAL DE ASSISTÊNCIA SOCIAL DO MUNICIPIO DE NOVO HORIZONTE – SC É DA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do município de Novo Horizonte, Estado de Santa Catarina, no uso de suas atribuições legais e </w:t>
      </w:r>
      <w:r>
        <w:rPr>
          <w:rFonts w:cs="Times New Roman" w:ascii="Times New Roman" w:hAnsi="Times New Roman"/>
          <w:sz w:val="24"/>
          <w:szCs w:val="24"/>
        </w:rPr>
        <w:t>demais legislação vigente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ROVA A RESOLUÇÃO DO CMAS Nº 010 QUE DISPÕE SOBRE A APROVAÇÃO DEMOSTRATIVO SINTÉTICO DO EXERCÍCIO 2022 DO FUNDO MUNICIPAL DE ASSISTÊNCIA SOCIAL DO MUNICIPIO DE NOVO HORIZO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conforme Anexo único.</w:t>
      </w:r>
    </w:p>
    <w:p>
      <w:pPr>
        <w:pStyle w:val="TextBodyIndent"/>
        <w:ind w:left="0" w:right="-28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0 de novem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MUNICIPAL DE ASSISTENCIA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-27940</wp:posOffset>
                </wp:positionV>
                <wp:extent cx="123761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9410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7.45pt;mso-wrap-distance-left:9.05pt;mso-wrap-distance-right:9.05pt;mso-wrap-distance-top:0pt;mso-wrap-distance-bottom:0pt;margin-top:-2.2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38225" cy="109410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</wp:posOffset>
                </wp:positionV>
                <wp:extent cx="1247140" cy="1132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101790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9.2pt;mso-wrap-distance-left:9.05pt;mso-wrap-distance-right:9.05pt;mso-wrap-distance-top:0pt;mso-wrap-distance-bottom:0pt;margin-top:-2.2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6005" cy="101790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a Bruno Sanagiotto, 68 – Centro – Novo Horizonte –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e: (49) 3362-0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 – cras@novohorizonte.sc.gov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AO DECRETO Nº 3.094/2023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⁰ 010/2023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PROVAÇÃO DO DEMONSTRATIVO SINTÉTICO DO EXERCICIO 2022 DO FUNDO MUNICIPAL DA ASSISTÊNCIA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Assistência Social de Novo Horizonte – SC, em Reunião Plenária Ordinária, realizada no 13 de novembro de 2023, no uso das competências que lhes são conferidas, e, o previsto na Lei Federal N. 8.842 de 04 de janeiro de 201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Demonstrativo Sintético do exercício de 2022 do Fundo Municipal de Assistência Soci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ativo Serviç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ativo Gestão PBF 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ativo Gestão do SUA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/SC, 14 de novembro de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lia de Souza Cariss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e Assistência Social - CMAS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Pro-Bold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335" w:right="43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PT"/>
    </w:rPr>
  </w:style>
  <w:style w:type="character" w:styleId="WW8Num2z0">
    <w:name w:val="WW8Num2z0"/>
    <w:qFormat/>
    <w:rPr>
      <w:rFonts w:ascii="Times New Roman" w:hAnsi="Times New Roman" w:cs="Calibri Light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w w:val="100"/>
      <w:sz w:val="24"/>
      <w:szCs w:val="24"/>
      <w:lang w:val="pt-BR" w:eastAsia="pt-PT" w:bidi="pt-P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UnBPro-Bold;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02" w:firstLine="1132"/>
      <w:jc w:val="both"/>
    </w:pPr>
    <w:rPr>
      <w:rFonts w:ascii="Arial" w:hAnsi="Arial" w:eastAsia="Arial" w:cs="Arial"/>
      <w:lang w:bidi="pt-PT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GradeMdia1nfase21">
    <w:name w:val="Grade Média 1 - Ênfase 21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UnBPro-Bold;Calibri" w:hAnsi="UnBPro-Bold;Calibri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1:00Z</dcterms:created>
  <dc:creator>user</dc:creator>
  <dc:description/>
  <cp:keywords/>
  <dc:language>en-US</dc:language>
  <cp:lastModifiedBy>User</cp:lastModifiedBy>
  <cp:lastPrinted>2023-06-06T15:35:00Z</cp:lastPrinted>
  <dcterms:modified xsi:type="dcterms:W3CDTF">2023-11-20T10:45:00Z</dcterms:modified>
  <cp:revision>3</cp:revision>
  <dc:subject/>
  <dc:title/>
</cp:coreProperties>
</file>