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3.032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19 de julho  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  <w:t>Abre crédito adicional SUPLEMENTAR por superávit financeiro NO ORÇAMENTO DO EXERCÍCIO FINANCEIRO DE 2023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do Município de Novo Horizonte, Estado de Santa Catarina, no uso de suas atribuições legais, e em conformidade com o disposto nos artigos 41- I, 42 e 43 – I, da Lei Federal nº 4.320/64 e amparado pe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Municipal Nº 673 de 30 de novembro de 202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CONSIDERAND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uperávit financeiro verificado no exercício ant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Fica aberto crédito adicional suplementar por Superávit Financeiro do Exercício anterior no orçamento vigente, no valor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$</w:t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 24.224,4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(vinte e quatro mil duzentos e vinte e quatro reais com quarenta e um centavos)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lativos a recursos ordinári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0.00 – SEC. DE AGRIC. TRANS. OBRAS E MEIO AMBIENT. IND. COMER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0.01 – DEPARTAMENTO DE TRANSPORTES OBRAS E SERVIÇOS URB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1.004 – Pavimentação de vias urban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4.4.90-00.02.0899 aplicações diretas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23.054,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4.4.90-00.02.0061 aplicações diretas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.169,7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SUPLEMENTADO................................................................R$ 24.224,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Em 19 de julho de 2023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     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8:00Z</dcterms:created>
  <dc:creator>user</dc:creator>
  <dc:description/>
  <cp:keywords/>
  <dc:language>en-US</dc:language>
  <cp:lastModifiedBy>User</cp:lastModifiedBy>
  <cp:lastPrinted>2023-07-19T08:15:00Z</cp:lastPrinted>
  <dcterms:modified xsi:type="dcterms:W3CDTF">2023-07-19T13:47:00Z</dcterms:modified>
  <cp:revision>6</cp:revision>
  <dc:subject/>
  <dc:title/>
</cp:coreProperties>
</file>