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3.031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19 de julh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A ABERTURA DE CRÉDITO ADICIONAL SUPLEMENTAR POR ANULAÇÃO DE DOTAÇÃO ORÇAMENTÁRIA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73 de 30 de novembro de 202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  <w:r>
        <w:rPr>
          <w:rFonts w:cs="Times New Roman" w:ascii="Times New Roman" w:hAnsi="Times New Roman"/>
          <w:sz w:val="24"/>
          <w:szCs w:val="24"/>
        </w:rPr>
        <w:t xml:space="preserve"> Remanejamento de dotação orçament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Fica o poder executivo municipal autorizado a abrir crédito adicional suplementar por anulação de dotação do orçamento vigente, no valor de </w:t>
      </w:r>
      <w:r>
        <w:rPr>
          <w:rFonts w:cs="Times New Roman" w:ascii="Times New Roman" w:hAnsi="Times New Roman"/>
          <w:b/>
          <w:sz w:val="24"/>
          <w:szCs w:val="24"/>
        </w:rPr>
        <w:t>R$ 11.000,00 (onze mil reais)</w:t>
      </w:r>
      <w:r>
        <w:rPr>
          <w:rFonts w:cs="Times New Roman" w:ascii="Times New Roman" w:hAnsi="Times New Roman"/>
          <w:sz w:val="24"/>
          <w:szCs w:val="24"/>
        </w:rPr>
        <w:t xml:space="preserve"> 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0 – SECRETARIA DE EDUCAÇÃO, CULTURA 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1 – DEPARTAMENTO DE EDUCAÇÃO 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1 - Manutenção Central da Secretaria de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1 aplicações diretas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....................................................................................................R$ 11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 – para fazer frente as despesas de que trata o caput serão anuladas dotações assim consign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0 – SECRETARIA DE EDUCAÇÃO, CULTURA 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1 – DEPARTAMENTO DE EDUCAÇÃO 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1 - Manutenção Central da Secretaria de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50-00.01.0001 aplicações diretas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1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....................................................................................................R$ 11.000.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Fica o poder executivo municipal autorizado a abrir crédito adicional suplementar por anulação de dotação do orçamento vigente, no valor de </w:t>
      </w:r>
      <w:r>
        <w:rPr>
          <w:rFonts w:cs="Times New Roman" w:ascii="Times New Roman" w:hAnsi="Times New Roman"/>
          <w:b/>
          <w:sz w:val="24"/>
          <w:szCs w:val="24"/>
        </w:rPr>
        <w:t>R$ 10.000,00 (dez mil reais)</w:t>
      </w:r>
      <w:r>
        <w:rPr>
          <w:rFonts w:cs="Times New Roman" w:ascii="Times New Roman" w:hAnsi="Times New Roman"/>
          <w:sz w:val="24"/>
          <w:szCs w:val="24"/>
        </w:rPr>
        <w:t xml:space="preserve"> 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0 – SECRETARIA DE EDUCAÇÃO, CULTURA 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2 – DEPARTAMENTO Municipal d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9 - Manutenção do D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0 aplicações diretas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0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....................................................................................................R$ 10.000.0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 – para fazer frente as despesas de que trata o caput serão anuladas dotações assim consigna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0 – SECRETARIA DE EDUCAÇÃO, CULTURA 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2 – DEPARTAMENTO Municipal d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9 - Manutenção do D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4.4.90-00.01.0000 aplicações diretas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0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....................................................................................................R$ 10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19 de julho de 2023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5:00Z</dcterms:created>
  <dc:creator>user</dc:creator>
  <dc:description/>
  <cp:keywords/>
  <dc:language>en-US</dc:language>
  <cp:lastModifiedBy>User</cp:lastModifiedBy>
  <cp:lastPrinted>2021-06-16T11:22:00Z</cp:lastPrinted>
  <dcterms:modified xsi:type="dcterms:W3CDTF">2023-07-19T11:05:00Z</dcterms:modified>
  <cp:revision>3</cp:revision>
  <dc:subject/>
  <dc:title/>
</cp:coreProperties>
</file>