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CRETO Nº 3.01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5 de junh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Determina ponto facultativo nas repartições públicas municipais no Dia 09 de JUNHO de 2.023 e dá outras providência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o que estabelece a Legislação Municipal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dia 08 de junho (quinta-feira) é feriado nacional em virtude da celebração de Corpus Chri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determinado ponto facultativo nas repartições públicas do município de Novo Horizonte/SC, no dia 09 de junh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Mantêm-se em funcionamento os Serviços de Saúde, </w:t>
      </w:r>
      <w:r>
        <w:rPr>
          <w:rFonts w:cs="Times New Roman" w:ascii="Times New Roman" w:hAnsi="Times New Roman"/>
          <w:sz w:val="24"/>
          <w:szCs w:val="24"/>
        </w:rPr>
        <w:t>os Serviços de Inseminação Artificial e Serviços do Médico Veterinário, em regime de Plant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to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5 de junho de 202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eastAsia="Times New Roman" w:cs="Courier New"/>
        <w:b/>
        <w:b/>
        <w:sz w:val="20"/>
        <w:szCs w:val="20"/>
        <w:lang w:eastAsia="pt-BR"/>
      </w:rPr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spacing w:before="0" w:after="20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6:00Z</dcterms:created>
  <dc:creator>user</dc:creator>
  <dc:description/>
  <cp:keywords/>
  <dc:language>en-US</dc:language>
  <cp:lastModifiedBy>User</cp:lastModifiedBy>
  <cp:lastPrinted>2018-03-27T08:18:00Z</cp:lastPrinted>
  <dcterms:modified xsi:type="dcterms:W3CDTF">2023-06-05T10:58:00Z</dcterms:modified>
  <cp:revision>3</cp:revision>
  <dc:subject/>
  <dc:title/>
</cp:coreProperties>
</file>