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5"/>
      </w:tblGrid>
      <w:tr>
        <w:trPr>
          <w:trHeight w:val="1566" w:hRule="atLeast"/>
        </w:trPr>
        <w:tc>
          <w:tcPr>
            <w:tcW w:w="1843" w:type="dxa"/>
            <w:tcBorders/>
          </w:tcPr>
          <w:p>
            <w:pPr>
              <w:pStyle w:val="Header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567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Header"/>
              <w:snapToGrid w:val="false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INSTITUTO DE PREVIDÊNCIA SOCIAL DOS SERVIDORES PÚBLICOS MUNICIPAIS DE NOVO HORIZONTE - IPAM</w:t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Rua José Fabro, 01 – Centro - Novo Horizonte – SC 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CEP: 89.998-000 - Fone: (49) 3362 00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TARIA IPAM Nº 005, DE 22/05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20" w:hanging="0"/>
        <w:jc w:val="both"/>
        <w:rPr/>
      </w:pPr>
      <w:r>
        <w:rPr>
          <w:b/>
          <w:bCs/>
        </w:rPr>
        <w:t>CONCEDE APOSENTADORIA VOLUNTÁRIA POR IDADE E TEMPO DE CONTRIBUIÇÃO A SERVIDORA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PRESIDENTE DO INSTITUTO DE PREVIDÊNCIA SOCIAL DOS SERVIDORES PÚBLICOS MUNICIPAIS DE NOVO HORIZONTE</w:t>
      </w:r>
      <w:r>
        <w:rPr/>
        <w:t>, Estado de Santa Catarina, no uso de suas atribuições legais e amparado pelo artigo 17 da Lei Orgânica Municipal e artigo 49 da Lei Municipal nº 630/2021, de 17/0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- </w:t>
      </w:r>
      <w:r>
        <w:rPr/>
        <w:t xml:space="preserve">Conceder Aposentadoria Voluntária por Idade e Tempo de Contribuição ao Servidor Público Municipal Estatutário </w:t>
      </w:r>
      <w:r>
        <w:rPr>
          <w:b/>
          <w:bCs/>
        </w:rPr>
        <w:t>VALDEMAR PEDRO GOBI</w:t>
      </w:r>
      <w:r>
        <w:rPr/>
        <w:t xml:space="preserve">, matricula 216/01, lotado na Secretaria de Administração e Fazenda, ocupante do cargo de Técnico em Contabilidade, com carga horária de 40hs/semanais, com base no art. 49º da Lei Municipal n° 630/2021/Formula 85/95, que estabelece a integralidade dos proventos, a paridade remuneratória e aposentadoria inicial pela ultima remuneração do cargo efetivo, correspondente a </w:t>
      </w:r>
      <w:r>
        <w:rPr>
          <w:b/>
        </w:rPr>
        <w:t>R$ 9.984,44</w:t>
      </w:r>
      <w:r>
        <w:rPr/>
        <w:t xml:space="preserve"> (Nove mil novecentos e oitenta e quatro reais e quarenta e quatro centavos) com inicio do beneficio a partir de 05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Previdência Social dos Servidores Públicos Municipais de Novo Horizonte, em 22 de maio de 2.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  <w:t>LEANDRO MARTINS D´ AVILA</w:t>
      </w:r>
    </w:p>
    <w:p>
      <w:pPr>
        <w:pStyle w:val="Normal"/>
        <w:jc w:val="center"/>
        <w:rPr/>
      </w:pPr>
      <w:r>
        <w:rPr/>
        <w:t>Presidente-Diretor IP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3:00Z</dcterms:created>
  <dc:creator>User</dc:creator>
  <dc:description/>
  <cp:keywords/>
  <dc:language>en-US</dc:language>
  <cp:lastModifiedBy>User</cp:lastModifiedBy>
  <cp:lastPrinted>2023-05-22T09:04:00Z</cp:lastPrinted>
  <dcterms:modified xsi:type="dcterms:W3CDTF">2023-05-22T12:13:00Z</dcterms:modified>
  <cp:revision>2</cp:revision>
  <dc:subject/>
  <dc:title>ESTADO DE SANTA CATARINA</dc:title>
</cp:coreProperties>
</file>