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3.000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2 de abril de 2023.</w:t>
      </w:r>
    </w:p>
    <w:p>
      <w:pPr>
        <w:pStyle w:val="Normal"/>
        <w:spacing w:lineRule="auto" w:line="240" w:before="0" w:after="0"/>
        <w:ind w:left="3600" w:right="-285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3780" w:right="-2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ROVA A RESOLUÇÃO Nº 005/2023 DO CMAS QUE DISPÕE SOBRE A APROVAÇÃO DO PLANO DE AÇÃO DE PACTUAÇÃO DE RECURSOS DE COFINANCIAMENTO ESTADUAL DO MUNICIPIO DE NOVO HORIZONTE - SC PARA O EXERCICIO 2023 É DA OUTRAS PROVIDÊNCIAS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do município de Novo Horizonte, Estado de Santa Catarina, no uso de suas atribuições legais e em conformidade com a lei Federal nº 8.842/2014 com o que estabelece a Legislação Municipal, e demais legislação vigente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TextBodyIndent"/>
        <w:ind w:left="0" w:right="-285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t-BR"/>
        </w:rPr>
      </w:r>
    </w:p>
    <w:p>
      <w:pPr>
        <w:pStyle w:val="TextBodyIndent"/>
        <w:ind w:left="0" w:right="-285"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Aprova a </w:t>
      </w:r>
      <w:r>
        <w:rPr>
          <w:b/>
          <w:sz w:val="24"/>
          <w:szCs w:val="24"/>
        </w:rPr>
        <w:t xml:space="preserve">Resolução nº 005/2023 do CMAS, </w:t>
      </w:r>
      <w:r>
        <w:rPr>
          <w:b/>
          <w:bCs/>
          <w:sz w:val="24"/>
          <w:szCs w:val="24"/>
        </w:rPr>
        <w:t xml:space="preserve">QUE DISPÕE SOBRE A APROVAÇÃO DO PLANO DE AÇÃO DE PACTUAÇÃO DE RECURSOS DE COFINANCIAMENTO ESTADUAL DO MUNICIPIO DE NOVO HORIZONTE - SC PARA O EXERCICIO 2023 </w:t>
      </w:r>
      <w:r>
        <w:rPr>
          <w:sz w:val="24"/>
          <w:szCs w:val="24"/>
        </w:rPr>
        <w:t>conforme Anexo único.</w:t>
      </w:r>
    </w:p>
    <w:p>
      <w:pPr>
        <w:pStyle w:val="TextBodyIndent"/>
        <w:ind w:left="0" w:right="-28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-se as demais disposições em contrári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2 de abril de 202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t>ANEXO ÚNIC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N⁰ 005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APROVAÇÃO DO PLANO DE AÇÃO DE PACTUAÇÃO DE RECURSOS DE COFINANCIAMENTO ESTADUAL DO MUNICIPIO DE NOVO HORIZONTE - SC PARA O EXERCICIO 2023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Municipal de Assistência Social de Novo Horizonte – SC, em Reunião Plenária Ordinária, realizada no dia 11 de abril de 2023, no uso das competências que lhes são conferidas, e, o previsto na Lei Federal N. 8.842 de 04 de janeiro de 201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 –</w:t>
      </w:r>
      <w:r>
        <w:rPr>
          <w:rFonts w:cs="Times New Roman" w:ascii="Times New Roman" w:hAnsi="Times New Roman"/>
          <w:sz w:val="24"/>
          <w:szCs w:val="24"/>
        </w:rPr>
        <w:t xml:space="preserve"> Aprovar o Plano de Ação de pactuação de recursos de cofinanciamento Estadual do Município de Novo Horizonte – SC para o exercício 2023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rt. 2 –</w:t>
      </w:r>
      <w:r>
        <w:rPr>
          <w:rFonts w:cs="Times New Roman" w:ascii="Times New Roman" w:hAnsi="Times New Roman"/>
          <w:sz w:val="24"/>
          <w:szCs w:val="24"/>
        </w:rPr>
        <w:t xml:space="preserve"> Fica este Conselho Municipal da Assistência Social responsável por acompanhar, avaliar e fiscalizar a gestão dos Recursos ora aprovados bem como os ganhos sociais e o desempenho da execução dos serviços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–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 Horizonte/SC, 11 de abril de 2023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lia de Souza Carissi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Municipal de Assistência Social - CMA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335" w:right="435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bidi="pt-PT"/>
    </w:rPr>
  </w:style>
  <w:style w:type="character" w:styleId="WW8Num2z0">
    <w:name w:val="WW8Num2z0"/>
    <w:qFormat/>
    <w:rPr>
      <w:rFonts w:ascii="Times New Roman" w:hAnsi="Times New Roman" w:cs="Calibri Light"/>
      <w:sz w:val="24"/>
      <w:szCs w:val="24"/>
      <w:lang w:val="pt-B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000000"/>
      <w:w w:val="100"/>
      <w:sz w:val="24"/>
      <w:szCs w:val="24"/>
      <w:lang w:val="pt-BR" w:eastAsia="pt-PT" w:bidi="pt-P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character" w:styleId="CorpodetextoChar1">
    <w:name w:val="Corpo de texto Char1"/>
    <w:qFormat/>
    <w:rPr>
      <w:sz w:val="22"/>
      <w:szCs w:val="22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egislacaoementa">
    <w:name w:val="legislacao-ement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102" w:firstLine="1132"/>
      <w:jc w:val="both"/>
    </w:pPr>
    <w:rPr>
      <w:rFonts w:ascii="Arial" w:hAnsi="Arial" w:eastAsia="Arial" w:cs="Arial"/>
      <w:lang w:bidi="pt-PT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lang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08:00Z</dcterms:created>
  <dc:creator>user</dc:creator>
  <dc:description/>
  <cp:keywords/>
  <dc:language>en-US</dc:language>
  <cp:lastModifiedBy>User</cp:lastModifiedBy>
  <cp:lastPrinted>2023-04-12T15:03:00Z</cp:lastPrinted>
  <dcterms:modified xsi:type="dcterms:W3CDTF">2023-04-12T18:12:00Z</dcterms:modified>
  <cp:revision>7</cp:revision>
  <dc:subject/>
  <dc:title/>
</cp:coreProperties>
</file>