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985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07 de març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DE 2022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em Exercício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73 de 30 de novembro de 202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NSIDERAND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manejamento de dotação por superávit financeiro no exercício do ano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$ 150.000.00 (Cento e cinquenta mil reai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ARIA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1 – DEPARTAMENTO DE EDUCAÇ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1 - Manutenção Central da Secretaria de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1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5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.R$ 15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07 de março de 2023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I ZAFF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E.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4:00Z</dcterms:created>
  <dc:creator>user</dc:creator>
  <dc:description/>
  <cp:keywords/>
  <dc:language>en-US</dc:language>
  <cp:lastModifiedBy>User</cp:lastModifiedBy>
  <cp:lastPrinted>2023-01-25T11:05:00Z</cp:lastPrinted>
  <dcterms:modified xsi:type="dcterms:W3CDTF">2023-03-08T09:58:00Z</dcterms:modified>
  <cp:revision>3</cp:revision>
  <dc:subject/>
  <dc:title/>
</cp:coreProperties>
</file>