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7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5 de janei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2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73 de 30 de novembro de 2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manejamento de dotação por superávit financeiro no exercício do ano 2022, recursos ordinários do Estado e Da 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983.703.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Novecentos e oitenta e três mil, setecentos e três reais com doze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00 –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.01 –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7 - Manutenção da Segurança Pú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56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8.488.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1.001- Manutenção e Ampliação Rede Física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01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0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09 - Manutenção Programa Merenda Escolar-PN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1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400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2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62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1 - Manutenção Central da Secretaria de Edu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7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63.347.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2 - Manutenção Transporte Escolar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2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7.957.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65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0.948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11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5.453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69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8.673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. AGRIC. TRANSP. OBRAS E MEIO AMBIENTE. IND. COMER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1 – DEPARTAMENTO DE TRANSP. OBRAS E SERV.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0 - Manutenção da Iluminação 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17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9.443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3 - Manutenção do Departamento de Transpor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5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48.829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5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4.360.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64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8.693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8 - Manutenção do Departament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51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38.260.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0.00 – SECRETARIA MUNICIPAL DE ASSISTÊNC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0.01 – FUNDO MUNICIPAL DE ASSISTÊNC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30 - Manutenção do Fundo Municipal de Assistênc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14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1.384.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2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7.270.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94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7.564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R$ 983.703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5 de janeiro de 2023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1:00Z</dcterms:created>
  <dc:creator>user</dc:creator>
  <dc:description/>
  <cp:keywords/>
  <dc:language>en-US</dc:language>
  <cp:lastModifiedBy>User</cp:lastModifiedBy>
  <cp:lastPrinted>2023-01-25T11:05:00Z</cp:lastPrinted>
  <dcterms:modified xsi:type="dcterms:W3CDTF">2023-01-25T14:20:00Z</dcterms:modified>
  <cp:revision>6</cp:revision>
  <dc:subject/>
  <dc:title/>
</cp:coreProperties>
</file>