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00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11 de janei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SPÕE SOBRE NOMEAÇÃO PARA RESPONDER INTERINAMENTE PELA CONTROLADORIA INTERNA DO MUNICÍPIO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Prefeito Municipal de Novo Horizo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uso de suas atribuições legais e amparado pelo artigo 55, da lei Orgânica Municipal, § único do Artigo 10 da Lei Complementar Nº 024/2013 e considerando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ortaria nº 139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Nomear interinam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ervidor público municipal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  <w:r>
        <w:rPr>
          <w:rFonts w:cs="Times New Roman" w:ascii="Times New Roman" w:hAnsi="Times New Roman"/>
          <w:bCs/>
          <w:sz w:val="24"/>
          <w:szCs w:val="24"/>
        </w:rPr>
        <w:t>, matricula 1099/0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responder pela Controladoria Interna do município durante o período de férias do titular, de 12 de janeiro de 2023 a 31 de janei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servidor ora nomeado nada receberá pelos trabalhos por se tratar de relevante serviço públ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- 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1 de janei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ANDERLEI SANAGIOT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>Secretário de Administração e Fazen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328295</wp:posOffset>
                    </wp:positionV>
                    <wp:extent cx="5428615" cy="97345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28615" cy="973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29"/>
                                  <w:gridCol w:w="7120"/>
                                </w:tblGrid>
                                <w:tr>
                                  <w:trPr>
                                    <w:trHeight w:val="1533" w:hRule="atLeast"/>
                                  </w:trPr>
                                  <w:tc>
                                    <w:tcPr>
                                      <w:tcW w:w="142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ascii="Arial" w:hAnsi="Arial" w:eastAsia="Times New Roman" w:cs="Arial"/>
                                          <w:b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912495" cy="902970"/>
                                            <wp:effectExtent l="0" t="0" r="0" b="0"/>
                                            <wp:docPr id="2" name="Imagem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m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12" r="-12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12495" cy="9029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1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  <w:t>ESTADO DE SANTA CATARI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  <w:t>Município de Novo Horizont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Arial" w:hAnsi="Arial" w:eastAsia="Times New Roman" w:cs="Arial"/>
                                          <w:b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Arial" w:ascii="Arial" w:hAnsi="Arial"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27.45pt;height:76.65pt;mso-wrap-distance-left:0pt;mso-wrap-distance-right:7.05pt;mso-wrap-distance-top:0pt;mso-wrap-distance-bottom:0pt;margin-top:25.85pt;mso-position-vertical-relative:page;margin-left:-5.4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9"/>
                            <w:gridCol w:w="7120"/>
                          </w:tblGrid>
                          <w:tr>
                            <w:trPr>
                              <w:trHeight w:val="1533" w:hRule="atLeast"/>
                            </w:trPr>
                            <w:tc>
                              <w:tcPr>
                                <w:tcW w:w="14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2495" cy="902970"/>
                                      <wp:effectExtent l="0" t="0" r="0" b="0"/>
                                      <wp:docPr id="3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2495" cy="902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Município de Novo Horizont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9:00Z</dcterms:created>
  <dc:creator>user</dc:creator>
  <dc:description/>
  <cp:keywords/>
  <dc:language>en-US</dc:language>
  <cp:lastModifiedBy>User</cp:lastModifiedBy>
  <cp:lastPrinted>2023-01-11T08:28:00Z</cp:lastPrinted>
  <dcterms:modified xsi:type="dcterms:W3CDTF">2023-01-11T15:58:00Z</dcterms:modified>
  <cp:revision>11</cp:revision>
  <dc:subject/>
  <dc:title/>
</cp:coreProperties>
</file>