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4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5 de dezembro de 202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S A SERVIDOR MUNICIPAL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 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vidor Municipal abaixo nominado 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utorizar a conversão de 1/3 (um terço) das férias em abono pecuni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uilherme Pizza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1/2022 a 04/01/20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1/2023 a 31/01/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5 de dezembro de 2022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>user</dc:creator>
  <dc:description/>
  <cp:keywords/>
  <dc:language>en-US</dc:language>
  <cp:lastModifiedBy>User</cp:lastModifiedBy>
  <cp:lastPrinted>2018-12-21T09:18:00Z</cp:lastPrinted>
  <dcterms:modified xsi:type="dcterms:W3CDTF">2022-12-15T12:34:00Z</dcterms:modified>
  <cp:revision>3</cp:revision>
  <dc:subject/>
  <dc:title/>
</cp:coreProperties>
</file>