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ORTARIA nº 139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e 15 de dezembro de 2022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CONCEDE FÉRIA A SERVIDOR MUNICIPAL E DÁ OUTRAS PROVIDÊNCIAS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ANDERLEI SANAGIOTT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efeito municipal de Novo Horizo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o estado de Santa Catarina, no uso de suas atribuições legais e amparado pelo Capítulo III - Art. 64, 66, 68 e artigo 70 e parágrafo único da lei Complementar 024/2003;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RESOLVE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º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onced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érias a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rvidor Municipal abaixo nominado e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autorizar a conversão de 1/3 (um terço) das férias em abono pecuniári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</w: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277"/>
        <w:gridCol w:w="1988"/>
        <w:gridCol w:w="2018"/>
      </w:tblGrid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rvid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rícul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. aquisitiv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P. cessão 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uarez Zill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1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2/2021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2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12/2023 a 31/12/202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º - Esta Portaria entra em vigor na data de sua publicação com efeitos a partir do dia 12/12/202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Revogam-se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 – SC,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15 de dezembro de 2022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NDERLEI SANAGIO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>Secretário de Administração e Faze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0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9061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Bookman Old Style" w:hAnsi="Bookman Old Style" w:eastAsia="Times New Roman" w:cs="Courier New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/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Bookman Old Style" w:hAnsi="Bookman Old Style" w:eastAsia="Times New Roman" w:cs="Courier New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15:00Z</dcterms:created>
  <dc:creator>user</dc:creator>
  <dc:description/>
  <cp:keywords/>
  <dc:language>en-US</dc:language>
  <cp:lastModifiedBy>User</cp:lastModifiedBy>
  <cp:lastPrinted>2018-12-21T09:18:00Z</cp:lastPrinted>
  <dcterms:modified xsi:type="dcterms:W3CDTF">2022-12-15T10:08:00Z</dcterms:modified>
  <cp:revision>5</cp:revision>
  <dc:subject/>
  <dc:title/>
</cp:coreProperties>
</file>