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CRETO Nº 2.95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5 de dez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Determina HORÁRIO ESPECIAL DE TRABALHO nas repartições públicas municipais no Dia 05 de DEZEMBRO de 2.022 e dá outras providência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o que estabelece a Legislação Municip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no dia 05 de dezembro as 16:00hs teremos a realização da partida de futebol válida pela Copa Do Mundo de Futebol de 2022, entre as seleções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RASI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REIA DO SUL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determinado horário especial de trabalho nas repartições públicas do município de Novo Horizonte/S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no dia 05 de dezembro o de 2.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as 7:30hs as 11:30hs, e das 13:00hs as 15:00h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Mantêm-se em funcionamento os Serviços de Saúde, </w:t>
      </w:r>
      <w:r>
        <w:rPr>
          <w:rFonts w:cs="Times New Roman" w:ascii="Times New Roman" w:hAnsi="Times New Roman"/>
          <w:sz w:val="24"/>
          <w:szCs w:val="24"/>
        </w:rPr>
        <w:t xml:space="preserve">os Serviços de Inseminação Artificial e Serviços do Médico Veterinário, </w:t>
      </w:r>
      <w:r>
        <w:rPr>
          <w:rFonts w:cs="Times New Roman" w:ascii="Times New Roman" w:hAnsi="Times New Roman"/>
          <w:b/>
          <w:bCs/>
          <w:sz w:val="24"/>
          <w:szCs w:val="24"/>
        </w:rPr>
        <w:t>em regime de Plant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to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5 de dezembro de 202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mar F. Pavelecin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          Secretario de Administr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spacing w:before="0" w:after="20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6:00Z</dcterms:created>
  <dc:creator>user</dc:creator>
  <dc:description/>
  <cp:keywords/>
  <dc:language>en-US</dc:language>
  <cp:lastModifiedBy>User</cp:lastModifiedBy>
  <cp:lastPrinted>2018-06-20T15:30:00Z</cp:lastPrinted>
  <dcterms:modified xsi:type="dcterms:W3CDTF">2022-12-05T09:58:00Z</dcterms:modified>
  <cp:revision>3</cp:revision>
  <dc:subject/>
  <dc:title/>
</cp:coreProperties>
</file>