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DECRETO Nº 2.939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08 de novembro de 2022.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382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 APROVAÇÃO DO PLANO DE AÇÃO DO ANO DE 2022 DO MUNICIPIO DE NOVO HORIZONTE-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TextBodyIndent"/>
        <w:ind w:left="0" w:right="-285"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pt-BR"/>
        </w:rPr>
      </w:r>
    </w:p>
    <w:p>
      <w:pPr>
        <w:pStyle w:val="TextBodyIndent"/>
        <w:ind w:left="0" w:right="-285" w:firstLine="708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</w:t>
      </w:r>
      <w:r>
        <w:rPr>
          <w:b/>
          <w:bCs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Aprova a </w:t>
      </w:r>
      <w:r>
        <w:rPr>
          <w:b/>
          <w:sz w:val="24"/>
          <w:szCs w:val="24"/>
        </w:rPr>
        <w:t xml:space="preserve">Resolução Nº 005/2022 </w:t>
      </w:r>
      <w:r>
        <w:rPr>
          <w:sz w:val="24"/>
          <w:szCs w:val="24"/>
        </w:rPr>
        <w:t xml:space="preserve">que aprova o PLANO DE AÇÃO DO ANO DE 2022. </w:t>
      </w:r>
      <w:r>
        <w:rPr>
          <w:b/>
          <w:sz w:val="24"/>
          <w:szCs w:val="24"/>
        </w:rPr>
        <w:t>Anexo único ao presente Decreto.</w:t>
      </w:r>
    </w:p>
    <w:p>
      <w:pPr>
        <w:pStyle w:val="TextBodyIndent"/>
        <w:ind w:left="0" w:right="-285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Art.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 xml:space="preserve"> Art.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-se as demais disposições em contrário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08 de novembro de 2022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imar Francisco Pavelec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Secretário de Administração e Faz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  <w:t>ANEXO ÚNICO DECRETO Nº 2.9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ÇÃO N⁰ 05/2022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ind w:left="39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PÕE SOBRE APROVAÇÃO DO PLANO DE AÇÃO DO ANO 2022 DO MUNICÍPIO DE NOVO HORIZONTE – SC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Conselho Municipal de Assistência Social – CMAS de Novo Horizonte – SC, em Reunião Plenária Ordinária, realizada no dia 08 de novembro de 2022, no uso das competências que lhes são conferidas,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OLVE: 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 –</w:t>
      </w:r>
      <w:r>
        <w:rPr>
          <w:rFonts w:cs="Times New Roman" w:ascii="Times New Roman" w:hAnsi="Times New Roman"/>
          <w:sz w:val="24"/>
          <w:szCs w:val="24"/>
        </w:rPr>
        <w:t xml:space="preserve"> Aprovar o Plano de Ação para Co-Financiamento do Governo Federal Sistema Único da Assistência Social ano 2022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 –</w:t>
      </w:r>
      <w:r>
        <w:rPr>
          <w:rFonts w:cs="Times New Roman" w:ascii="Times New Roman" w:hAnsi="Times New Roman"/>
          <w:sz w:val="24"/>
          <w:szCs w:val="24"/>
        </w:rPr>
        <w:t xml:space="preserve"> Fica este Conselho Municipal da Assistência Social responsável por acompanhar, avaliar e fiscalizar a gestão dos Recursos ora aprovados bem como os ganhos sociais e o desempenho da execução dos serviços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 –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aprovação. 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 – SC, 08 de novembro de 2022.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lia de Souza Carissimi</w:t>
      </w:r>
    </w:p>
    <w:p>
      <w:pPr>
        <w:pStyle w:val="Normal"/>
        <w:tabs>
          <w:tab w:val="clear" w:pos="708"/>
          <w:tab w:val="left" w:pos="450" w:leader="none"/>
          <w:tab w:val="left" w:pos="3570" w:leader="none"/>
          <w:tab w:val="center" w:pos="42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o CMAS de Novo Horizonte - 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/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E24kjd">
    <w:name w:val="e24kjd"/>
    <w:qFormat/>
    <w:rPr/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42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Legislacaoementa">
    <w:name w:val="legislacao-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user</dc:creator>
  <dc:description/>
  <cp:keywords/>
  <dc:language>en-US</dc:language>
  <cp:lastModifiedBy>User</cp:lastModifiedBy>
  <cp:lastPrinted>2022-11-08T10:23:00Z</cp:lastPrinted>
  <dcterms:modified xsi:type="dcterms:W3CDTF">2022-11-08T13:25:00Z</dcterms:modified>
  <cp:revision>2</cp:revision>
  <dc:subject/>
  <dc:title/>
</cp:coreProperties>
</file>