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933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7 de outubro de 2022.</w:t>
        <w:tab/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780" w:right="-568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Abre crédito adicional SUPLEMENTAR por excesso de arrecadação e dá outras providência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e Novo Horizonte, Estado de Santa Catarina, no uso de suas atribuições legais, e em conformidade com o disposto nos arts. 41- I, 42 e 43 – II, da Lei Federal 4.320,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ei Municipal Nº 644 de 01 de dezembro de 2021;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xcesso de arrecadação verificado, referente Transferência Especial do Estado no Processo de nº SCC 1952/2022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excesso de arrecadação no orçamento vigente, no valo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$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00.000.00 (Cem mil reais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lativo a recurs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nculados: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RET. DE AGRI. TRANSP. OBRAS E MEIO AMB. IND. E COMERCI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2 – DEPARTAMENTO DE AGRICULTURA E MEIO AMBIENT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1.012 – Manutenção Programa de Poços Artesiano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99 - Aplicações diretas 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00.000.00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..............................................................................................................R$ 100.000.00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de Novo Horizonte – SC.</w:t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7 de outubro de 2022.</w:t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----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gistre-se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imar Francisco Pavelecini</w:t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ublique-se                                                                     Secretário de Administração e Fazenda</w:t>
      </w:r>
    </w:p>
    <w:p>
      <w:pPr>
        <w:pStyle w:val="Normal"/>
        <w:spacing w:before="0" w:after="200"/>
        <w:ind w:right="-5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4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4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0:00Z</dcterms:created>
  <dc:creator>user</dc:creator>
  <dc:description/>
  <cp:keywords/>
  <dc:language>en-US</dc:language>
  <cp:lastModifiedBy>User</cp:lastModifiedBy>
  <cp:lastPrinted>2022-10-27T09:16:00Z</cp:lastPrinted>
  <dcterms:modified xsi:type="dcterms:W3CDTF">2022-10-27T12:17:00Z</dcterms:modified>
  <cp:revision>4</cp:revision>
  <dc:subject/>
  <dc:title/>
</cp:coreProperties>
</file>