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918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6 de setembro de 2022.</w:t>
        <w:tab/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780" w:right="-568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Abre crédito adicional SUPLEMENTAR por excesso de arrecadação e dá outras providências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e Novo Horizonte, Estado de Santa Catarina, no uso de suas atribuições legais, e em conformidade com o disposto nos arts. 41- I, 42 e 43 – II, da Lei Federal 4.320,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Lei Municipal Nº 644 de 01 de dezembro de 2021;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xcesso de arrecadação verificado no exercício do corrente ano de 2022, recurso FUNDEB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RETA:</w:t>
      </w:r>
    </w:p>
    <w:p>
      <w:pPr>
        <w:pStyle w:val="Normal"/>
        <w:spacing w:before="0" w:after="200"/>
        <w:ind w:right="-56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excesso de arrecadação no orçamento vigente, no valor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$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11.000.00 (Trezentos e onze mil reais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lativo a recurso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nculados: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0 – SECRET. DE EDUCAÇÃO, CULTURA E ESPORTES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0.01 – DEPARMENTO DE EDUCAÇÃO E CULTURA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ividade 2.01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– Manutenção Ensino Fundamental I-Tempo Integral-FUNDEB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1.90-00.01.0012 - Aplicações diretas 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50.000.00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ividade 2.01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– Manutenção Educação Infantil Creche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1.90-00.01.0012 - Aplicações diretas 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2.000.00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ividade 2.014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– Manutenção Educação Infantil Pré-Escola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1.90-00.01.0012 - Aplicações diretas 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39.000.00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..............................................................................................................R$ 311.000.00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12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de Novo Horizonte – SC.</w:t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26 de setembro 2022.</w:t>
      </w:r>
    </w:p>
    <w:p>
      <w:pPr>
        <w:pStyle w:val="Normal"/>
        <w:spacing w:lineRule="auto" w:line="240" w:before="0" w:after="120"/>
        <w:ind w:left="284" w:right="-56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right="-56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-------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ind w:right="-568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egistre-se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imar Francisco Pavelecini</w:t>
      </w:r>
    </w:p>
    <w:p>
      <w:pPr>
        <w:pStyle w:val="Normal"/>
        <w:spacing w:before="0" w:after="200"/>
        <w:ind w:right="-5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ublique-se                                                                     Secretário de Administração e Fazenda</w:t>
      </w:r>
    </w:p>
    <w:p>
      <w:pPr>
        <w:pStyle w:val="Normal"/>
        <w:spacing w:before="0" w:after="200"/>
        <w:ind w:right="-56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844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4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  <w:sz w:val="32"/>
              <w:szCs w:val="32"/>
            </w:rPr>
          </w:pPr>
          <w:r>
            <w:rPr>
              <w:rFonts w:cs="Courier New" w:ascii="Bookman Old Style" w:hAnsi="Bookman Old Style"/>
              <w:b/>
              <w:sz w:val="32"/>
              <w:szCs w:val="32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24:00Z</dcterms:created>
  <dc:creator>user</dc:creator>
  <dc:description/>
  <cp:keywords/>
  <dc:language>en-US</dc:language>
  <cp:lastModifiedBy>User</cp:lastModifiedBy>
  <cp:lastPrinted>2020-03-10T13:41:00Z</cp:lastPrinted>
  <dcterms:modified xsi:type="dcterms:W3CDTF">2022-09-26T18:30:00Z</dcterms:modified>
  <cp:revision>3</cp:revision>
  <dc:subject/>
  <dc:title/>
</cp:coreProperties>
</file>