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0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1 de jul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superávit financeir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lementação por Superávit Financeiro do Exercício Anterior com recursos ordinários e de Alien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$ 370.990.00 (Trezentos e setenta mil novecentos e noventa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vinculados de emenda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0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1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2 – Manutenção da Administração Sup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0 – SECRETARIA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1 – DEPARTAMENT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5 – Contribuição para o Pa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8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2 – DEPARTAMENTO MUNICIPAL D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9 – Manutenção do D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–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0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1 – DEPARTAMENTO D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0 – Manutenção Fundo Mun.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6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.99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R$ 370.99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1 de julh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2:00Z</dcterms:created>
  <dc:creator>user</dc:creator>
  <dc:description/>
  <cp:keywords/>
  <dc:language>en-US</dc:language>
  <cp:lastModifiedBy>User</cp:lastModifiedBy>
  <cp:lastPrinted>2022-01-04T09:30:00Z</cp:lastPrinted>
  <dcterms:modified xsi:type="dcterms:W3CDTF">2022-07-12T10:25:00Z</dcterms:modified>
  <cp:revision>3</cp:revision>
  <dc:subject/>
  <dc:title/>
</cp:coreProperties>
</file>