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º 2.903 </w:t>
      </w:r>
      <w:r>
        <w:rPr>
          <w:rFonts w:cs="Times New Roman" w:ascii="Times New Roman" w:hAnsi="Times New Roman"/>
          <w:sz w:val="24"/>
          <w:szCs w:val="24"/>
        </w:rPr>
        <w:t>de 08 de julho de 2022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420" w:hanging="0"/>
        <w:contextualSpacing/>
        <w:rPr/>
      </w:pPr>
      <w:r>
        <w:rPr/>
        <w:t>ALTERA O VALOR DA BOLSA DE ESTUDOS E AUXILIO TRANSPORTE A ESTUDANTES DE QUE TRATA O ARTIGO 1º E 2º DA LEI MUNICIPAL Nº 552 DE 17 DE AGOSTO DE 2017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NDERLEI SANAGIOTTO, </w:t>
      </w:r>
      <w:r>
        <w:rPr>
          <w:rFonts w:cs="Times New Roman" w:ascii="Times New Roman" w:hAnsi="Times New Roman"/>
          <w:sz w:val="24"/>
          <w:szCs w:val="24"/>
        </w:rPr>
        <w:t>Prefeito do Município de Novo Horizonte, Estado de Santa Catarina, no uso de suas atribuições legais e em conformidade com o que estabelece o parágrafo primeiro do Art. 1º e o parágrafo primeiro do art. 1º do Art. 2º da Lei Municipal nº 552 de 17 de agosto de 2017.</w:t>
      </w:r>
    </w:p>
    <w:p>
      <w:pPr>
        <w:pStyle w:val="Normal"/>
        <w:spacing w:before="0" w:after="120"/>
        <w:ind w:left="28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RET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O valor mensal da Bolsa de Estudos será R$ 132.80 (Cento e trinta e dois reais e oitenta centavos), a serem pagos até o dia 10 do mês subsequ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valor mensal do Auxílio Transporte será R$ 66.40 (Sessenta e seis reais e quarenta centavos), a serem pagos até o dia 10 do mês subsequ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s valores de que trata os arts 1º e 2º foram reajustados pelo Índice INPC no período que compreende o mês de setembro de 2017 a junh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>º Este Decreto entra em vigor na data de sua publicação, com efeitos a partir do dia 1º de agosto de 2022, ficam revogadas as disposições em contrário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e do Prefeito de Novo Horizonte – SC.</w:t>
      </w:r>
    </w:p>
    <w:p>
      <w:pPr>
        <w:pStyle w:val="Normal"/>
        <w:spacing w:lineRule="auto" w:line="240" w:before="0" w:after="12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08 de julho de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NDERLEI SANAGIOT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Normal"/>
        <w:spacing w:before="0" w:after="120"/>
        <w:ind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e-se </w:t>
      </w:r>
    </w:p>
    <w:p>
      <w:pPr>
        <w:pStyle w:val="Normal"/>
        <w:spacing w:before="0" w:after="120"/>
        <w:ind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</w:rPr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o@novohorizonte.sc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4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4" w:type="dxa"/>
          <w:tcBorders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ESTADO DE SANTA CATARINA</w:t>
          </w:r>
        </w:p>
        <w:p>
          <w:pPr>
            <w:pStyle w:val="Normal"/>
            <w:spacing w:before="0" w:after="120"/>
            <w:rPr>
              <w:rFonts w:ascii="Arial" w:hAnsi="Arial" w:cs="Arial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MUNICÍPIO DE NOVO HORIZO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odyIndent">
    <w:name w:val="Body Text Indent"/>
    <w:basedOn w:val="Normal"/>
    <w:pPr>
      <w:spacing w:lineRule="auto" w:line="240" w:before="0" w:after="0"/>
      <w:ind w:left="288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27:00Z</dcterms:created>
  <dc:creator>user</dc:creator>
  <dc:description/>
  <cp:keywords/>
  <dc:language>en-US</dc:language>
  <cp:lastModifiedBy>User</cp:lastModifiedBy>
  <cp:lastPrinted>2018-01-19T13:53:00Z</cp:lastPrinted>
  <dcterms:modified xsi:type="dcterms:W3CDTF">2022-07-08T13:27:00Z</dcterms:modified>
  <cp:revision>2</cp:revision>
  <dc:subject/>
  <dc:title/>
</cp:coreProperties>
</file>