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892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14 de junh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  <w:t>Abre crédito adicional suplementar por superávit financeiro NO ORÇAMENTO DO EXERCÍCIO FINANCEIRO DE 2021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6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Municipal do Município de Novo Horizonte, Estado de Santa Catarina, no uso de suas atribuições legais, e em conformidade com o disposto nos artigos 41- I, 42 e 43 – I, da Lei Federal nº 4.320/64 e amparado p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Municipal Nº 644 de 01 de dezembro de 202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CONSIDERANDO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uperávit financeiro conforme Financiamento Operação de Crédito junto ao BADES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Fica aberto crédito adicional suplementar por Superávit Financeiro do Exercício anterior no orçamento vigente, no valor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$</w:t>
      </w: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640.464.88 (Seiscentos e quarenta mil quatrocentos e sessenta e quatro reais e oitenta e oito centavos)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lativos a recursos ordinários assim consignad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0 – SECRET. DE AGRICULT. TRANS. OBRAS E MEIO AMBI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0.01 – DEPARTAMENTO DE TRANS. OBRAS E SERV. URB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ividade 1.005 – Apoio na Implantação de Industr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lemento de Despesa – 4.4.90-00.01.0083 aplicações diretas...........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$ 640.464.8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t-BR"/>
        </w:rPr>
        <w:t>TOTAL SUPLEMENTADO.....................................................................R$ 640.464.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as disposições em contrá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3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Gabinete do Prefeito Municipal de Novo Horizonte – SC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Em 14 de junho de 2022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pt-BR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e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AIMAR FRANCISCO PAVELECIN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que-se</w:t>
        <w:tab/>
        <w:tab/>
        <w:tab/>
        <w:tab/>
        <w:tab/>
        <w:t xml:space="preserve">      Secretário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cs="Courier New" w:ascii="Bookman Old Style" w:hAnsi="Bookman Old Style"/>
        <w:b/>
      </w:rPr>
      <w:t>Rua José Fabro, 01 – Centro – CEP: 89.998-000</w:t>
    </w:r>
  </w:p>
  <w:p>
    <w:pPr>
      <w:pStyle w:val="Footer"/>
      <w:jc w:val="center"/>
      <w:rPr/>
    </w:pPr>
    <w:r>
      <w:rPr>
        <w:rFonts w:cs="Courier New" w:ascii="Bookman Old Style" w:hAnsi="Bookman Old Style"/>
        <w:b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ESTADO DE SANTA CATARIN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Prefeitura Municipal de Novo Horizonte/SC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Bookman Old Style" w:hAnsi="Bookman Old Style" w:eastAsia="Times New Roman" w:cs="Courier New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Rua José Fabro, 01 – Centro – CEP: 89.998-00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431" w:hanging="0"/>
            <w:rPr>
              <w:rFonts w:ascii="Arial" w:hAnsi="Arial" w:eastAsia="Times New Roman" w:cs="Arial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4"/>
              <w:szCs w:val="24"/>
              <w:lang w:eastAsia="pt-BR"/>
            </w:rPr>
            <w:t>Fone: (49) 3362 0024 – e-mail – pmnh@novohorizonte.sc.gov.b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7:00Z</dcterms:created>
  <dc:creator>user</dc:creator>
  <dc:description/>
  <cp:keywords/>
  <dc:language>en-US</dc:language>
  <cp:lastModifiedBy>User</cp:lastModifiedBy>
  <cp:lastPrinted>2022-04-25T11:19:00Z</cp:lastPrinted>
  <dcterms:modified xsi:type="dcterms:W3CDTF">2022-06-14T14:35:00Z</dcterms:modified>
  <cp:revision>4</cp:revision>
  <dc:subject/>
  <dc:title/>
</cp:coreProperties>
</file>