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9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4 de junho de 2022.</w:t>
        <w:tab/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Abre crédito adicional SUPLEMENTAR por excesso de arrecadação e dá outras providência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e Novo Horizonte, Estado de Santa Catarina, no uso de suas atribuições legais, e em conformidade com o disposto nos arts. 41- I, 42 e 43 – II, da Lei Federal 4.320, e amparado pela Lei Municipal Nº 644 de 01 de dezembro de 2021;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vável Excesso de arrecadação das transferências do SUS-União Fundo a Fundo a Atenção Básica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excesso de arrecadação no orçamento vigente,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$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99.318.00 (Cento e noventa e nove mil trezentos e dezoito reai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lativo a recurs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nculados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2 – FUNDO MUNICIPAL DE SAÚD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– Manutenção Fundo Municipal de Saúd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101 - Aplicações diretas 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99.318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...............................................................................................................R$ 199.318.00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de Novo Horizonte – SC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4 de junho de 2022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--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imar Francisco Pavelecini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ublique-se                                                                     Secretário de Administração e Fazenda</w:t>
      </w:r>
    </w:p>
    <w:p>
      <w:pPr>
        <w:pStyle w:val="Normal"/>
        <w:spacing w:before="0" w:after="200"/>
        <w:ind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0:00Z</dcterms:created>
  <dc:creator>user</dc:creator>
  <dc:description/>
  <cp:keywords/>
  <dc:language>en-US</dc:language>
  <cp:lastModifiedBy>User</cp:lastModifiedBy>
  <cp:lastPrinted>2020-03-10T13:41:00Z</cp:lastPrinted>
  <dcterms:modified xsi:type="dcterms:W3CDTF">2022-06-14T12:46:00Z</dcterms:modified>
  <cp:revision>3</cp:revision>
  <dc:subject/>
  <dc:title/>
</cp:coreProperties>
</file>