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8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8 de junho de 2022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382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O PLANO DE TRABALHO DE 2022 DO MUNICIPIO DE NOVO HORIZONTE-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 e a lei Federal nº 8.842 de 04 de janeiro de 2014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 a </w:t>
      </w:r>
      <w:r>
        <w:rPr>
          <w:b/>
          <w:sz w:val="24"/>
          <w:szCs w:val="24"/>
        </w:rPr>
        <w:t xml:space="preserve">Resolução Nº 003/2022 </w:t>
      </w:r>
      <w:r>
        <w:rPr>
          <w:sz w:val="24"/>
          <w:szCs w:val="24"/>
        </w:rPr>
        <w:t xml:space="preserve">que aprova o Plano De Trabalho de 2022 </w:t>
      </w:r>
      <w:r>
        <w:rPr>
          <w:b/>
          <w:sz w:val="24"/>
          <w:szCs w:val="24"/>
        </w:rPr>
        <w:t>Anexo único ao presente Decreto.</w:t>
      </w:r>
    </w:p>
    <w:p>
      <w:pPr>
        <w:pStyle w:val="TextBodyIndent"/>
        <w:ind w:left="0" w:right="-28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 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8 de junho de 202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DECRETO Nº 2.8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⁰ 003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O PLANO DE TRABALHO DE 2022 DO MUNICIPIO DE NOVO HORIZONTE-SC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Assistência Social de Novo Horizonte – SC, em Reunião Plenária Ordinária, realizada no dia 06 de junho de 2022, no uso das competências que lhes são conferidas, e, o previsto na Lei Federal N. 8.842 de 04 de janeiro de 201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Plano de Trabalho de 2022 do Município de Novo Horizonte – SC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/SC, 06 de junho de 202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lia de Souza Cariss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e Assistência Social - CM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3:00Z</dcterms:created>
  <dc:creator>user</dc:creator>
  <dc:description/>
  <cp:keywords/>
  <dc:language>en-US</dc:language>
  <cp:lastModifiedBy>User</cp:lastModifiedBy>
  <cp:lastPrinted>2022-02-03T13:39:00Z</cp:lastPrinted>
  <dcterms:modified xsi:type="dcterms:W3CDTF">2022-06-08T13:47:00Z</dcterms:modified>
  <cp:revision>3</cp:revision>
  <dc:subject/>
  <dc:title/>
</cp:coreProperties>
</file>