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LEI Nº 661 DE 22 DE JUNHO DE 202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DISPÕE SOBRE A ALTERAÇÃO DA LEI Nº 632 DE 25 DE AGOSTO DE 2021 QUE DISPÕE SOBRE O PPA - PLANO PLURIANUAL DO    MUNICÍPIO DE NOVO HORIZONTE/SC, PARA O                                                                                                                                                                       QUADRIÊNIO 2022/2025 E DÁ OUTRAS PROVIDÊNCIAS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Eu </w:t>
      </w:r>
      <w:r>
        <w:rPr>
          <w:b/>
        </w:rPr>
        <w:t>VANDERLEI SANAGIOTTO</w:t>
      </w:r>
      <w:r>
        <w:rPr/>
        <w:t>, Prefeito Municipal de Novo Horizonte, Estado de Santa Catarina, no uso de suas atribuições legais, que lhe confere a Lei Orgânica do Município, faz saber que a Câmara Municipal de Vereadores aprovou e eu sanciono a seguinte Lei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1º</w:t>
      </w:r>
      <w:r>
        <w:rPr/>
        <w:t xml:space="preserve"> - Ficam retificados os anexos da Lei nº 632/2021, referentes aos exercícios de 2023-2025, em razão das alterações na classificação das rubricas orçamentárias introduzidas pela Portaria Conjunta STN nº 650, de 24/09/2019, conforme anexos à presente Lei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rt. 2º </w:t>
      </w:r>
      <w:r>
        <w:rPr/>
        <w:t>- Permanece inalterado o ementário da receita em curso, referente ao exercício 202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3º</w:t>
      </w:r>
      <w:r>
        <w:rPr/>
        <w:t xml:space="preserve"> - Esta Lei entra em vigor na data de sua publicação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4º</w:t>
      </w:r>
      <w:r>
        <w:rPr/>
        <w:t xml:space="preserve"> - Ficam revogadas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Recuodecorpodetexto3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Gabinete do Prefeito Municipal de Novo Horizonte/SC</w:t>
      </w:r>
    </w:p>
    <w:p>
      <w:pPr>
        <w:pStyle w:val="Recuodecorpodetexto3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Em 22 de junho de 2022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NDERLEI SANAGIOT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gistre-se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134" w:gutter="0" w:header="709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8072"/>
    </w:tblGrid>
    <w:tr>
      <w:trPr>
        <w:trHeight w:val="1428" w:hRule="atLeast"/>
      </w:trPr>
      <w:tc>
        <w:tcPr>
          <w:tcW w:w="2640" w:type="dxa"/>
          <w:tcBorders/>
        </w:tcPr>
        <w:p>
          <w:pPr>
            <w:pStyle w:val="Header"/>
            <w:tabs>
              <w:tab w:val="clear" w:pos="4252"/>
              <w:tab w:val="center" w:pos="2776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-17780</wp:posOffset>
                </wp:positionV>
                <wp:extent cx="948690" cy="1003300"/>
                <wp:effectExtent l="0" t="0" r="0" b="0"/>
                <wp:wrapTight wrapText="bothSides">
                  <wp:wrapPolygon edited="0">
                    <wp:start x="-213" y="0"/>
                    <wp:lineTo x="-213" y="21390"/>
                    <wp:lineTo x="21600" y="21390"/>
                    <wp:lineTo x="21600" y="0"/>
                    <wp:lineTo x="-21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2" w:type="dxa"/>
          <w:tcBorders/>
        </w:tcPr>
        <w:p>
          <w:pPr>
            <w:pStyle w:val="Header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Header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Header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Header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 xml:space="preserve">Fone: (9) 3362 0024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 xml:space="preserve">E-mail: prefeitura@novohorizonte.sc.gov.br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276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567" w:right="51" w:hanging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2:00Z</dcterms:created>
  <dc:creator>User</dc:creator>
  <dc:description/>
  <cp:keywords/>
  <dc:language>en-US</dc:language>
  <cp:lastModifiedBy>User</cp:lastModifiedBy>
  <cp:lastPrinted>2022-05-12T10:44:00Z</cp:lastPrinted>
  <dcterms:modified xsi:type="dcterms:W3CDTF">2022-06-22T11:33:00Z</dcterms:modified>
  <cp:revision>3</cp:revision>
  <dc:subject/>
  <dc:title>MENSAGEM 003/2005</dc:title>
</cp:coreProperties>
</file>