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8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6 de mai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1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uperávit financeiro verificado no exercíci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14.000.00 (Quatorze mil reai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RET. DE AGRICULT. TRANS. OBRAS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2 – DEPARTAMENTO DE AGRICULTURA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29 – Manutenção Programa Patrulha Mecaniz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6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4.000.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R$ 14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16 de maio de 2022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09:00Z</dcterms:created>
  <dc:creator>user</dc:creator>
  <dc:description/>
  <cp:keywords/>
  <dc:language>en-US</dc:language>
  <cp:lastModifiedBy>User</cp:lastModifiedBy>
  <cp:lastPrinted>2022-04-25T11:19:00Z</cp:lastPrinted>
  <dcterms:modified xsi:type="dcterms:W3CDTF">2022-05-17T16:14:00Z</dcterms:modified>
  <cp:revision>4</cp:revision>
  <dc:subject/>
  <dc:title/>
</cp:coreProperties>
</file>