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CRETO Nº 2.877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26 de abril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  <w:t>Abre crédito adicional suplementar por superávit financeiro NO ORÇAMENTO DO EXERCÍCIO FINANCEIRO DE 2021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Municipal do Município de Novo Horizonte, Estado de Santa Catarina, no uso de suas atribuições legais, e em conformidade com o disposto nos artigos 41- I, 42 e 43 – I, da Lei Federal nº 4.320/64 e amparado pe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Municipal Nº 644 de 01 de dezembro de 202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CONSIDERAND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eforço de dotação por superávit financeiro no exercício do ano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Fica aberto crédito adicional suplementar por Superávit Financeiro do Exercício anterior no orçamento vigente, no valor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$</w:t>
      </w: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15.000.00 (Quinze mil reais)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lativos a recursos ordinários assim consign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0.00 – SECRETARIA DE ADMINISTRAÇÃO E FAZ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0.01 – DEPARTAMENTO DE ADMINISTRAÇÃO E FAZ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03 - Manutenção da Administração G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3-00.01.0000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5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TOTAL SUPLEMENTADO.....................................................................R$ 15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ind w:left="283"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Gabinete do Prefeito Municipal de Novo Horizonte – SC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Em 26 de abril de 2022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 xml:space="preserve">      Secretário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4:00Z</dcterms:created>
  <dc:creator>user</dc:creator>
  <dc:description/>
  <cp:keywords/>
  <dc:language>en-US</dc:language>
  <cp:lastModifiedBy>User</cp:lastModifiedBy>
  <cp:lastPrinted>2022-04-26T08:39:00Z</cp:lastPrinted>
  <dcterms:modified xsi:type="dcterms:W3CDTF">2022-04-26T11:40:00Z</dcterms:modified>
  <cp:revision>5</cp:revision>
  <dc:subject/>
  <dc:title/>
</cp:coreProperties>
</file>