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7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3 de abril de 2022.</w:t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excesso de arrecadação e dá outras providência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s. 41- I, 42 e 43 – II, da Lei Federal 4.320, e amparado pela Lei Municipal Nº 644 de 01 de dezembro de 2021;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cesso de arrecadação no exercício corrente conforme Transferência Especial Processo nº 1913/2021-SAR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excesso de arrecadação no orçamento vigente,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15.000.00 (Cento e quinze mil reai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lativo a recurs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nculado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ARIA DE AGRICULTURA TRANSP. OBRAS E MEIO AMB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MENTO DE AGRICULTURA E MEIO AMB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12– Manutenção Programa de Poços Artesiano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99 - Aplicações diretas 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50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...................................R$ 150.000.00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de Novo Horizonte – SC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3 de abril de 2022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blique-se                                                                     Secretário de Administração e Fazenda</w:t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9:00Z</dcterms:created>
  <dc:creator>user</dc:creator>
  <dc:description/>
  <cp:keywords/>
  <dc:language>en-US</dc:language>
  <cp:lastModifiedBy>User</cp:lastModifiedBy>
  <cp:lastPrinted>2020-03-10T13:41:00Z</cp:lastPrinted>
  <dcterms:modified xsi:type="dcterms:W3CDTF">2022-04-13T13:25:00Z</dcterms:modified>
  <cp:revision>3</cp:revision>
  <dc:subject/>
  <dc:title/>
</cp:coreProperties>
</file>