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EI Nº 652 DE 14 DE ABRIL DE 2022</w:t>
      </w:r>
    </w:p>
    <w:p>
      <w:pPr>
        <w:pStyle w:val="Normal"/>
        <w:ind w:left="2832" w:hanging="0"/>
        <w:jc w:val="both"/>
        <w:rPr>
          <w:b/>
          <w:b/>
          <w:i/>
          <w:i/>
        </w:rPr>
      </w:pPr>
      <w:r>
        <w:rPr>
          <w:b/>
          <w:i/>
        </w:rPr>
        <w:br/>
        <w:br/>
        <w:t>AUTORIZA O PODER EXECUTIVO MUNICIPAL A EFETUAR A DOAÇÃO DE EQUIPAMENTOS AGRICOLAS PERTENCENTES AO PATRIMÔNIO DO MUNICÍPIO E DÁ OUTRAS PROVIDÊNCIAS.</w:t>
      </w:r>
    </w:p>
    <w:p>
      <w:pPr>
        <w:pStyle w:val="Normal"/>
        <w:ind w:left="1701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PREFEITO MUNICIPAL DE NOVO HORIZONTE</w:t>
      </w:r>
      <w:r>
        <w:rPr/>
        <w:t>, Estado de Santa Catarina, no uso das atribuições que lhe confere a Lei Orgânica do Município, faz saber que a Câmara de Vereadores aprovou e que sanciona a seguinte Lei:</w:t>
        <w:tab/>
        <w:b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o Poder Executivo Municipal autorizado a efetuar doação para a Cooperativa dos Agricultores Familiares de Novo Horizonte, inscrita no CNPJ nº 07.161.133/0001-99, dos seguintes bens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patrimô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ali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eadora adubadora da arrasto 15 linh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95.7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tadeira/Semeadeira Eickhoff 03 linh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$ 46.8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Para efeito da doação de que trata o artigo anterior, fica o Poder Executivo Municipal autorizado a assinar "Termo Administrativo de Doação" com a Cooperativa dos Agricultores Familiares de Novo Horizonte, ou outro documento administrativo equival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Fica autorizado o Poder executivo municipal a proceder a "baixa" patrimonial do bem do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Para cobrir as despesas decorrentes da execução da presente Lei serão utilizados recursos do orçamento municipal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Art. 5º</w:t>
      </w:r>
      <w:r>
        <w:rPr/>
        <w:t xml:space="preserve"> Esta Lei entra em vigor na data da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Novo Horizonte-SC</w:t>
      </w:r>
    </w:p>
    <w:p>
      <w:pPr>
        <w:pStyle w:val="Normal"/>
        <w:jc w:val="center"/>
        <w:rPr/>
      </w:pPr>
      <w:r>
        <w:rPr/>
        <w:t>Em 14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DERLEI SANAGIO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br/>
        <w:t>Registre-se</w:t>
      </w:r>
    </w:p>
    <w:p>
      <w:pPr>
        <w:pStyle w:val="Normal"/>
        <w:jc w:val="both"/>
        <w:rPr/>
      </w:pPr>
      <w:r>
        <w:rPr/>
        <w:t>Publique-se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868" w:gutter="0" w:header="227" w:top="283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85090</wp:posOffset>
              </wp:positionV>
              <wp:extent cx="4800600" cy="478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7.65pt;mso-wrap-distance-left:9.05pt;mso-wrap-distance-right:9.05pt;mso-wrap-distance-top:0pt;mso-wrap-distance-bottom:0pt;margin-top:6.7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4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/>
          </w:pP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rFonts w:ascii="Arial" w:hAnsi="Arial" w:cs="Arial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270172">
    <w:name w:val="_A270172"/>
    <w:basedOn w:val="Normal"/>
    <w:qFormat/>
    <w:pPr>
      <w:ind w:firstLine="3743"/>
      <w:jc w:val="both"/>
    </w:pPr>
    <w:rPr>
      <w:szCs w:val="20"/>
    </w:rPr>
  </w:style>
  <w:style w:type="paragraph" w:styleId="A151172">
    <w:name w:val="_A151172"/>
    <w:basedOn w:val="Normal"/>
    <w:qFormat/>
    <w:pPr>
      <w:ind w:left="1440" w:firstLine="2016"/>
      <w:jc w:val="both"/>
    </w:pPr>
    <w:rPr>
      <w:szCs w:val="20"/>
    </w:rPr>
  </w:style>
  <w:style w:type="paragraph" w:styleId="N272772">
    <w:name w:val="_N272772"/>
    <w:basedOn w:val="Normal"/>
    <w:qFormat/>
    <w:pPr>
      <w:ind w:left="3743" w:firstLine="3743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3:00Z</dcterms:created>
  <dc:creator>.</dc:creator>
  <dc:description/>
  <cp:keywords/>
  <dc:language>en-US</dc:language>
  <cp:lastModifiedBy>User</cp:lastModifiedBy>
  <cp:lastPrinted>2022-04-14T09:14:00Z</cp:lastPrinted>
  <dcterms:modified xsi:type="dcterms:W3CDTF">2022-04-14T12:14:00Z</dcterms:modified>
  <cp:revision>4</cp:revision>
  <dc:subject/>
  <dc:title>SOBRE O PROCESSO LICITATÓRIO Nº</dc:title>
</cp:coreProperties>
</file>