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4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21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A A CONCESSÃO DE AULA EXCEDENTE PARA SERVIDOR MUNICIPAL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de Novo Horizonte, Estado de Santa Catarina, no uso de suas atribuições legais, em conformidade com a Lei Municipal 026/2003 e Lei Complementar 042/20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m concedida hora aula excedente para o servidor público municipal abaixo mencionado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aulas excede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ERA C. C. BA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sta Portaria entra em vigor n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1 de feverei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345</wp:posOffset>
              </wp:positionV>
              <wp:extent cx="5428615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5pt;height:76.65pt;mso-wrap-distance-left:0pt;mso-wrap-distance-right:7.05pt;mso-wrap-distance-top:0pt;mso-wrap-distance-bottom:0pt;margin-top:7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9"/>
                      <w:gridCol w:w="7120"/>
                    </w:tblGrid>
                    <w:tr>
                      <w:trPr>
                        <w:trHeight w:val="1533" w:hRule="atLeast"/>
                      </w:trPr>
                      <w:tc>
                        <w:tcPr>
                          <w:tcW w:w="14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90297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Município de Novo Horizon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4:00Z</dcterms:created>
  <dc:creator>user</dc:creator>
  <dc:description/>
  <cp:keywords/>
  <dc:language>en-US</dc:language>
  <cp:lastModifiedBy>User</cp:lastModifiedBy>
  <cp:lastPrinted>2019-04-02T11:15:00Z</cp:lastPrinted>
  <dcterms:modified xsi:type="dcterms:W3CDTF">2022-02-21T18:34:00Z</dcterms:modified>
  <cp:revision>5</cp:revision>
  <dc:subject/>
  <dc:title/>
</cp:coreProperties>
</file>