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56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8 de fevereiro de 2022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PROVAÇÃO DA RESOLUÇÃO DO CONSELHO MUNICIPAL DE EDUCAÇÃO CME Nº 02-2022 E DÁ OUTRAS PROVIDÊNCIAS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o município de Novo Horizonte, Estado de Santa Catarina, no uso de suas atribuições legais e em conformidade com o que estabelece a Legislação Municipal e demais Legislação em vigor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prova a </w:t>
      </w:r>
      <w:r>
        <w:rPr>
          <w:rFonts w:cs="Times New Roman" w:ascii="Times New Roman" w:hAnsi="Times New Roman"/>
          <w:bCs/>
          <w:sz w:val="24"/>
          <w:szCs w:val="24"/>
        </w:rPr>
        <w:t>Resolução do Conselho Municipal de Educação CME Nº 02-2022, nos termos do anexo único do presente Decreto.</w:t>
      </w:r>
    </w:p>
    <w:p>
      <w:pPr>
        <w:pStyle w:val="TextBodyIndent"/>
        <w:ind w:left="0" w:right="-285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8 de fevereiro de 202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t-BR"/>
        </w:rPr>
        <w:t>ANEXO ÚNICO AO DECRETO Nº 2.85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ME N°02 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a criação de Classe de Recuperação da Aprendizagem para alunos com atraso escolar conforme artigo 24 da Lei Nº 9394/96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sidente do Conselho Municipal de Educação do Município de Novo Horizonte, no uso de suas atribuições e considerando o disposto na Lei Nacional nº 9.394, de 20 de dezembro de 1996, que fixa as diretrizes e bases da Educação Nacio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– No Sistema Municipal de Ensino, o procedimento referente à Classe de Recuperação da Aprendizagem para os alunos do Ensino Fundamental, com defasagem de aprendizagem, deverá constar na Proposta Pedagógica da Escola (PPP), norteando-se no que dispõe a presente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. - Considera-se alunos com defasagem na aprendizagem, aqueles que estão matriculados a partir do terceiro (3º) ano do ensino fundamental e não encontram-se alfabetiz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. A proposta Pedagógica do Estabelecimento de Ensino (PPP) deverá contemplar ações voltadas para o combate das causas da defasagem de aprendizag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– Cabe a Secretaria Municipal de Educação ou os Estabelecimentos de Ensino Municipal a definição de critérios em planos específicos para a implantação do programa da classe de Recuperação de Aprendizagem, conforme previsto na proposta pedagóg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– Cada classe será composta de um número máximo de 15 (quinze) alunos, respeitando-se o que determina a legislação, quanto ao espaço físico mínimo por alu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-Aos profissionais envolvidos na Classe de Recuperação da Aprendizagem lhes será assegurado à participação em programas de capacitação, bem como acompanhamento pedagógico e garantia de horas atividades conforme previsto em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. O acompanhamento da avaliação de aprendizagem do aluno da Classe de  Recuperação da Aprendizagem,  deve contemplar: recuperação paralela, portfólios, trabalhos orais e escritos, provas quando necessário, com  atribuição de notas em todas as disciplinas que compõe a grade curricu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. – Os registros de frequência, conteúdos programáticos e avaliações dos alunos da Classe de Recuperação da Aprendizagem, deverão ser feitos na série em que o aluno encontra-se regularmente matriculado, sendo que o professor da turma da Classe de Recuperação da Aprendizagem repassará trimestralmente notas, conteúdos e frequência ao professor regente da turma de origem de cada aluno e este realizará o registro no sistema Betha on-l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. – Em caso de transferência do aluno que pertence a Classe de Recuperação de Aprendizagem o professor fará um relatório descritivo de acompanhamento pedagógico, para anexar junto a documentação escolar, com a finalidade de garantir a continuidade do trabalho pedagógico na escola de dest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7º. - 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orizonte, 11 de fever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lise dos San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ME</w:t>
      </w:r>
    </w:p>
    <w:p>
      <w:pPr>
        <w:pStyle w:val="NormalWeb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6:00Z</dcterms:created>
  <dc:creator>user</dc:creator>
  <dc:description/>
  <cp:keywords/>
  <dc:language>en-US</dc:language>
  <cp:lastModifiedBy>User</cp:lastModifiedBy>
  <cp:lastPrinted>2022-02-18T08:38:00Z</cp:lastPrinted>
  <dcterms:modified xsi:type="dcterms:W3CDTF">2022-02-18T11:39:00Z</dcterms:modified>
  <cp:revision>3</cp:revision>
  <dc:subject/>
  <dc:title/>
</cp:coreProperties>
</file>