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848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13 de jan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  <w:t>Abre crédito adicional suplementar por superávit financeiro NO ORÇAMENTO DO EXERCÍCIO FINANCEIRO DE 2021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UIZ DARCI ZAFFAR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em Exercício do Município de Novo Horizonte, Estado de Santa Catarina, no uso de suas atribuições legais, e em conformidade com o disposto nos artigos 41- I, 42 e 43 – I, da Lei Federal nº 4.320/64 e amparado p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Municipal Nº 644 de 01 de dezembro de 202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CONSIDERAND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manejamento de dotação por superávit financeiro no exercício do ano 2021, recursos do FUND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Fica aberto crédito adicional suplementar por Superávit Financeiro do Exercício anterior no orçamento vigente, no valor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$</w:t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2.869.46 (Dois mil oitocentos e sessenta e nove reais e quarenta e seis centavos)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0 – SECRET. DE EDUCAÇÃO, CULTURA E ESPO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1 – DEPARTAMENTO DE EDUCAÇÃO E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10 – Manutenção Ensino Fundamental I – Tempo Integral - FUND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1.90-00.03.0013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.795.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1.90-00.03.0018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.073.4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SUPLEMENTADO.....................................................................R$ 2.869.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m 13 de janeiro de 2022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UIZ DARCI ZAFF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 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     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9:00Z</dcterms:created>
  <dc:creator>user</dc:creator>
  <dc:description/>
  <cp:keywords/>
  <dc:language>en-US</dc:language>
  <cp:lastModifiedBy>User</cp:lastModifiedBy>
  <cp:lastPrinted>2022-01-04T09:30:00Z</cp:lastPrinted>
  <dcterms:modified xsi:type="dcterms:W3CDTF">2022-01-13T11:25:00Z</dcterms:modified>
  <cp:revision>3</cp:revision>
  <dc:subject/>
  <dc:title/>
</cp:coreProperties>
</file>