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DECRETO Nº 2.846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05 de janeiro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eastAsia="Times New Roman" w:cs="Times New Roman"/>
          <w:b/>
          <w:b/>
          <w:caps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0"/>
          <w:lang w:eastAsia="pt-BR"/>
        </w:rPr>
        <w:t>Abre crédito adicional suplementar por superávit financeiro NO ORÇAMENTO DO EXERCÍCIO FINANCEIRO DE 2021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UIZ DARCI ZAFFARI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Prefeito Municipal em Exercício do Município de Novo Horizonte, Estado de Santa Catarina, no uso de suas atribuições legais, e em conformidade com o disposto nos artigos 41- I, 42 e 43 – I, da Lei Federal nº 4.320/64 e amparado pe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ei Municipal Nº 644 de 01 de dezembro de 2021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CONSIDERANDO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Remanejamento de dotação por superávit financeiro no exercício do ano 2021 para dotação insufici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ECRE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Fica aberto crédito adicional suplementar por Superávit Financeiro do Exercício anterior no orçamento vigente, no valor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$</w:t>
      </w: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202.571.21 (Duzentos e dois mil quinhentos e setenta e um reais e vinte e um centavos)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lativos a recursos ordinários assim consign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40.00 – SECRET. DE EDUCAÇÃO, CULTURA E ESPOR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40.01 – DEPARTAMENTO DE EDUCAÇÃO E CUL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ividade 2.012 - Manutenção Transporte Escolar Ensino Fundamen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3.3.90-00.01.0069 aplicações diretas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134.474.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3.3.90-00.01.0065 aplicações diretas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23.946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3.3.90-00.01.0011 aplicações diretas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44.150.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>TOTAL SUPLEMENTADO.....................................................................R$ 202.571.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Este Decreto entra em vigor na data de sua public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Revogam-se as disposições em contr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3" w:firstLine="425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Gabinete do Prefeito Municipal de Novo Horizonte – SC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Em 05 de janeiro de 2022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UIZ DARCI ZAFF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 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e 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IMAR FRANCISCO PAVELECIN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que-se</w:t>
        <w:tab/>
        <w:tab/>
        <w:tab/>
        <w:tab/>
        <w:tab/>
        <w:t xml:space="preserve">      Secretário de Administração e Fazend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1" w:hanging="0"/>
      <w:jc w:val="center"/>
      <w:rPr>
        <w:rFonts w:ascii="Bookman Old Style" w:hAnsi="Bookman Old Style" w:cs="Courier New"/>
        <w:b/>
        <w:b/>
      </w:rPr>
    </w:pPr>
    <w:r>
      <w:rPr>
        <w:rFonts w:cs="Courier New" w:ascii="Bookman Old Style" w:hAnsi="Bookman Old Style"/>
        <w:b/>
      </w:rPr>
      <w:t>Rua José Fabro, 01 – Centro – CEP: 89.998-000</w:t>
    </w:r>
  </w:p>
  <w:p>
    <w:pPr>
      <w:pStyle w:val="Footer"/>
      <w:jc w:val="center"/>
      <w:rPr/>
    </w:pPr>
    <w:r>
      <w:rPr>
        <w:rFonts w:cs="Courier New" w:ascii="Bookman Old Style" w:hAnsi="Bookman Old Style"/>
        <w:b/>
      </w:rPr>
      <w:t>Fone: (49) 3362 0024 – e-mail – prefeitura@novohorizon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12495" cy="90297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>
              <w:rFonts w:ascii="Bookman Old Style" w:hAnsi="Bookman Old Style" w:eastAsia="Times New Roman" w:cs="Courier New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ESTADO DE SANTA CATARIN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/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Prefeitura Municipal de Novo Horizonte/SC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>
              <w:rFonts w:ascii="Bookman Old Style" w:hAnsi="Bookman Old Style" w:eastAsia="Times New Roman" w:cs="Courier New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Rua José Fabro, 01 – Centro – CEP: 89.998-00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Fone: (49) 3362 0024 – e-mail – pmnh@novohorizonte.sc.gov.b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9:02:00Z</dcterms:created>
  <dc:creator>user</dc:creator>
  <dc:description/>
  <cp:keywords/>
  <dc:language>en-US</dc:language>
  <cp:lastModifiedBy>User</cp:lastModifiedBy>
  <cp:lastPrinted>2022-01-04T09:30:00Z</cp:lastPrinted>
  <dcterms:modified xsi:type="dcterms:W3CDTF">2022-01-05T19:10:00Z</dcterms:modified>
  <cp:revision>3</cp:revision>
  <dc:subject/>
  <dc:title/>
</cp:coreProperties>
</file>