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7 de dezembro de 2021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S AOS SERVIDORES MUNICIPAIS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s a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dores Municipais abaixo nominado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2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ete R. De Oliveira Crist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scemar L. Filip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2020 a 2/0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reci A. Cordei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2021 a 3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garete R. De Lima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2021 a 3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ia S. S. Salva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2020 a 30/11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smar Wrublewsc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2021 a 05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tiane C. Velasqu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7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2021 a 3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viane Coan Vila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2/2021 a 04/02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nderlei Luiz Batis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2020 a 28/0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ny L. Bortoluzz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7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icia Rov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duardo P. Jances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/2020 a 01/05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der D. Mariot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1 a 31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der D. Mariot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li Mar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1 a 31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rita I. Bec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1 a 31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verlise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3/2020 a 14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lena C. N. Marc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20 a 31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dira R. M. Ca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7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1 a 31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sangela v. Mascarel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2020 a 31/1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ra C. C. Bal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uleiga I. Schmains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20 a 31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ci M. De Mace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/2020 a 11/08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lza M. De Barros Geral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7/2020 a 14/07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2021 a 30/12/2021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seli Orlan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1/2021 a 04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nessa B. Giombel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2021 a 03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nessa Piaz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0 a 05/04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emir De Oli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2021 a 05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os R. Vi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21 a 0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ão A. Silv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4/2020 a 01/04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ão A. Lazzaro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0/2020 a 03/1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ndro M. D Avi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2020 a 31/1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dir José Cad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2/2020 a 16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fael D. Zil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/2020 a 11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cir Zill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2021 a 03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elia F. De Souza Carrissi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/2016 a 15/04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biane Cuch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2019 a 03/07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bio D. Hub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2020 a 02/0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ete Sanagio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/2020 a 11/04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nivan P. Macha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1/2021 a 05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lli U. A. De Li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2020 a 14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di L. Rov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2/2020 a 14/12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ira A. M. Migliava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2020 a 30/11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iely M. Dos Sa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/2020 a 30/09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ilete Lourdes S. Tr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/2020 a 01/1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li Bor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/2020 a 31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gerio A. Mascarel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2021 a 03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ndra Alber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2/2020 a 30/11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ladenir Furla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2021 a 31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varo A. Mol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2020 a 31/08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lmar L. Sal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2021 a 02/05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onei L. Past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3/2020 a 07/03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cia N. Franchi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0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2021 a 03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izete Orlan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1/2021 a 14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ndra M. Da Silva Borch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3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2022 a 09/0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zana Coan Vie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/2020 a 11/04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oraide F. C. Fred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/2020 a 31/08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0/01/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, com efeitos a partir do dia 01 de jan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7 de dezembro de 2021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6:00Z</dcterms:created>
  <dc:creator>user</dc:creator>
  <dc:description/>
  <cp:keywords/>
  <dc:language>en-US</dc:language>
  <cp:lastModifiedBy>User</cp:lastModifiedBy>
  <cp:lastPrinted>2021-11-09T10:35:00Z</cp:lastPrinted>
  <dcterms:modified xsi:type="dcterms:W3CDTF">2022-01-05T14:31:00Z</dcterms:modified>
  <cp:revision>11</cp:revision>
  <dc:subject/>
  <dc:title/>
</cp:coreProperties>
</file>