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4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manejamento de dotação por superávit financeiro no exercício do ano 2021 para dotação insufic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349.637.4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Trezentos e quarenta e nove mil seiscentos e trinta e sete reais e quarenta e seis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2 – FUNDO MUNICIPAL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- Manutençã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11.19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3-00.01.000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6.5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072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1.843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79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0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349.637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03 de janeir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2:00Z</dcterms:created>
  <dc:creator>user</dc:creator>
  <dc:description/>
  <cp:keywords/>
  <dc:language>en-US</dc:language>
  <cp:lastModifiedBy>User</cp:lastModifiedBy>
  <cp:lastPrinted>2022-01-04T09:30:00Z</cp:lastPrinted>
  <dcterms:modified xsi:type="dcterms:W3CDTF">2022-01-04T12:32:00Z</dcterms:modified>
  <cp:revision>5</cp:revision>
  <dc:subject/>
  <dc:title/>
</cp:coreProperties>
</file>