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CRETO Nº 2.84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03 de janei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OMEIA COMISSÃO DE REGISTRO CADASTRAL DE FORNECEDORES E PRESTADORES DE SERVIÇOS JUNTO AO MUNICÍPIO DE NOVO HORIZONTE/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LUIZ DARCI ZAFFARI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 em Exercício de Novo Horizonte, Estado de Santa Catarina, no uso de suas atribuições legais e em conformidade com a Lei 8.666/93, com suas atualizações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Fica nomeada a Comissão de Registro Cadastral de Fornecedores e Prestadores de Serviços junto ao Município de Novo Horizonte, assim constituíd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DINARA CRISTIN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ASSU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Presi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ILVANI ZILIO MOSCHE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Memb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LMAR LUIS SALM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emb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º -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os trabalhos realizados pela comissão ora nomeados não caberão nenhum adicional financeiro, por se tratar de relevantes serviços públic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Este Decreto entra em vigor na data de sua publicação, ficam revogadas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 – SC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03 de janei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UIZ DARCI ZAFF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 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gistre-se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blique-s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imar Francisco Pavelec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cretário de Administração e Fazend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432" w:hanging="0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Rua José Fabro, 01 – Centro – CEP: 89.998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432" w:hanging="0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851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432" w:hanging="0"/>
            <w:rPr>
              <w:rFonts w:ascii="Bookman Old Style" w:hAnsi="Bookman Old Style" w:eastAsia="Times New Roman" w:cs="Courier New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Município de Novo Horizont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50:00Z</dcterms:created>
  <dc:creator>user</dc:creator>
  <dc:description/>
  <cp:keywords/>
  <dc:language>en-US</dc:language>
  <cp:lastModifiedBy>User</cp:lastModifiedBy>
  <cp:lastPrinted>2018-01-02T09:43:00Z</cp:lastPrinted>
  <dcterms:modified xsi:type="dcterms:W3CDTF">2022-01-03T15:58:00Z</dcterms:modified>
  <cp:revision>6</cp:revision>
  <dc:subject/>
  <dc:title/>
</cp:coreProperties>
</file>