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Nº 2.841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MEIA PREGOEIRA OFICIAL DO MUNICIPIO PARA PROCESSAR E JULGAR AS LICITAÇÕES NA MODALIDADE DE PREGÃO NO EXERCÍCIO DE 2022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m Exercício de Novo Horizonte, Estado de Santa Catarina, no uso de suas atribuições legais e amparado pela Lei Federal 10.520/2002, com suas atualizaçõ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nomeada como Pregoeira Oficial do Município o Sr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DINARA C. MASSUC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coordenar, processar e julgar as licitações na modalidade de pregão para o exercício de 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nomeada a Comissão de Apoio ao Pregoeiro, assim constituí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ILVANI ZILIO MOSCHEN - Membr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 - Membr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ESSANDRA F. BRUM - Suplen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os trabalhos realizados pela comissão ora nomeados e pelo pregoeiro não caberão nenhum adicional financeiro, por se tratar de relevantes serviços públic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Decreto entra em vigor na data de sua publicação, ficam revogadas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3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e-se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ário de Administração e Fazen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2240" w:h="15840"/>
      <w:pgMar w:left="1701" w:right="1701" w:gutter="0" w:header="709" w:top="27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851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9:00Z</dcterms:created>
  <dc:creator>user</dc:creator>
  <dc:description/>
  <cp:keywords/>
  <dc:language>en-US</dc:language>
  <cp:lastModifiedBy>User</cp:lastModifiedBy>
  <cp:lastPrinted>2017-04-03T10:46:00Z</cp:lastPrinted>
  <dcterms:modified xsi:type="dcterms:W3CDTF">2022-01-03T15:55:00Z</dcterms:modified>
  <cp:revision>7</cp:revision>
  <dc:subject/>
  <dc:title/>
</cp:coreProperties>
</file>