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64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5 de març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1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forço de dotação por superávit financeiro no exercício do ano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615.000.00 (Seiscentos e quinze mil reai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.00 – GABINETE DO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.01 – GABINETE DO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02 - Manutenção da Administração Super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.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1 – Manutenção Central da Secretaria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1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0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RET. DE AGRICULT. TRANSP. OBRAS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2 – DEPARTAMENO DE AGRICULTURA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28 - Manutenção Depto. De Agricultura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50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...R$ 61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15 de março de 2022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08:00Z</dcterms:created>
  <dc:creator>user</dc:creator>
  <dc:description/>
  <cp:keywords/>
  <dc:language>en-US</dc:language>
  <cp:lastModifiedBy>User</cp:lastModifiedBy>
  <cp:lastPrinted>2022-01-04T09:30:00Z</cp:lastPrinted>
  <dcterms:modified xsi:type="dcterms:W3CDTF">2022-03-15T16:20:00Z</dcterms:modified>
  <cp:revision>4</cp:revision>
  <dc:subject/>
  <dc:title/>
</cp:coreProperties>
</file>