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right="-676" w:hanging="0"/>
        <w:jc w:val="both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ESTADO DE SANTA CATAR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363345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18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094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93.5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094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right="-676" w:hanging="0"/>
        <w:jc w:val="both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MUNICÍPIO DE </w:t>
      </w:r>
      <w:r>
        <w:rPr>
          <w:rFonts w:cs="Bookman Old Style" w:ascii="Bookman Old Style" w:hAnsi="Bookman Old Style"/>
          <w:b/>
          <w:bCs/>
          <w:shadow/>
          <w:sz w:val="40"/>
          <w:szCs w:val="40"/>
        </w:rPr>
        <w:t>NOVO HORIZONT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PROCESSO SELETIVO Nº 002/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GABARITO PRELIMINA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-900" w:right="-1036" w:hanging="0"/>
        <w:jc w:val="center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  <w:u w:val="single"/>
        </w:rPr>
        <w:t>PROFESSOR – EDUCAÇÃO INFANTI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ovo Horizonte/SC, em 19 de dezembro de 2010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Header"/>
        <w:shd w:fill="C1F2F2" w:val="clear"/>
        <w:spacing w:before="240" w:after="0"/>
        <w:ind w:left="162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sz w:val="56"/>
          <w:szCs w:val="56"/>
        </w:rPr>
        <w:t>SC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Assessoria e Consultoria lt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7305</wp:posOffset>
                </wp:positionV>
                <wp:extent cx="1010285" cy="810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81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si-LK"/>
                              </w:rPr>
                              <w:drawing>
                                <wp:inline distT="0" distB="0" distL="0" distR="0">
                                  <wp:extent cx="825500" cy="718185"/>
                                  <wp:effectExtent l="0" t="0" r="0" b="0"/>
                                  <wp:docPr id="5" name="projeto-abstrato-dos-an-eacuteis-thumb117870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rojeto-abstrato-dos-an-eacuteis-thumb117870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63.85pt;mso-wrap-distance-left:9.05pt;mso-wrap-distance-right:9.05pt;mso-wrap-distance-top:0pt;mso-wrap-distance-bottom:0pt;margin-top:-2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sz w:val="20"/>
                          <w:szCs w:val="20"/>
                          <w:lang w:bidi="si-LK"/>
                        </w:rPr>
                        <w:drawing>
                          <wp:inline distT="0" distB="0" distL="0" distR="0">
                            <wp:extent cx="825500" cy="718185"/>
                            <wp:effectExtent l="0" t="0" r="0" b="0"/>
                            <wp:docPr id="6" name="projeto-abstrato-dos-an-eacuteis-thumb117870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rojeto-abstrato-dos-an-eacuteis-thumb117870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342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0:03:00Z</dcterms:created>
  <dc:creator>Adm</dc:creator>
  <dc:description/>
  <cp:keywords/>
  <dc:language>en-US</dc:language>
  <cp:lastModifiedBy>Adm</cp:lastModifiedBy>
  <dcterms:modified xsi:type="dcterms:W3CDTF">2010-12-19T00:14:00Z</dcterms:modified>
  <cp:revision>32</cp:revision>
  <dc:subject/>
  <dc:title>ESTADO DE SANTA CATRINA</dc:title>
</cp:coreProperties>
</file>