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17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1 de novemb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NOMEIA COMISSÃO PARA acompanhamento E AVALIAÇÃO do processo seletivo nº 002/2021 e dá outras provid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Prefeito do Município de Novo Horizonte, Estado de Santa Catarina, no uso de suas atribuições legais, e em conformidade com a legislação vig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99"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Nomeia Comissão para acompanhamento, fiscalização e avaliação do Processo Seletivo nº 002/2021 destinado a escolha de candidatos para provimento de vagas do quadro de pessoal da administração do município de Novo Horizonte/SC, em caráter temporário composta pelos seguintes membros: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Comissão de Acompanhamento e avaliação de que trata o artigo 1º será composta por: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GÉRIO ACACIO MASCARELL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– Presidente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LUCIMAR VIERO – Secretário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JACIR ZILIO– Membro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OLANGE PRANZOSI – Membro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DINARA CRISTINA MASSUCCO - Membro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§ 1º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o qualquer dos membros ora nomeados venha a ter parentes inscritos no Processo Seletivo, fica automaticamente excluído da Comissã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§ 2º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trabalho dos membros da Comissão de Acompanhamento do Processo Seletivo nº 002/2021, será considerado relevante e não remunerado.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§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A Comissão tem a incumbência de acompanhar e avaliar o Processo Seletivo nº 002/2021, prezando pela transcorrência deste em conformidade com os dispositivos legais da Administração Pública, velando pela transparência, equidade, moralidade e seguridade do mesmo.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Serão selecionados candidatos para provimento de vagas do quadro de pessoal da administração em caráter temporário, cuja nomenclatura, número de vagas, cara horária e vencimentos constarão no inteiro teor do Edital de Processo Seletivo, observadas as exigências e condições prescritas na legislação Municipal e Federal pertinentes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 -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rocesso Seletivo reger-se-á pelas disposições específicas do Edital, cabendo a Comissão nomeada pelo Decreto decidir sobre os casos eventualmente omissos.</w:t>
      </w:r>
    </w:p>
    <w:p>
      <w:pPr>
        <w:pStyle w:val="Normal"/>
        <w:spacing w:lineRule="auto" w:line="240" w:before="0" w:after="0"/>
        <w:ind w:right="99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vo Horizonte – SC. Em 11 de novembro de 2021.</w:t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Municipa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tre-s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que-s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IMAR FRANCISCO PAVELECINI</w:t>
      </w:r>
    </w:p>
    <w:p>
      <w:pPr>
        <w:pStyle w:val="Normal"/>
        <w:spacing w:lineRule="auto" w:line="240" w:before="0" w:after="0"/>
        <w:ind w:left="42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>
        <w:rFonts w:ascii="Bookman Old Style" w:hAnsi="Bookman Old Style" w:cs="Courier New"/>
        <w:b/>
        <w:b/>
      </w:rPr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614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spacing w:before="0" w:after="120"/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12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MUNICÍPIO DE NOVO HORIZON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6:00Z</dcterms:created>
  <dc:creator>user</dc:creator>
  <dc:description/>
  <cp:keywords/>
  <dc:language>en-US</dc:language>
  <cp:lastModifiedBy>User</cp:lastModifiedBy>
  <cp:lastPrinted>2019-02-25T07:34:00Z</cp:lastPrinted>
  <dcterms:modified xsi:type="dcterms:W3CDTF">2021-11-11T10:18:00Z</dcterms:modified>
  <cp:revision>3</cp:revision>
  <dc:subject/>
  <dc:title/>
</cp:coreProperties>
</file>