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DECRETO Nº 2.813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27 de outubro de 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  <w:t>Determina ponto facultativo nas repartições públicas municipais no dia 01 de novembro de 2.021 e dá outras providencias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de Novo Horizonte, Estado de Santa Catarina, no uso de suas atribuições legais e em conformidade com o que estabelece a Legislação Municipal;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que no dia 02 de novembro de 2021 (terça-feira), é Feriado Nacional – Dia dos Finados;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n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que dia 01 de novembro de 2021, (segunda-feira) é de interesse da administração, devido a economicidade, e nesse mesmo dia vai ser comemorado o dia do Funcionário Público, que é celebrado no dia 28 de outubro de 2021 (quint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não haver prejuízos para a Administração Pública Municipal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lang w:eastAsia="pt-BR"/>
        </w:rPr>
        <w:t xml:space="preserve"> - Fica determinado ponto facultativo nas repartições públicas municipais no dia 01 de novembro de 2021 (segunda-feir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Mantêm-se em funcionamento os Serviços de Saúde, </w:t>
      </w:r>
      <w:r>
        <w:rPr>
          <w:rFonts w:cs="Times New Roman" w:ascii="Times New Roman" w:hAnsi="Times New Roman"/>
          <w:sz w:val="24"/>
          <w:szCs w:val="24"/>
        </w:rPr>
        <w:t>os Serviços de Inseminação Artificial e Serviços do Médico Veterinário, em regime de Plant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todas as disposições em contrário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/SC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27 de outubro de 202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                                                            Secretário de Administração e Fazend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Prefeitura Municipal de Novo Horizonte/SC.</w:t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Rua José Fabro, 01 – Centro – CEP: 89.998-000</w:t>
          </w:r>
        </w:p>
        <w:p>
          <w:pPr>
            <w:pStyle w:val="Header"/>
            <w:ind w:left="431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0:00Z</dcterms:created>
  <dc:creator>user</dc:creator>
  <dc:description/>
  <cp:keywords/>
  <dc:language>en-US</dc:language>
  <cp:lastModifiedBy>User</cp:lastModifiedBy>
  <cp:lastPrinted>2017-09-06T08:09:00Z</cp:lastPrinted>
  <dcterms:modified xsi:type="dcterms:W3CDTF">2021-10-27T12:53:00Z</dcterms:modified>
  <cp:revision>4</cp:revision>
  <dc:subject/>
  <dc:title/>
</cp:coreProperties>
</file>