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75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28 de julho de 2021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ONCEDE FÉRIAS A SERVIDORES MUNICIPAIS E DÁ OUTRAS PROVIDÊNCIAS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estado de Santa Catarina, no uso de suas atribuições legais e amparado pelo Capítulo III - Art. 64, 66, 68 e artigo 70 e parágrafo único da lei Complementar 024/2003;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ESOLVE: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onced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érias a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dores Municipal abaixos nominados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277"/>
        <w:gridCol w:w="1988"/>
        <w:gridCol w:w="2018"/>
      </w:tblGrid>
      <w:tr>
        <w:trPr>
          <w:trHeight w:val="2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rvid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. aquisitiv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. cessão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ovani Mezza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/01/2018 a 22/12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2021 a 31/08/2021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ilmarcio L. Rossign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/04/2019 a 01/04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2021 a 31/08/2021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oão A. Lazzaro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/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4/10/2019 a 03/10/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8/2021 a 31/08/20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- Esta Portaria entra em vigor na data de sua publicação, com seus efeitos a partir do dia 2 de agosto de 202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,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8 de julho d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</w:t>
        <w:tab/>
        <w:tab/>
        <w:tab/>
        <w:tab/>
        <w:tab/>
        <w:t xml:space="preserve"> Secretário de Administração e Faze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0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Bookman Old Style" w:hAnsi="Bookman Old Style" w:eastAsia="Times New Roman" w:cs="Courier New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/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0"/>
              <w:szCs w:val="20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9:00Z</dcterms:created>
  <dc:creator>user</dc:creator>
  <dc:description/>
  <cp:keywords/>
  <dc:language>en-US</dc:language>
  <cp:lastModifiedBy>User</cp:lastModifiedBy>
  <cp:lastPrinted>2020-12-10T14:49:00Z</cp:lastPrinted>
  <dcterms:modified xsi:type="dcterms:W3CDTF">2021-07-28T16:08:00Z</dcterms:modified>
  <cp:revision>4</cp:revision>
  <dc:subject/>
  <dc:title/>
</cp:coreProperties>
</file>