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780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9 de julh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do Município de Novo Horizonte, Estado de Santa Catarina, no uso de suas atribuições legais, e em conformidade com o disposto nos artigos 41- I, 42 e 43 – I, da Lei Federal nº 4.320/64 e amparado pela Lei Municipal Nº 613 de 09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recursos do FUNDEB para uso em despesa Patronal do IP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50.000.00 (cinquenta mil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0 - Manutenção Ensino Fundamental - FUN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1-00.01.0012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0.0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50.000.00 (cinquenta mil reai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0 - Manutenção Ensino Fundamental - FUND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12 aplicações diretas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0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9 de julho de 2021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7:00Z</dcterms:created>
  <dc:creator>user</dc:creator>
  <dc:description/>
  <cp:keywords/>
  <dc:language>en-US</dc:language>
  <cp:lastModifiedBy>User</cp:lastModifiedBy>
  <cp:lastPrinted>2021-06-16T11:22:00Z</cp:lastPrinted>
  <dcterms:modified xsi:type="dcterms:W3CDTF">2021-07-20T12:33:00Z</dcterms:modified>
  <cp:revision>3</cp:revision>
  <dc:subject/>
  <dc:title/>
</cp:coreProperties>
</file>