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2.777 de 09 de julho de 2021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NOMEAÇÃO E HOMOLOGAÇÃO DOS MEMBROS PARA COMPOR O CONSELHO MUNICIPAL DA CRIANÇA E DO ADOLESCENTE DE NOVO HORIZONTE-SC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NDERLEI SANAGIOTTO, </w:t>
      </w:r>
      <w:r>
        <w:rPr>
          <w:rFonts w:cs="Times New Roman" w:ascii="Times New Roman" w:hAnsi="Times New Roman"/>
          <w:sz w:val="24"/>
          <w:szCs w:val="24"/>
        </w:rPr>
        <w:t>prefeito Municipal de Novo Horizonte, Estado de Santa Catarina, no uso de suas atribuições legais e amparado nas disposições do artigo 4º da Lei Municipal nº 199 de 12/05/97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 1º -</w:t>
      </w:r>
      <w:r>
        <w:rPr>
          <w:rFonts w:cs="Times New Roman" w:ascii="Times New Roman" w:hAnsi="Times New Roman"/>
          <w:sz w:val="24"/>
          <w:szCs w:val="24"/>
        </w:rPr>
        <w:t xml:space="preserve"> Ficam nomeados os membros abaixo relacionados para compor o Conselho Municipal da Criança e do Adolescente de Novo Horizonte, S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Secretaria Municipal de Educação, Cultura e Esport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Vanessa Bratti Giombell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Solange Franzo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 Executivo Municipa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tular: Silvani Z. Mosche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uplente: Alessandra B. Forna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Secretaria Municipal de Saúde e Promoção Socia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tular: Jonivan Pereira Machad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plente: Cristina Bordign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Câmara de Vereado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Aclesio Jose Ars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Ezequiel Luciano Zaffa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Ficam homologados os nomes abaixo citados, como representantes das organizações representativ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 Grupo de Idosos “Voltar a Viver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tular: Delvina Remu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plente: Laormirio Cordei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 Clube de Mães “Unidas Venceremos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Ivete Sanagiot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Neura Garb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Associação de Pais e Professores – APP da Escola CENH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Suzana Coan Vier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Maria Salete Sozo Salvad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presentantes da Associação de Pais e Professores – APP da Escola de Educação Básica Santa Lúc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tular: Marlice Carnei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plente: Claudete Fátima Soares Carra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4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, especialmente os decre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Novo Horizonte, Estado de Santa Catarina, em 09 de julh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ANDERLEI SANAGIO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tzerland;Courier New" w:hAnsi="Switzerland;Courier New" w:cs="Switzerland;Courier New"/>
        <w:sz w:val="13"/>
      </w:rPr>
    </w:pPr>
    <w:r>
      <w:rPr>
        <w:rFonts w:cs="Switzerland;Courier New" w:ascii="Switzerland;Courier New" w:hAnsi="Switzerland;Courier New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8093"/>
    </w:tblGrid>
    <w:tr>
      <w:trPr/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894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man Old Style" w:hAnsi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>ESTADO DE SANTA CATARINA</w:t>
          </w:r>
        </w:p>
        <w:p>
          <w:pPr>
            <w:pStyle w:val="Header"/>
            <w:rPr>
              <w:rFonts w:ascii="Bookman Old Style" w:hAnsi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>Prefeitura Municipal de Novo Horizonte/SC.</w:t>
          </w:r>
        </w:p>
        <w:p>
          <w:pPr>
            <w:pStyle w:val="Header"/>
            <w:rPr>
              <w:rFonts w:ascii="Bookman Old Style" w:hAnsi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>Rua José Fabro, 01 – Centro – CEP: 89.998-000</w:t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 xml:space="preserve">Fone/Fax: (49) 3362 0024                                               </w:t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 xml:space="preserve">e-mail – </w:t>
          </w:r>
          <w:hyperlink r:id="rId2">
            <w:r>
              <w:rPr>
                <w:rStyle w:val="InternetLink"/>
                <w:rFonts w:cs="Courier New" w:ascii="Bookman Old Style" w:hAnsi="Bookman Old Style"/>
                <w:b/>
              </w:rPr>
              <w:t>pmnh@novohorizonte.sc.gov.br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21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71"/>
      <w:outlineLvl w:val="3"/>
    </w:pPr>
    <w:rPr>
      <w:rFonts w:cs="Arial"/>
      <w:smallCaps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355" w:right="356" w:hanging="0"/>
      <w:jc w:val="both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1489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7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mnh@novohoriz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50:00Z</dcterms:created>
  <dc:creator>SSP</dc:creator>
  <dc:description/>
  <cp:keywords/>
  <dc:language>en-US</dc:language>
  <cp:lastModifiedBy>User</cp:lastModifiedBy>
  <cp:lastPrinted>2021-07-08T10:51:00Z</cp:lastPrinted>
  <dcterms:modified xsi:type="dcterms:W3CDTF">2021-07-09T15:50:00Z</dcterms:modified>
  <cp:revision>2</cp:revision>
  <dc:subject/>
  <dc:title>COMUNICAÇÃO INTERNA</dc:title>
</cp:coreProperties>
</file>