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2.776 de 09 de julho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NOMEAÇÃO DOS MEMBROS PARA A COMPOSIÇÃO DO CONSELHO MUNICIPAL DOS DIREITOS DA PESSOA COM DEFICIÊNCIA (COMDPD) DE NOVO HORIZONTE E DÁ OUTRAS PROVIDÊNCIAS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DERLEI SANAGIOTTO, </w:t>
      </w:r>
      <w:r>
        <w:rPr>
          <w:rFonts w:cs="Times New Roman" w:ascii="Times New Roman" w:hAnsi="Times New Roman"/>
          <w:sz w:val="24"/>
          <w:szCs w:val="24"/>
        </w:rPr>
        <w:t>Prefeito Municipal de Novo Horizonte, Estado de Santa Catarina, no uso de suas atribuições legais e no disposto na Lei Federal 13.146/2015 e Lei Estadual 115/20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1º -</w:t>
      </w:r>
      <w:r>
        <w:rPr>
          <w:rFonts w:cs="Times New Roman" w:ascii="Times New Roman" w:hAnsi="Times New Roman"/>
          <w:sz w:val="24"/>
          <w:szCs w:val="24"/>
        </w:rPr>
        <w:t xml:space="preserve"> Ficam nomeados os membros titulares e suplentes do Conselho Municipal da Pessoa com Deficiência (COMPD), indicados pelas respectivas entidades representativas, assim nomina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overno Municipa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Municipal de Educação, Cultura e Espo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Zuleiga Schmain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Roseli Orlan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presentantes do Executivo Municip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Solange Franzo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Ilmar Luis Sal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resentantes da Secretaria Municipal de Saú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Jessika Fab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Adriane Morona Can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o Departamento de Promoção So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Fernanda de Lima Velozo da Ro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elania Fabia Sandrini Henriqu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Secretaria de Agricultu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Jonas Mura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Laudinei Cane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Ficam nomeados os membros titulares e suplentes do Conselho Municipal da Pessoa com Deficiência (COMPD), indicados pelas respectivas entidades representativas, assim nominad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ociedade Civ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Deficiência Síndrome de Dow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tular: Neusa Luiza Borg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plente: Nelina Ro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Deficiência Ment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Laura Ri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Loiri Gerem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Deficiência Fís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Elza Aparecida Pe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Leandro Sag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Deficiência Autism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Miguel Varel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arlete Fernan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s da Deficiência Surdo/Mud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itular: Roberto Antunes de L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plente: Maria Imbilina Beck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 4º -</w:t>
      </w:r>
      <w:r>
        <w:rPr>
          <w:rFonts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Novo Horizonte, Estado de Santa Catarina, em 09 de julh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NDERLEI SANAGIO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tzerland;Courier New" w:hAnsi="Switzerland;Courier New" w:cs="Switzerland;Courier New"/>
        <w:sz w:val="13"/>
      </w:rPr>
    </w:pPr>
    <w:r>
      <w:rPr>
        <w:rFonts w:cs="Switzerland;Courier New" w:ascii="Switzerland;Courier New" w:hAnsi="Switzerland;Courier New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8093"/>
    </w:tblGrid>
    <w:tr>
      <w:trPr/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8940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rPr>
              <w:rFonts w:ascii="Bookman Old Style" w:hAnsi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Fone/Fax: (49) 3362 0024                                               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</w:rPr>
            <w:t xml:space="preserve">    </w:t>
          </w:r>
          <w:r>
            <w:rPr>
              <w:rFonts w:cs="Courier New" w:ascii="Bookman Old Style" w:hAnsi="Bookman Old Style"/>
              <w:b/>
            </w:rPr>
            <w:t xml:space="preserve">e-mail – </w:t>
          </w:r>
          <w:hyperlink r:id="rId2">
            <w:r>
              <w:rPr>
                <w:rStyle w:val="InternetLink"/>
                <w:rFonts w:cs="Courier New" w:ascii="Bookman Old Style" w:hAnsi="Bookman Old Style"/>
                <w:b/>
              </w:rPr>
              <w:t>pmnh@novohorizonte.sc.gov.br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ind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21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firstLine="71"/>
      <w:outlineLvl w:val="3"/>
    </w:pPr>
    <w:rPr>
      <w:rFonts w:cs="Arial"/>
      <w:smallCap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355" w:right="356" w:hanging="0"/>
      <w:jc w:val="both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1489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75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mnh@novohorizon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44:00Z</dcterms:created>
  <dc:creator>SSP</dc:creator>
  <dc:description/>
  <cp:keywords/>
  <dc:language>en-US</dc:language>
  <cp:lastModifiedBy>User</cp:lastModifiedBy>
  <cp:lastPrinted>2021-07-08T10:51:00Z</cp:lastPrinted>
  <dcterms:modified xsi:type="dcterms:W3CDTF">2021-07-09T15:44:00Z</dcterms:modified>
  <cp:revision>2</cp:revision>
  <dc:subject/>
  <dc:title>COMUNICAÇÃO INTERNA</dc:title>
</cp:coreProperties>
</file>