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6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01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NOMEAÇÃO PARA RESPONDER INTERINAMENTE PELA VIGILÂNCIA SANITÁRIA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suas atribuições legais e amparado pelo artigo 55, da lei Orgânica Municipal, § único do Artigo 10 da Lei Complementar Nº 024/2013 e considerando a Portaria nº 060/20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mear interina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LDO ADÃO DA ROSA, </w:t>
      </w:r>
      <w:r>
        <w:rPr>
          <w:rFonts w:cs="Times New Roman" w:ascii="Times New Roman" w:hAnsi="Times New Roman"/>
          <w:sz w:val="24"/>
          <w:szCs w:val="24"/>
        </w:rPr>
        <w:t>matrícula nº 1033/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responder pela Vigilância Sanitária e Defesa Civil do município durante o período de Licença Prêmio do titular, de 01 de julho de 2021 a 30 de julh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dor ora nomeado nada receberá pelos trabalhos por se tratar de relevante serviç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1 de julho d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28295</wp:posOffset>
                    </wp:positionV>
                    <wp:extent cx="5428615" cy="9734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615" cy="973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9"/>
                                  <w:gridCol w:w="7120"/>
                                </w:tblGrid>
                                <w:tr>
                                  <w:trPr>
                                    <w:trHeight w:val="1533" w:hRule="atLeast"/>
                                  </w:trPr>
                                  <w:tc>
                                    <w:tcPr>
                                      <w:tcW w:w="14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2495" cy="902970"/>
                                            <wp:effectExtent l="0" t="0" r="0" b="0"/>
                                            <wp:docPr id="2" name="Imagem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2" r="-12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2495" cy="902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Município de Novo Horizo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7.45pt;height:76.65pt;mso-wrap-distance-left:0pt;mso-wrap-distance-right:7.05pt;mso-wrap-distance-top:0pt;mso-wrap-distance-bottom:0pt;margin-top:25.8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9:00Z</dcterms:created>
  <dc:creator>user</dc:creator>
  <dc:description/>
  <cp:keywords/>
  <dc:language>en-US</dc:language>
  <cp:lastModifiedBy>User</cp:lastModifiedBy>
  <cp:lastPrinted>2018-12-26T07:56:00Z</cp:lastPrinted>
  <dcterms:modified xsi:type="dcterms:W3CDTF">2021-07-01T10:45:00Z</dcterms:modified>
  <cp:revision>6</cp:revision>
  <dc:subject/>
  <dc:title/>
</cp:coreProperties>
</file>