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jpeg" ContentType="image/jpeg"/>
  <Override PartName="/word/media/image3.jpeg" ContentType="image/jpe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var(--text-font);Times New Roman" w:hAnsi="var(--text-font);Times New Roman" w:eastAsia="Times New Roman" w:cs="Arial"/>
          <w:color w:val="77777A"/>
          <w:sz w:val="21"/>
          <w:szCs w:val="21"/>
          <w:lang w:eastAsia="pt-BR"/>
        </w:rPr>
      </w:pPr>
      <w:r>
        <w:rPr>
          <w:rFonts w:eastAsia="Times New Roman" w:cs="Arial" w:ascii="var(--text-font);Times New Roman" w:hAnsi="var(--text-font);Times New Roman"/>
          <w:color w:val="77777A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var(--text-font);Times New Roman" w:cs="var(--text-font);Times New Roman" w:ascii="var(--text-font);Times New Roman" w:hAnsi="var(--text-font);Times New Roman"/>
          <w:color w:val="77777A"/>
          <w:sz w:val="21"/>
          <w:szCs w:val="21"/>
          <w:lang w:eastAsia="pt-BR"/>
        </w:rPr>
        <w:t xml:space="preserve">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26530" cy="874522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0" w:name="_Hlk65656222"/>
      <w:bookmarkStart w:id="1" w:name="_Hlk65656222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GUNDA-FEIRA – 03/05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RA DA HISTÓRIA</w:t>
      </w:r>
      <w:r>
        <w:rPr>
          <w:rFonts w:cs="Arial" w:ascii="Arial" w:hAnsi="Arial"/>
          <w:sz w:val="24"/>
          <w:szCs w:val="24"/>
        </w:rPr>
        <w:t>- MÃE DE TODOS OS TIPO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LINK HISTÓRIA: https://www.youtube.com/watch?v=RI80rVs9tV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3675</wp:posOffset>
            </wp:positionH>
            <wp:positionV relativeFrom="paragraph">
              <wp:posOffset>252095</wp:posOffset>
            </wp:positionV>
            <wp:extent cx="6068060" cy="236982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906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GUNDA-FEIRA – 03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RA DA ATIV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ENHE VOCÊ E SUA MAMÃE DENTRO 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484620" cy="59004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A AJUDA PARA O PAPAI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VOCÊ VAI PINTAR OS RECADINHOS E COLOCAR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EM CIMA DA CAMA, DENTRO DO SAPATO,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BAIXO DO PRATO ANTES DO ALMOÇ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IXO DO TRAVESSEIRO. 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992" w:footer="709" w:bottom="765"/>
          <w:pgBorders w:display="allPages" w:offsetFrom="text">
            <w:top w:val="thickThinMediumGap" w:sz="24" w:space="20" w:color="000000"/>
            <w:left w:val="thickThinMediumGap" w:sz="24" w:space="6" w:color="000000"/>
            <w:bottom w:val="thickThinMediumGap" w:sz="24" w:space="5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01310" cy="66357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2" w:name="_Hlk65656222"/>
      <w:bookmarkEnd w:id="2"/>
      <w:r>
        <w:rPr>
          <w:rFonts w:cs="Arial" w:ascii="Arial" w:hAnsi="Arial"/>
          <w:b/>
          <w:bCs/>
          <w:sz w:val="24"/>
          <w:szCs w:val="24"/>
          <w:u w:val="single"/>
        </w:rPr>
        <w:t>TERÇA-FEIRA- 04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CIPLINA: INGLÊ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E O DESENHO E ESCREVA HAPPY MOTHER’S DAY (FELIZ DIAS DAS MÃES), DEPOIS RECORTE A FLOWER (FLOR) E DÊ PARA SUA MÃE NO MOTHER’S DA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545330" cy="6569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br.pinterest.com/pin/340936634300253239/feedback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QUARTA-FEIRA -05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CIPLINA EDUCAÇÃO FÍS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TIVIDADE 01: DIA DAS MÃES. ESTÁ ATIVIDADE VOCÊ DEVERÁ REALIZAR COM SUA MAMÃE, ASSISTA AO VÍDEO A SEGUIR CLICANDO NO LINK E REALIZE OS EXERCÍCIOS, SE PUDER MANDE UM VÍDEO NO GRUPO. 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0KWOCgQlH8o&amp;t=97s</w:t>
        </w:r>
      </w:hyperlink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015" cy="284480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QUINTA-FEIRA- 06/05/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DISCIPLINA: ARTE</w:t>
      </w:r>
      <w:r>
        <w:rPr>
          <w:rFonts w:cs="Arial" w:ascii="Arial" w:hAnsi="Arial"/>
          <w:sz w:val="24"/>
          <w:szCs w:val="24"/>
        </w:rPr>
        <w:t xml:space="preserve">            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: Everlise dos Santos              </w:t>
        <w:tab/>
        <w:tab/>
        <w:t>Whats; (46) 9 9132 36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: 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CC00CC"/>
          <w:sz w:val="24"/>
          <w:szCs w:val="24"/>
        </w:rPr>
      </w:pPr>
      <w:r>
        <w:rPr>
          <w:rFonts w:cs="Arial" w:ascii="Arial" w:hAnsi="Arial"/>
          <w:b/>
          <w:color w:val="CC00CC"/>
          <w:sz w:val="24"/>
          <w:szCs w:val="24"/>
        </w:rPr>
        <w:t xml:space="preserve">ATIVIDADE DE ARTES PARA O DIA: 06/05/2021 (QUINTA-FEIRA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ARA COMEMORAR O DIA DAS MÃES, COLE A FORMINHA PARA COMPLETAR A FLOR!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b/>
          <w:b/>
          <w:color w:val="CC00C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4815" cy="266192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85" t="4589" r="4584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b/>
          <w:b/>
          <w:color w:val="CC00CC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Fonte: </w:t>
      </w:r>
      <w:hyperlink r:id="rId11">
        <w:r>
          <w:rPr>
            <w:rStyle w:val="InternetLink"/>
            <w:rFonts w:cs="Arial" w:ascii="Arial" w:hAnsi="Arial"/>
            <w:b/>
            <w:sz w:val="10"/>
            <w:szCs w:val="10"/>
          </w:rPr>
          <w:t>https://www.pngitem.com/middle/hhTiRh_transparent-corn-stalk-png-stem-clipart-png-transparent/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C00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CC00CC"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b/>
          <w:b/>
          <w:bCs/>
          <w:color w:val="FF0066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66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b/>
          <w:b/>
          <w:color w:val="FF006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66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b/>
          <w:b/>
          <w:color w:val="FF006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66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b/>
          <w:b/>
          <w:color w:val="FF006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66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851"/>
        <w:jc w:val="center"/>
        <w:rPr>
          <w:rFonts w:ascii="Arial" w:hAnsi="Arial" w:cs="Arial"/>
          <w:b/>
          <w:b/>
          <w:color w:val="FF006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66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66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66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XTA-FEIRA- 07/05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IVIDADE: MASSAGEM DO AM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ESTE MÊS TÃO ESPECIAL QUE COMEMORAMOS O DIA DAS MÃ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EÇA A ELA UMA MASSAGEM DO AMO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 AS MÃOS HIGIENIZADAS, VAMOS FAZER UM CARINHO B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STOSO NA MAMÃ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CÊ VAI PRECISAR DE UM POUCO DE CREME HIDRATANTE P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 MASSAGEAR AS MÃOS DA MAMÃ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SSAGEIE A MÃO DELA OUVINDO A MÚSICA DO LINK DO VÍDE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ECENDO TODO AMOR QUE TEM NO SEU CORAÇÃ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MÚSICA: </w:t>
      </w:r>
      <w:r>
        <w:rPr>
          <w:rFonts w:cs="Arial" w:ascii="Arial" w:hAnsi="Arial"/>
          <w:bCs/>
          <w:sz w:val="24"/>
          <w:szCs w:val="24"/>
        </w:rPr>
        <w:t>SOM DO CORAÇÃO.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992" w:footer="709" w:bottom="765"/>
          <w:pgBorders w:display="allPages" w:offsetFrom="text">
            <w:top w:val="thickThinMediumGap" w:sz="24" w:space="20" w:color="000000"/>
            <w:left w:val="thickThinMediumGap" w:sz="24" w:space="6" w:color="000000"/>
            <w:bottom w:val="thickThinMediumGap" w:sz="24" w:space="5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ttps://www.youtube.com/watch?v=GWDLaNuu3Nc&amp;ab_channel=Animazoo_Bras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GUNDA-FEIRA- 10/05/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RA DA HISTÓRIA</w:t>
      </w:r>
      <w:r>
        <w:rPr>
          <w:rFonts w:cs="Arial" w:ascii="Arial" w:hAnsi="Arial"/>
          <w:sz w:val="24"/>
          <w:szCs w:val="24"/>
        </w:rPr>
        <w:t>- CORES</w:t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LINK MÚSICA: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www.youtube.com/watch?v=JItpE-nk5E</w:t>
        </w:r>
      </w:hyperlink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inline distT="0" distB="0" distL="0" distR="0">
            <wp:extent cx="5839460" cy="4058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654" w:footer="709" w:bottom="992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64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GUNDA-FEIRA- 10/05/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A DA ATIVIDAD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AJUDA DO PAPAI OU DA MAMÃE RECORTE DO MATERIAL DE APOI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</w:t>
      </w:r>
      <w:r>
        <w:rPr/>
        <w:t>OS LÁPIS COLORIDOS E COLE LOGO ABAIXO.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7485"/>
      </w:tblGrid>
      <w:tr>
        <w:trPr>
          <w:trHeight w:val="138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</w:rPr>
              <w:t>R</w:t>
            </w: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R</w:t>
            </w: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I</w:t>
            </w: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</w:rPr>
              <w:t>M</w:t>
            </w: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Á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R</w:t>
            </w:r>
            <w:r>
              <w:rPr>
                <w:rFonts w:cs="Arial" w:ascii="Arial" w:hAnsi="Arial"/>
                <w:b/>
                <w:bCs/>
                <w:color w:val="FFFF00"/>
                <w:sz w:val="36"/>
                <w:szCs w:val="36"/>
              </w:rPr>
              <w:t>I</w:t>
            </w: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S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O</w:t>
            </w:r>
            <w:r>
              <w:rPr>
                <w:rFonts w:cs="Arial" w:ascii="Arial" w:hAnsi="Arial"/>
                <w:b/>
                <w:bCs/>
                <w:color w:val="FFC000"/>
                <w:sz w:val="36"/>
                <w:szCs w:val="36"/>
              </w:rPr>
              <w:t>R</w:t>
            </w:r>
            <w:r>
              <w:rPr>
                <w:rFonts w:cs="Arial" w:ascii="Arial" w:hAnsi="Arial"/>
                <w:b/>
                <w:bCs/>
                <w:color w:val="92D050"/>
                <w:sz w:val="36"/>
                <w:szCs w:val="36"/>
              </w:rPr>
              <w:t>E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92D05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C000"/>
                <w:sz w:val="36"/>
                <w:szCs w:val="36"/>
              </w:rPr>
              <w:t>S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E</w:t>
            </w:r>
            <w:r>
              <w:rPr>
                <w:rFonts w:cs="Arial" w:ascii="Arial" w:hAnsi="Arial"/>
                <w:b/>
                <w:bCs/>
                <w:color w:val="92D050"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bCs/>
                <w:color w:val="FFC000"/>
                <w:sz w:val="36"/>
                <w:szCs w:val="36"/>
              </w:rPr>
              <w:t>U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N</w:t>
            </w:r>
            <w:r>
              <w:rPr>
                <w:rFonts w:cs="Arial" w:ascii="Arial" w:hAnsi="Arial"/>
                <w:b/>
                <w:bCs/>
                <w:color w:val="92D050"/>
                <w:sz w:val="36"/>
                <w:szCs w:val="36"/>
              </w:rPr>
              <w:t>D</w:t>
            </w:r>
            <w:r>
              <w:rPr>
                <w:rFonts w:cs="Arial" w:ascii="Arial" w:hAnsi="Arial"/>
                <w:b/>
                <w:bCs/>
                <w:color w:val="FFC000"/>
                <w:sz w:val="36"/>
                <w:szCs w:val="36"/>
              </w:rPr>
              <w:t>Á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R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I</w:t>
            </w:r>
            <w:r>
              <w:rPr>
                <w:rFonts w:cs="Arial" w:ascii="Arial" w:hAnsi="Arial"/>
                <w:b/>
                <w:bCs/>
                <w:color w:val="FFC000"/>
                <w:sz w:val="36"/>
                <w:szCs w:val="36"/>
              </w:rPr>
              <w:t>A</w:t>
            </w: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654" w:gutter="0" w:header="0" w:top="720" w:footer="709" w:bottom="765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TERÇA-FEIRA- 11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CIPLINA INGLÊ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 PRIMARY COLORS (CORES PRIMARIAS) SÃO RED (VERMELHO), YELLOW (AMARELO) E BLUE (AZUL). AS SECOND COLORS (CORES SECUDÁRIAS) SÃO ORANGE (LARANJA), GREEN (VERDE) E PURPLE (ROXO), PARA CHEGAR A ESSAS CORES É PRECISO MISTURAR ALGUMAS CORES. PINTE BEM BONITO OS CÍRCULOS CONFORME A COR QUE ESTA ESCRITO ABAIXO DE CADA U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461645</wp:posOffset>
            </wp:positionV>
            <wp:extent cx="3987165" cy="4708525"/>
            <wp:effectExtent l="0" t="0" r="0" b="0"/>
            <wp:wrapSquare wrapText="bothSides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OCABULÁRIO: GRREN: VERDE, YELLOW: AMARELO, BLUE: AZUL, ORANGE: LARANJA, PURPLE: ROXO, RED: V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://br.pinterest.com/pin/45036683672886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COMPLETE COM O SEU NOME</w:t>
      </w:r>
    </w:p>
    <w:p>
      <w:pPr>
        <w:pStyle w:val="Normal"/>
        <w:rPr/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MY NAME IS___________________</w:t>
      </w:r>
      <w:bookmarkStart w:id="3" w:name="_GoBack"/>
      <w:bookmarkEnd w:id="3"/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______________________</w:t>
      </w:r>
    </w:p>
    <w:p>
      <w:pPr>
        <w:pStyle w:val="Normal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QUARTA-FEIRA – 12/05//21 EDUCAÇÃO FÍ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VIDADE 02: JOGO COR E MOVIMENTO. </w:t>
      </w:r>
    </w:p>
    <w:p>
      <w:pPr>
        <w:pStyle w:val="Normal"/>
        <w:spacing w:lineRule="auto" w:line="240" w:before="0" w:after="0"/>
        <w:jc w:val="both"/>
        <w:rPr/>
      </w:pPr>
      <w:r>
        <w:rPr/>
        <w:t>CADA COR REPRESENTA UM MOVIMENTO. APÓS RECORTADO CADA COR, DEVERÁ SER VIRADA PARA QUE A CRIANÇA NÃO VEJA QUAL COR/MOVIMENTO DEVERÁ REALIZAR. EX: QUANDO TIRAR A COR VERMELHA DEVERÁ REALIZAR A CORRIDA NO LUGAR, ATÉ QUE TODOS OS QUADRADOS SEJAM VIRADOS.</w:t>
      </w:r>
    </w:p>
    <w:tbl>
      <w:tblPr>
        <w:tblW w:w="5387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9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TAR UM SAP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ICHINEL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RIDA NO LUGA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LAR EM UM PÉ S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TAR UMA BICICLET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TÁT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572000" cy="2495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QUINTA-FEIRA- 13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IPLINA: AR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: _____________________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99CCFF"/>
          <w:sz w:val="24"/>
          <w:szCs w:val="24"/>
        </w:rPr>
        <w:t xml:space="preserve">ATIVIDADE DE ARTES PARA O DIA: 13/05/2021 (QUINTA-FEIRA). </w:t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46685</wp:posOffset>
                </wp:positionH>
                <wp:positionV relativeFrom="paragraph">
                  <wp:posOffset>620395</wp:posOffset>
                </wp:positionV>
                <wp:extent cx="1847850" cy="1714500"/>
                <wp:effectExtent l="13335" t="13335" r="12700" b="12700"/>
                <wp:wrapNone/>
                <wp:docPr id="12" name="Estrela de 5 pont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850" h="1714500">
                              <a:moveTo>
                                <a:pt x="2" y="654879"/>
                              </a:moveTo>
                              <a:lnTo>
                                <a:pt x="705820" y="654884"/>
                              </a:lnTo>
                              <a:lnTo>
                                <a:pt x="923925" y="0"/>
                              </a:lnTo>
                              <a:lnTo>
                                <a:pt x="1142030" y="654884"/>
                              </a:lnTo>
                              <a:lnTo>
                                <a:pt x="1847848" y="654879"/>
                              </a:lnTo>
                              <a:lnTo>
                                <a:pt x="1276827" y="1059615"/>
                              </a:lnTo>
                              <a:lnTo>
                                <a:pt x="1494941" y="1714496"/>
                              </a:lnTo>
                              <a:lnTo>
                                <a:pt x="923925" y="1309752"/>
                              </a:lnTo>
                              <a:lnTo>
                                <a:pt x="352909" y="1714496"/>
                              </a:lnTo>
                              <a:lnTo>
                                <a:pt x="571023" y="1059615"/>
                              </a:lnTo>
                              <a:lnTo>
                                <a:pt x="2" y="654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2" coordsize="1847850,1714500" path="m2,654879l705820,654884l923925,0l1142030,654884l1847848,654879l1276827,1059615l1494941,1714496l923925,1309752l352909,1714496l571023,1059615l2,654879xe" fillcolor="red" stroked="t" o:allowincell="f" style="position:absolute;margin-left:-11.55pt;margin-top:48.85pt;width:145.45pt;height:134.95pt;mso-wrap-style:none;v-text-anchor:middle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34515</wp:posOffset>
                </wp:positionH>
                <wp:positionV relativeFrom="paragraph">
                  <wp:posOffset>620395</wp:posOffset>
                </wp:positionV>
                <wp:extent cx="1847850" cy="1714500"/>
                <wp:effectExtent l="12700" t="13335" r="12700" b="12700"/>
                <wp:wrapNone/>
                <wp:docPr id="13" name="Estrela de 5 pont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850" h="1714500">
                              <a:moveTo>
                                <a:pt x="2" y="654879"/>
                              </a:moveTo>
                              <a:lnTo>
                                <a:pt x="705820" y="654884"/>
                              </a:lnTo>
                              <a:lnTo>
                                <a:pt x="923925" y="0"/>
                              </a:lnTo>
                              <a:lnTo>
                                <a:pt x="1142030" y="654884"/>
                              </a:lnTo>
                              <a:lnTo>
                                <a:pt x="1847848" y="654879"/>
                              </a:lnTo>
                              <a:lnTo>
                                <a:pt x="1276827" y="1059615"/>
                              </a:lnTo>
                              <a:lnTo>
                                <a:pt x="1494941" y="1714496"/>
                              </a:lnTo>
                              <a:lnTo>
                                <a:pt x="923925" y="1309752"/>
                              </a:lnTo>
                              <a:lnTo>
                                <a:pt x="352909" y="1714496"/>
                              </a:lnTo>
                              <a:lnTo>
                                <a:pt x="571023" y="1059615"/>
                              </a:lnTo>
                              <a:lnTo>
                                <a:pt x="2" y="654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2556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3" coordsize="1847850,1714500" path="m2,654879l705820,654884l923925,0l1142030,654884l1847848,654879l1276827,1059615l1494941,1714496l923925,1309752l352909,1714496l571023,1059615l2,654879xe" fillcolor="#3333ff" stroked="t" o:allowincell="f" style="position:absolute;margin-left:144.45pt;margin-top:48.85pt;width:145.45pt;height:134.95pt;mso-wrap-style:none;v-text-anchor:middle">
                <v:fill o:detectmouseclick="t" type="solid" color2="#cccc00"/>
                <v:stroke color="#3333f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777615</wp:posOffset>
                </wp:positionH>
                <wp:positionV relativeFrom="paragraph">
                  <wp:posOffset>620395</wp:posOffset>
                </wp:positionV>
                <wp:extent cx="1752600" cy="1714500"/>
                <wp:effectExtent l="12700" t="13335" r="12700" b="12700"/>
                <wp:wrapNone/>
                <wp:docPr id="14" name="Estrela de 5 pont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600" h="1714500">
                              <a:moveTo>
                                <a:pt x="2" y="654879"/>
                              </a:moveTo>
                              <a:lnTo>
                                <a:pt x="669437" y="654884"/>
                              </a:lnTo>
                              <a:lnTo>
                                <a:pt x="876300" y="0"/>
                              </a:lnTo>
                              <a:lnTo>
                                <a:pt x="1083163" y="654884"/>
                              </a:lnTo>
                              <a:lnTo>
                                <a:pt x="1752598" y="654879"/>
                              </a:lnTo>
                              <a:lnTo>
                                <a:pt x="1211011" y="1059615"/>
                              </a:lnTo>
                              <a:lnTo>
                                <a:pt x="1417882" y="1714496"/>
                              </a:lnTo>
                              <a:lnTo>
                                <a:pt x="876300" y="1309752"/>
                              </a:lnTo>
                              <a:lnTo>
                                <a:pt x="334718" y="1714496"/>
                              </a:lnTo>
                              <a:lnTo>
                                <a:pt x="541589" y="1059615"/>
                              </a:lnTo>
                              <a:lnTo>
                                <a:pt x="2" y="654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4" coordsize="1752600,1714500" path="m2,654879l669437,654884l876300,0l1083163,654884l1752598,654879l1211011,1059615l1417882,1714496l876300,1309752l334718,1714496l541589,1059615l2,654879xe" fillcolor="yellow" stroked="t" o:allowincell="f" style="position:absolute;margin-left:297.45pt;margin-top:48.85pt;width:137.95pt;height:134.95pt;mso-wrap-style:none;v-text-anchor:middle">
                <v:fill o:detectmouseclick="t" type="solid" color2="blue"/>
                <v:stroke color="yellow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QUERIDA CRIANÇA, VAMOS RECONHECER E NOMEAR AS CORES? PARA ISSO DIGA QUAIS SÃO AS CORES QUE ESTÃO NAS ESTRELAS ABAIX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184785</wp:posOffset>
                </wp:positionV>
                <wp:extent cx="1771650" cy="1790700"/>
                <wp:effectExtent l="12700" t="12700" r="12700" b="13335"/>
                <wp:wrapNone/>
                <wp:docPr id="15" name="Estrela de 5 ponta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1650" h="1790700">
                              <a:moveTo>
                                <a:pt x="2" y="683985"/>
                              </a:moveTo>
                              <a:lnTo>
                                <a:pt x="676714" y="683990"/>
                              </a:lnTo>
                              <a:lnTo>
                                <a:pt x="885825" y="0"/>
                              </a:lnTo>
                              <a:lnTo>
                                <a:pt x="1094936" y="683990"/>
                              </a:lnTo>
                              <a:lnTo>
                                <a:pt x="1771648" y="683985"/>
                              </a:lnTo>
                              <a:lnTo>
                                <a:pt x="1224174" y="1106709"/>
                              </a:lnTo>
                              <a:lnTo>
                                <a:pt x="1433294" y="1790695"/>
                              </a:lnTo>
                              <a:lnTo>
                                <a:pt x="885825" y="1367964"/>
                              </a:lnTo>
                              <a:lnTo>
                                <a:pt x="338356" y="1790695"/>
                              </a:lnTo>
                              <a:lnTo>
                                <a:pt x="547476" y="1106709"/>
                              </a:lnTo>
                              <a:lnTo>
                                <a:pt x="2" y="6839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2556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16" coordsize="1771650,1790700" path="m2,683985l676714,683990l885825,0l1094936,683990l1771648,683985l1224174,1106709l1433294,1790695l885825,1367964l338356,1790695l547476,1106709l2,683985xe" fillcolor="#33cc33" stroked="t" o:allowincell="f" style="position:absolute;margin-left:-5.55pt;margin-top:14.55pt;width:139.45pt;height:140.95pt;mso-wrap-style:none;v-text-anchor:middle">
                <v:fill o:detectmouseclick="t" type="solid" color2="#cc33cc"/>
                <v:stroke color="#33cc3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834515</wp:posOffset>
                </wp:positionH>
                <wp:positionV relativeFrom="paragraph">
                  <wp:posOffset>203835</wp:posOffset>
                </wp:positionV>
                <wp:extent cx="1828800" cy="1771650"/>
                <wp:effectExtent l="12700" t="12700" r="12700" b="12700"/>
                <wp:wrapNone/>
                <wp:docPr id="16" name="Estrela de 5 ponta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1771650">
                              <a:moveTo>
                                <a:pt x="2" y="676708"/>
                              </a:moveTo>
                              <a:lnTo>
                                <a:pt x="698543" y="676713"/>
                              </a:lnTo>
                              <a:lnTo>
                                <a:pt x="914400" y="0"/>
                              </a:lnTo>
                              <a:lnTo>
                                <a:pt x="1130257" y="676713"/>
                              </a:lnTo>
                              <a:lnTo>
                                <a:pt x="1828798" y="676708"/>
                              </a:lnTo>
                              <a:lnTo>
                                <a:pt x="1263663" y="1094935"/>
                              </a:lnTo>
                              <a:lnTo>
                                <a:pt x="1479529" y="1771645"/>
                              </a:lnTo>
                              <a:lnTo>
                                <a:pt x="914400" y="1353411"/>
                              </a:lnTo>
                              <a:lnTo>
                                <a:pt x="349271" y="1771645"/>
                              </a:lnTo>
                              <a:lnTo>
                                <a:pt x="565137" y="1094935"/>
                              </a:lnTo>
                              <a:lnTo>
                                <a:pt x="2" y="676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cc"/>
                        </a:solidFill>
                        <a:ln w="25560">
                          <a:solidFill>
                            <a:srgbClr val="cc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21" coordsize="1828800,1771650" path="m2,676708l698543,676713l914400,0l1130257,676713l1828798,676708l1263663,1094935l1479529,1771645l914400,1353411l349271,1771645l565137,1094935l2,676708xe" fillcolor="#cc00cc" stroked="t" o:allowincell="f" style="position:absolute;margin-left:144.45pt;margin-top:16.05pt;width:143.95pt;height:139.45pt;mso-wrap-style:none;v-text-anchor:middle">
                <v:fill o:detectmouseclick="t" type="solid" color2="#33ff33"/>
                <v:stroke color="#cc00cc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15715</wp:posOffset>
                </wp:positionH>
                <wp:positionV relativeFrom="paragraph">
                  <wp:posOffset>184785</wp:posOffset>
                </wp:positionV>
                <wp:extent cx="1714500" cy="1676400"/>
                <wp:effectExtent l="13335" t="12700" r="12700" b="12700"/>
                <wp:wrapNone/>
                <wp:docPr id="17" name="Estrela de 5 ponta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676400">
                              <a:moveTo>
                                <a:pt x="2" y="640326"/>
                              </a:moveTo>
                              <a:lnTo>
                                <a:pt x="654884" y="640331"/>
                              </a:lnTo>
                              <a:lnTo>
                                <a:pt x="857250" y="0"/>
                              </a:lnTo>
                              <a:lnTo>
                                <a:pt x="1059616" y="640331"/>
                              </a:lnTo>
                              <a:lnTo>
                                <a:pt x="1714498" y="640326"/>
                              </a:lnTo>
                              <a:lnTo>
                                <a:pt x="1184685" y="1036068"/>
                              </a:lnTo>
                              <a:lnTo>
                                <a:pt x="1387059" y="1676396"/>
                              </a:lnTo>
                              <a:lnTo>
                                <a:pt x="857250" y="1280647"/>
                              </a:lnTo>
                              <a:lnTo>
                                <a:pt x="327441" y="1676396"/>
                              </a:lnTo>
                              <a:lnTo>
                                <a:pt x="529815" y="1036068"/>
                              </a:lnTo>
                              <a:lnTo>
                                <a:pt x="2" y="640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255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22" coordsize="1714500,1676400" path="m2,640326l654884,640331l857250,0l1059616,640331l1714498,640326l1184685,1036068l1387059,1676396l857250,1280647l327441,1676396l529815,1036068l2,640326xe" fillcolor="#ff6600" stroked="t" o:allowincell="f" style="position:absolute;margin-left:300.45pt;margin-top:14.55pt;width:134.95pt;height:131.95pt;mso-wrap-style:none;v-text-anchor:middle">
                <v:fill o:detectmouseclick="t" type="solid" color2="#0099ff"/>
                <v:stroke color="#ff66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227330</wp:posOffset>
                </wp:positionV>
                <wp:extent cx="1790700" cy="1581150"/>
                <wp:effectExtent l="12700" t="12700" r="12700" b="13335"/>
                <wp:wrapNone/>
                <wp:docPr id="18" name="Estrela de 5 ponta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700" h="1581150">
                              <a:moveTo>
                                <a:pt x="2" y="603944"/>
                              </a:moveTo>
                              <a:lnTo>
                                <a:pt x="683990" y="603948"/>
                              </a:lnTo>
                              <a:lnTo>
                                <a:pt x="895350" y="0"/>
                              </a:lnTo>
                              <a:lnTo>
                                <a:pt x="1106710" y="603948"/>
                              </a:lnTo>
                              <a:lnTo>
                                <a:pt x="1790698" y="603944"/>
                              </a:lnTo>
                              <a:lnTo>
                                <a:pt x="1237337" y="977200"/>
                              </a:lnTo>
                              <a:lnTo>
                                <a:pt x="1448706" y="1581146"/>
                              </a:lnTo>
                              <a:lnTo>
                                <a:pt x="895350" y="1207883"/>
                              </a:lnTo>
                              <a:lnTo>
                                <a:pt x="341994" y="1581146"/>
                              </a:lnTo>
                              <a:lnTo>
                                <a:pt x="553363" y="977200"/>
                              </a:lnTo>
                              <a:lnTo>
                                <a:pt x="2" y="603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23" coordsize="1790700,1581150" path="m2,603944l683990,603948l895350,0l1106710,603948l1790698,603944l1237337,977200l1448706,1581146l895350,1207883l341994,1581146l553363,977200l2,603944xe" fillcolor="black" stroked="t" o:allowincell="f" style="position:absolute;margin-left:3.45pt;margin-top:17.9pt;width:140.95pt;height:124.45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227330</wp:posOffset>
                </wp:positionV>
                <wp:extent cx="1714500" cy="1581150"/>
                <wp:effectExtent l="12700" t="12700" r="12700" b="13335"/>
                <wp:wrapNone/>
                <wp:docPr id="19" name="Estrela de 5 ponta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0" h="1581150">
                              <a:moveTo>
                                <a:pt x="2" y="603944"/>
                              </a:moveTo>
                              <a:lnTo>
                                <a:pt x="654884" y="603948"/>
                              </a:lnTo>
                              <a:lnTo>
                                <a:pt x="857250" y="0"/>
                              </a:lnTo>
                              <a:lnTo>
                                <a:pt x="1059616" y="603948"/>
                              </a:lnTo>
                              <a:lnTo>
                                <a:pt x="1714498" y="603944"/>
                              </a:lnTo>
                              <a:lnTo>
                                <a:pt x="1184685" y="977200"/>
                              </a:lnTo>
                              <a:lnTo>
                                <a:pt x="1387059" y="1581146"/>
                              </a:lnTo>
                              <a:lnTo>
                                <a:pt x="857250" y="1207883"/>
                              </a:lnTo>
                              <a:lnTo>
                                <a:pt x="327441" y="1581146"/>
                              </a:lnTo>
                              <a:lnTo>
                                <a:pt x="529815" y="977200"/>
                              </a:lnTo>
                              <a:lnTo>
                                <a:pt x="2" y="6039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24" coordsize="1714500,1581150" path="m2,603944l654884,603948l857250,0l1059616,603948l1714498,603944l1184685,977200l1387059,1581146l857250,1207883l327441,1581146l529815,977200l2,603944xe" fillcolor="white" stroked="t" o:allowincell="f" style="position:absolute;margin-left:162.45pt;margin-top:17.9pt;width:134.95pt;height:124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10965</wp:posOffset>
                </wp:positionH>
                <wp:positionV relativeFrom="paragraph">
                  <wp:posOffset>227330</wp:posOffset>
                </wp:positionV>
                <wp:extent cx="1524000" cy="1504950"/>
                <wp:effectExtent l="12700" t="12700" r="12700" b="12700"/>
                <wp:wrapNone/>
                <wp:docPr id="20" name="Estrela de 5 ponta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1504950">
                              <a:moveTo>
                                <a:pt x="2" y="574838"/>
                              </a:moveTo>
                              <a:lnTo>
                                <a:pt x="582119" y="574842"/>
                              </a:lnTo>
                              <a:lnTo>
                                <a:pt x="762000" y="0"/>
                              </a:lnTo>
                              <a:lnTo>
                                <a:pt x="941881" y="574842"/>
                              </a:lnTo>
                              <a:lnTo>
                                <a:pt x="1523998" y="574838"/>
                              </a:lnTo>
                              <a:lnTo>
                                <a:pt x="1053053" y="930106"/>
                              </a:lnTo>
                              <a:lnTo>
                                <a:pt x="1232941" y="1504946"/>
                              </a:lnTo>
                              <a:lnTo>
                                <a:pt x="762000" y="1149672"/>
                              </a:lnTo>
                              <a:lnTo>
                                <a:pt x="291059" y="1504946"/>
                              </a:lnTo>
                              <a:lnTo>
                                <a:pt x="470947" y="930106"/>
                              </a:lnTo>
                              <a:lnTo>
                                <a:pt x="2" y="5748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25560">
                          <a:solidFill>
                            <a:srgbClr val="ff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a de 5 pontas 25" coordsize="1524000,1504950" path="m2,574838l582119,574842l762000,0l941881,574842l1523998,574838l1053053,930106l1232941,1504946l762000,1149672l291059,1504946l470947,930106l2,574838xe" fillcolor="#ff3399" stroked="t" o:allowincell="f" style="position:absolute;margin-left:307.95pt;margin-top:17.9pt;width:119.95pt;height:118.45pt;mso-wrap-style:none;v-text-anchor:middle">
                <v:fill o:detectmouseclick="t" type="solid" color2="#00cc66"/>
                <v:stroke color="#ff3399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XTA-FEIRA- 14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A DA ATIVIDAD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MOS LIGAR OS PEIXINHOS SEGUINDO OS PONTILHADO ATÉ A MINHOCA:</w:t>
      </w:r>
    </w:p>
    <w:p>
      <w:pPr>
        <w:sectPr>
          <w:footerReference w:type="default" r:id="rId21"/>
          <w:type w:val="nextPage"/>
          <w:pgSz w:w="11906" w:h="16838"/>
          <w:pgMar w:left="720" w:right="720" w:gutter="0" w:header="0" w:top="654" w:footer="709" w:bottom="992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553710" cy="7208520"/>
            <wp:effectExtent l="0" t="0" r="0" b="0"/>
            <wp:docPr id="2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4" w:name="_Hlk65765838"/>
      <w:bookmarkStart w:id="5" w:name="_Hlk65765838"/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GUNDA-FEIRA- 17/05/2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bookmarkStart w:id="6" w:name="_Hlk65765838"/>
      <w:bookmarkEnd w:id="6"/>
      <w:r>
        <w:rPr>
          <w:rFonts w:cs="Arial" w:ascii="Arial" w:hAnsi="Arial"/>
          <w:b/>
          <w:bCs/>
          <w:sz w:val="24"/>
          <w:szCs w:val="24"/>
          <w:u w:val="single"/>
        </w:rPr>
        <w:t xml:space="preserve">HORA DA HISTÓRIA- </w:t>
      </w:r>
      <w:r>
        <w:rPr>
          <w:rFonts w:cs="Arial" w:ascii="Arial" w:hAnsi="Arial"/>
          <w:bCs/>
          <w:sz w:val="24"/>
          <w:szCs w:val="24"/>
        </w:rPr>
        <w:t>O COMBOIO DAS FORMAS GEOMÉTRICA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NK HISTÓRIA- https:/WWW.youtube.com/watch?v=8ZM5YH6Vqb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575300" cy="74231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ÇA-FEIRA- 18/05/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ISCIPLINA INGLÊ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HAPES (FORMAS). </w:t>
      </w:r>
      <w:r>
        <w:rPr>
          <w:rFonts w:cs="Arial" w:ascii="Arial" w:hAnsi="Arial"/>
          <w:sz w:val="24"/>
          <w:szCs w:val="24"/>
        </w:rPr>
        <w:t>SIGA AS LINHAS PARA COMPLETAR AS FORMAS, DEPOIS PINTE!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53085</wp:posOffset>
            </wp:positionH>
            <wp:positionV relativeFrom="paragraph">
              <wp:posOffset>185420</wp:posOffset>
            </wp:positionV>
            <wp:extent cx="5039995" cy="5280025"/>
            <wp:effectExtent l="0" t="0" r="0" b="0"/>
            <wp:wrapSquare wrapText="bothSides"/>
            <wp:docPr id="2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CABULÁ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: TRIÂNGULO                 RECTANGLE: RETÂNG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RE: QUADRADO:                   CIRCLE: CÍRCULO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COMPLETE COM O SEU NOME</w:t>
      </w:r>
    </w:p>
    <w:p>
      <w:pPr>
        <w:sectPr>
          <w:footerReference w:type="default" r:id="rId24"/>
          <w:type w:val="nextPage"/>
          <w:pgSz w:w="11906" w:h="16838"/>
          <w:pgMar w:left="720" w:right="720" w:gutter="0" w:header="0" w:top="654" w:footer="709" w:bottom="992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MY NAME IS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QUARTA-FEIRA – 19/05/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ISCIPLINA: EDUCAÇÃO FÍSICA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3 – FORMAS GEOMÉTRIC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OGO DA MEMÓRIA COM AS FORMAS GEOMÉTRICAS. RECORTE NO PONTILHADO E DIVIRTA-SE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4415" cy="66255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QUINTA-FEIRA- 20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CIPLINA: AR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: Everlise dos Santos              </w:t>
        <w:tab/>
        <w:tab/>
        <w:t>Whats; (46) 9 9132 36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: 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FF3399"/>
          <w:sz w:val="24"/>
          <w:szCs w:val="24"/>
        </w:rPr>
      </w:pPr>
      <w:r>
        <w:rPr>
          <w:rFonts w:cs="Arial" w:ascii="Arial" w:hAnsi="Arial"/>
          <w:b/>
          <w:color w:val="FF3399"/>
          <w:sz w:val="24"/>
          <w:szCs w:val="24"/>
        </w:rPr>
        <w:t xml:space="preserve">ATIVIDADE DE ARTES PARA O DIA: 20/05/2021 (QUINTA-FEIRA)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ÇA O CONTORNO DAS FORMAS GEOMÉTRICAS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4893310"/>
            <wp:effectExtent l="0" t="0" r="0" b="0"/>
            <wp:docPr id="2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20551" r="382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8"/>
          <w:type w:val="nextPage"/>
          <w:pgSz w:w="11906" w:h="16838"/>
          <w:pgMar w:left="720" w:right="720" w:gutter="0" w:header="0" w:top="654" w:footer="709" w:bottom="992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10"/>
          <w:szCs w:val="10"/>
        </w:rPr>
        <w:t xml:space="preserve">Fonte: </w:t>
      </w:r>
      <w:hyperlink r:id="rId27">
        <w:r>
          <w:rPr>
            <w:rStyle w:val="InternetLink"/>
            <w:rFonts w:cs="Arial" w:ascii="Arial" w:hAnsi="Arial"/>
            <w:sz w:val="10"/>
            <w:szCs w:val="10"/>
          </w:rPr>
          <w:t>http://cantinhodosaber.com.br/tag/2o-periodo/page/7/</w:t>
        </w:r>
      </w:hyperlink>
      <w:r>
        <w:rPr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SEXTA-FEIRA- 21/05/1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ATIV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ORTE AS FIGURAS GEOMÉTRICAS DO MATERIAL DE APOIO E MONTE O BARQUINHO NESTA PÁGI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37855</wp:posOffset>
            </wp:positionH>
            <wp:positionV relativeFrom="paragraph">
              <wp:posOffset>300355</wp:posOffset>
            </wp:positionV>
            <wp:extent cx="1346200" cy="12153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footerReference w:type="default" r:id="rId30"/>
          <w:type w:val="nextPage"/>
          <w:pgSz w:orient="landscape" w:w="16838" w:h="11906"/>
          <w:pgMar w:left="992" w:right="654" w:gutter="0" w:header="0" w:top="720" w:footer="709" w:bottom="765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SEGUNDA-FEIRA- 24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RA DA HISTÓRIA</w:t>
      </w:r>
      <w:r>
        <w:rPr>
          <w:rFonts w:cs="Arial" w:ascii="Arial" w:hAnsi="Arial"/>
          <w:b/>
          <w:bCs/>
          <w:sz w:val="24"/>
          <w:szCs w:val="24"/>
        </w:rPr>
        <w:t>:  GRANDE E PEQUE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INK DA HISTÕRIA;  htpps//WWW.youtube.com/watch?v=utQcJflOm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ATIVIDADE: LIGUE O ANIMAL MAIOR COM O MENO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drawing>
          <wp:inline distT="0" distB="0" distL="0" distR="0">
            <wp:extent cx="5780405" cy="697420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TERÇA-FEIRA- 25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CIPLINA: INGLÊ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RTE AS FIGURAS E COLE NA CAIXA CORRETA. PINTE BEM BONITO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CABULÁRI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: GRAN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5630</wp:posOffset>
            </wp:positionH>
            <wp:positionV relativeFrom="paragraph">
              <wp:posOffset>295275</wp:posOffset>
            </wp:positionV>
            <wp:extent cx="5167630" cy="5573395"/>
            <wp:effectExtent l="0" t="0" r="0" b="0"/>
            <wp:wrapSquare wrapText="bothSides"/>
            <wp:docPr id="2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MALL: PEQUE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COMPLETE COM O SEU NOME</w:t>
      </w:r>
    </w:p>
    <w:p>
      <w:pPr>
        <w:sectPr>
          <w:footerReference w:type="default" r:id="rId33"/>
          <w:type w:val="nextPage"/>
          <w:pgSz w:w="11906" w:h="16838"/>
          <w:pgMar w:left="720" w:right="720" w:gutter="0" w:header="0" w:top="654" w:footer="709" w:bottom="992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313131"/>
          <w:sz w:val="24"/>
          <w:szCs w:val="24"/>
          <w:lang w:val="en-US" w:eastAsia="pt-BR"/>
        </w:rPr>
        <w:t xml:space="preserve">MY NAME IS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QUARTA-FEIRA – 26/05/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CIPLINA: EDUCAÇÃO FÍS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4 – NOÇÕES DE TAMANHO E GRANDE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E EM SUA CASA 2 BRINQUEDOS E NOS DIGA QUAL É O BRINQUEDO GRANDE E QUAL É O PEQUENO, GRAVE UM VÍDEO CONTANTO PARA NÓS SUA ATIVIDADE.</w:t>
      </w:r>
    </w:p>
    <w:p>
      <w:pPr>
        <w:sectPr>
          <w:footerReference w:type="default" r:id="rId35"/>
          <w:type w:val="nextPage"/>
          <w:pgSz w:w="11906" w:h="16838"/>
          <w:pgMar w:left="720" w:right="720" w:gutter="0" w:header="0" w:top="992" w:footer="709" w:bottom="765"/>
          <w:pgBorders w:display="allPages" w:offsetFrom="text">
            <w:top w:val="thickThinMediumGap" w:sz="24" w:space="20" w:color="000000"/>
            <w:left w:val="thickThinMediumGap" w:sz="24" w:space="6" w:color="000000"/>
            <w:bottom w:val="thickThinMediumGap" w:sz="24" w:space="5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2195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QUINTA-FEIRA- 27/0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ISCIPLINA: AR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: Everlise dos Santos              </w:t>
        <w:tab/>
        <w:tab/>
        <w:t>Whats; (46) 9 9132 36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(a): 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33CC33"/>
          <w:sz w:val="24"/>
          <w:szCs w:val="24"/>
        </w:rPr>
      </w:pPr>
      <w:r>
        <w:rPr>
          <w:rFonts w:cs="Arial" w:ascii="Arial" w:hAnsi="Arial"/>
          <w:b/>
          <w:color w:val="33CC33"/>
          <w:sz w:val="24"/>
          <w:szCs w:val="24"/>
        </w:rPr>
        <w:t xml:space="preserve">ATIVIDADE DE ARTES PARA O DIA: 27/05/2021 (QUINTA-FEIRA)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MOS LIGAR AS FRUTAS AS SUAS CORES CORRESPONDENTES: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1965" cy="5467350"/>
            <wp:effectExtent l="0" t="0" r="0" b="0"/>
            <wp:docPr id="30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821" t="31771" r="6698" b="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0"/>
          <w:szCs w:val="10"/>
        </w:rPr>
        <w:t xml:space="preserve">Fonte: </w:t>
      </w:r>
      <w:hyperlink r:id="rId37">
        <w:r>
          <w:rPr>
            <w:rStyle w:val="InternetLink"/>
            <w:rFonts w:cs="Arial" w:ascii="Arial" w:hAnsi="Arial"/>
            <w:sz w:val="10"/>
            <w:szCs w:val="10"/>
          </w:rPr>
          <w:t>https://www.elo7.com.br/aprendendo-cores-e-formas-atividades-arquivo-digital/dp/14C00B6</w:t>
        </w:r>
      </w:hyperlink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XTA-FEIRA-28/05/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 DA ATIVIDADE</w:t>
      </w:r>
    </w:p>
    <w:p>
      <w:pPr>
        <w:sectPr>
          <w:footerReference w:type="default" r:id="rId39"/>
          <w:type w:val="nextPage"/>
          <w:pgSz w:w="11906" w:h="16838"/>
          <w:pgMar w:left="720" w:right="720" w:gutter="0" w:header="0" w:top="654" w:footer="709" w:bottom="992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019800" cy="740156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GUNDA-FEIRA- 31/05/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K HISTÓRIA: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956310</wp:posOffset>
              </wp:positionH>
              <wp:positionV relativeFrom="paragraph">
                <wp:posOffset>86360</wp:posOffset>
              </wp:positionV>
              <wp:extent cx="7483475" cy="5657850"/>
              <wp:effectExtent l="0" t="0" r="0" b="0"/>
              <wp:wrapNone/>
              <wp:docPr id="3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83475" cy="5657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24"/>
          <w:szCs w:val="24"/>
        </w:rPr>
        <w:t>https://youtu.be/97oEQUYWk3o</w:t>
      </w:r>
    </w:p>
    <w:p>
      <w:pPr>
        <w:sectPr>
          <w:footerReference w:type="default" r:id="rId42"/>
          <w:type w:val="nextPage"/>
          <w:pgSz w:orient="landscape" w:w="16838" w:h="11906"/>
          <w:pgMar w:left="992" w:right="654" w:gutter="0" w:header="0" w:top="720" w:footer="709" w:bottom="765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ÇA-FEIRA- 01/0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CIPLINA: INGLÊS</w:t>
      </w:r>
    </w:p>
    <w:p>
      <w:pPr>
        <w:pStyle w:val="Normal"/>
        <w:rPr/>
      </w:pPr>
      <w:r>
        <w:rPr>
          <w:rFonts w:eastAsia="Times New Roman" w:cs="Verdana" w:ascii="Verdana" w:hAnsi="Verdana"/>
          <w:color w:val="313131"/>
          <w:sz w:val="24"/>
          <w:szCs w:val="24"/>
          <w:lang w:eastAsia="pt-BR"/>
        </w:rPr>
        <w:t> </w:t>
      </w:r>
      <w:r>
        <w:rPr>
          <w:rFonts w:cs="Arial" w:ascii="Arial" w:hAnsi="Arial"/>
          <w:sz w:val="24"/>
          <w:szCs w:val="24"/>
        </w:rPr>
        <w:t>NESSA ATIVIDADE VOCÊS IRÃO APRENDER A PALAVRA SMALL (PEQUENO), MEDIUM (MÉDIO) E LARGE (GRANDE). PONTILHE ESSAS PALAVRINHAS ABAIXO DAS PEARS (PERAS) E AS ORANGES (LARANJAS) E DEPOIS PONTILHE AS APPLES (MAÇAS)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05790</wp:posOffset>
            </wp:positionH>
            <wp:positionV relativeFrom="paragraph">
              <wp:posOffset>91440</wp:posOffset>
            </wp:positionV>
            <wp:extent cx="5324475" cy="5745480"/>
            <wp:effectExtent l="0" t="0" r="0" b="0"/>
            <wp:wrapSquare wrapText="bothSides"/>
            <wp:docPr id="3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b/>
          <w:b/>
          <w:bCs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COMPLETE COM O SEU NOME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Arial" w:hAnsi="Arial" w:eastAsia="Times New Roman" w:cs="Arial"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pt-BR"/>
        </w:rPr>
        <w:t>MY NAME IS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31313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313131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QUARTA-FEIRA – 02//06/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SCIPLINA: EDUCAÇÃO FÍS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FÍS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QUARTA-FEIRA, 02/06/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5 – NOÇÕES DE TAMANHO E GRANDE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VIDE SUA FAMÍLIA PARA A BRINCADEIRA DO MORTO-VIVO, SENDO QUE QUANDO ESTAMOS MORTO ESTAREMOS PEQUENOS, E QUANDO ESTIVERMOS VIVOS, ESTAREMOS NO TAMANHO GRAND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80619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L DE APO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ATIVIDADE: 10/05/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7360</wp:posOffset>
            </wp:positionH>
            <wp:positionV relativeFrom="paragraph">
              <wp:posOffset>272415</wp:posOffset>
            </wp:positionV>
            <wp:extent cx="4199255" cy="431609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46"/>
          <w:type w:val="nextPage"/>
          <w:pgSz w:w="11906" w:h="16838"/>
          <w:pgMar w:left="720" w:right="720" w:gutter="0" w:header="0" w:top="654" w:footer="709" w:bottom="992"/>
          <w:pgBorders w:display="allPages" w:offsetFrom="page">
            <w:top w:val="thickThinMediumGap" w:sz="24" w:space="28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48"/>
          <w:type w:val="nextPage"/>
          <w:pgSz w:orient="landscape" w:w="16838" w:h="11906"/>
          <w:pgMar w:left="992" w:right="654" w:gutter="0" w:header="0" w:top="720" w:footer="709" w:bottom="765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80770</wp:posOffset>
            </wp:positionH>
            <wp:positionV relativeFrom="paragraph">
              <wp:posOffset>1323975</wp:posOffset>
            </wp:positionV>
            <wp:extent cx="7350125" cy="46094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1" r="-21" b="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TIVIDADE: 21/05-21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9"/>
      <w:type w:val="nextPage"/>
      <w:pgSz w:w="11906" w:h="16838"/>
      <w:pgMar w:left="720" w:right="720" w:gutter="0" w:header="0" w:top="654" w:footer="709" w:bottom="992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ar(--text-font)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  <w:sz w:val="24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hyperlink" Target="https://www.youtube.com/watch?v=0KWOCgQlH8o&amp;t=97s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www.pngitem.com/middle/hhTiRh_transparent-corn-stalk-png-stem-clipart-png-transparent/" TargetMode="External"/><Relationship Id="rId12" Type="http://schemas.openxmlformats.org/officeDocument/2006/relationships/footer" Target="footer2.xml"/><Relationship Id="rId13" Type="http://schemas.openxmlformats.org/officeDocument/2006/relationships/hyperlink" Target="https://www.youtube.com/watch?v=JItpE-nk5E" TargetMode="External"/><Relationship Id="rId14" Type="http://schemas.openxmlformats.org/officeDocument/2006/relationships/image" Target="media/image8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5.xml"/><Relationship Id="rId20" Type="http://schemas.openxmlformats.org/officeDocument/2006/relationships/image" Target="media/image11.jpeg"/><Relationship Id="rId21" Type="http://schemas.openxmlformats.org/officeDocument/2006/relationships/footer" Target="footer6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oter" Target="footer7.xml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hyperlink" Target="http://cantinhodosaber.com.br/tag/2o-periodo/page/7/" TargetMode="External"/><Relationship Id="rId28" Type="http://schemas.openxmlformats.org/officeDocument/2006/relationships/footer" Target="footer8.xml"/><Relationship Id="rId29" Type="http://schemas.openxmlformats.org/officeDocument/2006/relationships/image" Target="media/image16.png"/><Relationship Id="rId30" Type="http://schemas.openxmlformats.org/officeDocument/2006/relationships/footer" Target="footer9.xml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footer" Target="footer10.xml"/><Relationship Id="rId34" Type="http://schemas.openxmlformats.org/officeDocument/2006/relationships/image" Target="media/image19.jpeg"/><Relationship Id="rId35" Type="http://schemas.openxmlformats.org/officeDocument/2006/relationships/footer" Target="footer11.xml"/><Relationship Id="rId36" Type="http://schemas.openxmlformats.org/officeDocument/2006/relationships/image" Target="media/image20.jpeg"/><Relationship Id="rId37" Type="http://schemas.openxmlformats.org/officeDocument/2006/relationships/hyperlink" Target="https://www.elo7.com.br/aprendendo-cores-e-formas-atividades-arquivo-digital/dp/14C00B6" TargetMode="External"/><Relationship Id="rId38" Type="http://schemas.openxmlformats.org/officeDocument/2006/relationships/image" Target="media/image21.png"/><Relationship Id="rId39" Type="http://schemas.openxmlformats.org/officeDocument/2006/relationships/footer" Target="footer12.xml"/><Relationship Id="rId40" Type="http://schemas.openxmlformats.org/officeDocument/2006/relationships/hyperlink" Target="https://youtu.be/97oEQUYWk3o" TargetMode="External"/><Relationship Id="rId41" Type="http://schemas.openxmlformats.org/officeDocument/2006/relationships/image" Target="media/image22.png"/><Relationship Id="rId42" Type="http://schemas.openxmlformats.org/officeDocument/2006/relationships/footer" Target="footer13.xml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footer" Target="footer14.xml"/><Relationship Id="rId47" Type="http://schemas.openxmlformats.org/officeDocument/2006/relationships/image" Target="media/image26.png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3:00Z</dcterms:created>
  <dc:creator>lisangela</dc:creator>
  <dc:description/>
  <cp:keywords/>
  <dc:language>en-US</dc:language>
  <cp:lastModifiedBy>User</cp:lastModifiedBy>
  <cp:lastPrinted>2021-04-28T14:03:00Z</cp:lastPrinted>
  <dcterms:modified xsi:type="dcterms:W3CDTF">2021-04-28T17:49:00Z</dcterms:modified>
  <cp:revision>4</cp:revision>
  <dc:subject/>
  <dc:title/>
</cp:coreProperties>
</file>