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4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3 de abril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UTORIZA A CONCESSÃO DE AULA EXCEDENTE PARA SERVIDOR MUNICIPAL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 de Novo Horizonte, Estado de Santa Catarina, no uso de suas atribuições legais, em conformidade com a Lei Municipal 026/2003 e Lei Complementar 042/201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/>
        <w:t>Ficam concedidas hora aula excedente para o servidor público municipal abaixo mencionado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r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º de aulas exceden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LVANE L. DE NEZ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essora de Ensino Relig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6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sta Portaria entra em vigor n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,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3 de abril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345</wp:posOffset>
              </wp:positionV>
              <wp:extent cx="5428615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615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45pt;height:76.65pt;mso-wrap-distance-left:0pt;mso-wrap-distance-right:7.05pt;mso-wrap-distance-top:0pt;mso-wrap-distance-bottom:0pt;margin-top:7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9"/>
                      <w:gridCol w:w="7120"/>
                    </w:tblGrid>
                    <w:tr>
                      <w:trPr>
                        <w:trHeight w:val="1533" w:hRule="atLeast"/>
                      </w:trPr>
                      <w:tc>
                        <w:tcPr>
                          <w:tcW w:w="142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90297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1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8"/>
                              <w:szCs w:val="2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  <w:lang w:eastAsia="pt-BR"/>
                            </w:rPr>
                            <w:t>Município de Novo Horizon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ind w:left="432" w:hanging="0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pt-B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5:00Z</dcterms:created>
  <dc:creator>user</dc:creator>
  <dc:description/>
  <cp:keywords/>
  <dc:language>en-US</dc:language>
  <cp:lastModifiedBy>User</cp:lastModifiedBy>
  <cp:lastPrinted>2019-04-02T11:15:00Z</cp:lastPrinted>
  <dcterms:modified xsi:type="dcterms:W3CDTF">2021-04-13T14:16:00Z</dcterms:modified>
  <cp:revision>6</cp:revision>
  <dc:subject/>
  <dc:title/>
</cp:coreProperties>
</file>